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4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9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9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78.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65.3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月内，超强台风“摩羯”重创华南；暴雨过程频繁，致灾性强；南方出现持续高温天气，川渝及长江中游沿线气象干旱露头发展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冷空气过程影响我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before="0" w:after="156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9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华中、华东大部、西北大部、西南地区北部及西藏大部、山西南部等地偏高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以上，其中四川东部、重庆、陕西南部、贵州北部、湖北西部、湖南西北部等地偏高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℃</w:t>
      </w:r>
      <w:r>
        <w:rPr>
          <w:rFonts w:ascii="仿宋_GB2312;仿宋" w:hAnsi="仿宋_GB2312;仿宋" w:eastAsia="仿宋_GB2312;仿宋"/>
          <w:sz w:val="28"/>
          <w:szCs w:val="28"/>
        </w:rPr>
        <w:t>，四川盆地等地偏高</w:t>
      </w:r>
      <w:r>
        <w:rPr>
          <w:rFonts w:eastAsia="仿宋_GB2312;仿宋" w:ascii="仿宋_GB2312;仿宋" w:hAnsi="仿宋_GB2312;仿宋"/>
          <w:sz w:val="28"/>
          <w:szCs w:val="28"/>
        </w:rPr>
        <w:t>6℃</w:t>
      </w:r>
      <w:r>
        <w:rPr>
          <w:rFonts w:ascii="仿宋_GB2312;仿宋" w:hAnsi="仿宋_GB2312;仿宋" w:eastAsia="仿宋_GB2312;仿宋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820062655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22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78.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65.3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华北北部、西南地区东部、华南沿海地区及内蒙古中部、青海东部、甘肃中部、安徽北部、江苏大部、浙江东部、福建东部等地降水量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以上，其中安徽北部、江苏南部、浙江北部、四川中部局部及华南沿海等地降水量为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，海南和台湾在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西北大部、华北北部及内蒙古大部、新疆东南部、西藏西部、江苏大部、安徽北部、四川中南部、湖南南部、广西西南部、海南、台湾等地降水量较常年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局地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。全国其余大部地区降水量较常年同期偏少，华中大部、西南地区西部及黑龙江西部、新疆西南部、西藏东南部、江西北部和山东部分地区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局部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2077734324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9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49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236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西南地区东部日照时数常年同期明显偏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宁夏南部、甘肃局部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西藏西部局部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华北北部、西北地区中部和东部及内蒙古中部和西部等地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宁夏大部、内蒙古中部和西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西南地区东部、华中中部及安徽南部、江西北部、内蒙古东部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西南地区东部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  <w:r>
        <w:br w:type="page"/>
      </w:r>
    </w:p>
    <w:p>
      <w:pPr>
        <w:pStyle w:val="Normal"/>
        <w:autoSpaceDE w:val="false"/>
        <w:snapToGrid w:val="false"/>
        <w:spacing w:before="0" w:after="156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108</w:t>
      </w:r>
      <w:r>
        <w:rPr>
          <w:rFonts w:ascii="仿宋_GB2312;仿宋" w:hAnsi="仿宋_GB2312;仿宋" w:eastAsia="仿宋_GB2312;仿宋"/>
          <w:sz w:val="28"/>
          <w:szCs w:val="28"/>
        </w:rPr>
        <w:t>个国家级气象站日最高气温达极端事件监测标准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，主要分布在川渝及长江中游沿线地区，其中湖北远安（</w:t>
      </w:r>
      <w:r>
        <w:rPr>
          <w:rFonts w:eastAsia="仿宋_GB2312;仿宋" w:ascii="仿宋_GB2312;仿宋" w:hAnsi="仿宋_GB2312;仿宋"/>
          <w:sz w:val="28"/>
          <w:szCs w:val="28"/>
        </w:rPr>
        <w:t>42.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、湖北枝江（</w:t>
      </w:r>
      <w:r>
        <w:rPr>
          <w:rFonts w:eastAsia="仿宋_GB2312;仿宋" w:ascii="仿宋_GB2312;仿宋" w:hAnsi="仿宋_GB2312;仿宋"/>
          <w:sz w:val="28"/>
          <w:szCs w:val="28"/>
        </w:rPr>
        <w:t>40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、湖北石首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8.9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站达到或突破历史极值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全国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个国家级气象站日降水量达极端事件监测标准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，其中安徽砀山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80.2</w:t>
      </w:r>
      <w:r>
        <w:rPr>
          <w:rFonts w:ascii="仿宋_GB2312;仿宋" w:hAnsi="仿宋_GB2312;仿宋" w:eastAsia="仿宋_GB2312;仿宋"/>
          <w:sz w:val="28"/>
          <w:szCs w:val="28"/>
        </w:rPr>
        <w:t>毫米）、福建平潭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22.8</w:t>
      </w:r>
      <w:r>
        <w:rPr>
          <w:rFonts w:ascii="仿宋_GB2312;仿宋" w:hAnsi="仿宋_GB2312;仿宋" w:eastAsia="仿宋_GB2312;仿宋"/>
          <w:sz w:val="28"/>
          <w:szCs w:val="28"/>
        </w:rPr>
        <w:t>毫米）、江苏建湖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49.4</w:t>
      </w:r>
      <w:r>
        <w:rPr>
          <w:rFonts w:ascii="仿宋_GB2312;仿宋" w:hAnsi="仿宋_GB2312;仿宋" w:eastAsia="仿宋_GB2312;仿宋"/>
          <w:sz w:val="28"/>
          <w:szCs w:val="28"/>
        </w:rPr>
        <w:t>毫米）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站日降水量超历史极值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598545" cy="2679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极端高温事件分布图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598545" cy="26797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极端日降水事件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个台风登陆我国，超强台风“摩羯”重创华南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北太平洋及南海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台风生成，较常年同期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）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台风登陆我国，较常年同期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）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4735" cy="223329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 “</w:t>
      </w:r>
      <w:r>
        <w:rPr>
          <w:rFonts w:ascii="仿宋_GB2312;仿宋" w:hAnsi="仿宋_GB2312;仿宋" w:eastAsia="仿宋_GB2312;仿宋"/>
          <w:b/>
          <w:sz w:val="24"/>
        </w:rPr>
        <w:t>摩羯”、“贝碧嘉”和“普拉桑”台风路径图（中央气象台台风网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第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号台风“摩羯”先后以超强台风级登陆海南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秒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级以上）和广东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秒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级），是秋季登陆我国的最强台风，具有爆发式增强、风灾严重等特征。“摩羯”移入南海后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三级跳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），从强热带风暴级加强至超强台风级，超强台风级强度维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；受“摩羯”影响，海南岛北部、雷州半岛局地及南海北部、北部湾北部的部分浮标站阵风风力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级，海南文昌龙楼镇最大阵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6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秒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级以上）。台风“摩羯”长时间以超强台风级强度影响海南、广东和广西等地，破坏力极大，对电网系统、交通运输、农业生产，居民生活等造成严重影响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第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号台风“贝碧嘉”以强台风级登陆上海浦东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秒），是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4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以来上海登陆强度最大的台风，华东中部及河南东部等地出现强风雨，浙江舟山局地风力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级。台风“贝碧嘉”引发的强风雨天气，对上海、江苏、浙江、安徽、河南和山东等地交通运输、农业生产和居民生活造成严重影响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第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号台风“普拉桑”先后在浙江岱山和上海奉贤登陆，具有移动速度快和强风雨影响区域集中等特征。“普拉桑”在“贝碧嘉”之后，很短时间内再次在上海、江苏和浙江等地引起强风雨天气，对当地的农渔业生产、交通运输和居民生活造成了较大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</w:rPr>
        <w:t>．暴雨过程频繁，致灾性强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受台风（或暖湿气流）和冷空气等影响，我国共发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暴雨过程影响。其中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暴雨过程综合强度等级达到中等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，其余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分别为低或较低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国家级气象站日降水量达到极端事件监测标准，其中安徽砀山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80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）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站日降水量突破历史极值。甘肃、安徽、河南、内蒙古、四川等多地出现城市洪涝、山洪及泥石流、滑坡等灾害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626995" cy="19704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626995" cy="19704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日（左）和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日（右）暴雨过程降水量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</w:rPr>
        <w:t>．南方出现持续高温天气，川渝及长江中游沿线气象干旱持续发展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平均高温日数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）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6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以来历史同期最多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高温影响范围主要分布在华南北部、江南大部及川渝地区，重庆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的国家级气象站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高温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以来的南方大范围高温过程持续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综合强度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6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以来历史第二强（仅次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627630" cy="195326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627630" cy="195326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高温日数（左）及距平（右）分布图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高温少雨影响，川渝以及长江中游等地气象干旱持续发展。月底，四川西部、重庆大部、河南南部、湖北大部、湖南北部、江西北部、贵州东部、云南西北部等地有中等及以上程度气象干旱，其中四川西部、云南西北部、湖北南部、湖南北部、江西西北部等地有重旱，局部地区特旱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599815" cy="268097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ascii="仿宋_GB2312;仿宋" w:hAnsi="仿宋_GB2312;仿宋" w:eastAsia="仿宋_GB2312;仿宋"/>
          <w:b/>
          <w:sz w:val="24"/>
        </w:rPr>
        <w:t>日全国气象干旱综合监测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</w:rPr>
        <w:t>．</w:t>
      </w:r>
      <w:r>
        <w:rPr>
          <w:rFonts w:eastAsia="黑体;SimHei" w:cs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</w:rPr>
        <w:t>次冷空气过程影响我国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冷空气过程影响我国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）。其中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为寒潮天气过程。受其影响，中东大部及西北地区大部普遍降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西北东部、华北、黄淮北部及内蒙古中东部、辽宁西部、重庆南部等地降温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中东大部地区气温由前期显著偏高转为偏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内蒙古东北部等地发生雪灾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598545" cy="267779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日－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日全国过程最大降温分布图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地区气温接近常年或略偏高，日照总体正常，大部土壤墒情适宜，利于一季稻、春玉米、大豆等秋收作物灌浆成熟和收获晾晒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黑龙江西部、吉林北部出现初霜冻，初霜期接近常年或略偏早，但霜冻持续时间较短，且大部作物已成熟，仅对局部贪青晚熟农作物正常灌浆成熟略有不利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西北地区东南部、华北南部和黄淮大部光热充足，土壤墒情适宜，水热条件利于夏玉米、夏大豆等秋粮后期产量形成和棉花吐絮采摘。上中旬，西北地区东北部、华北北部多雨寡照，局地雨量较大、低洼农田出现渍涝；连阴雨不利于马铃薯收获和晾晒储存，宁夏等地部分地区田间喜湿性病害发展蔓延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台风“贝碧嘉”影响，山东菏泽、济宁、枣庄以及河南商丘、周口等地出现强风雨天气，土壤过湿导致秋收作业短暂受阻，部分玉米、花生、红薯倒伏或受淹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华北南部以及河南西部、陕西大部降水量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较强降水导致秋收作业短暂受阻，但降水补充农田土壤墒情，陕西南部旱情解除，利于冬小麦适期播种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四川盆地东部、长江中下游地区持续晴热高温天气，对一季稻灌浆乳熟、晚稻孕穗抽穗、棉花裂铃吐絮以及经济林果生长发育不利，灌溉条件偏差地块的水稻、玉米遭受高温逼熟，棉花早衰，柑橘出现日灼，同时影响部分油茶果实膨大和油脂转化；但晴好天气利于江汉、江南北部、西南地区成熟作物收获晾晒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台风“摩羯”及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台风“贝碧嘉”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台风“普拉桑”先后给华南及华东沿海地区带来强风雨天气，部分农田遭受洪涝灾害，水稻、玉米、甘蔗等作物倒伏或受淹，经济林果折枝、落果，海南晚稻收获受阻，网箱、围栏等渔业设施受损。下旬江南晚稻产区出现轻至中度寒露风天气，大部晚稻已齐穗，影响总体较小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四川东部、重庆大部、贵州西部、湖北西部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降水，农业干旱解除，利于油菜播种育苗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北北部、江南南部、华南北部及内蒙古中部和东部、新疆北部、甘肃中部、四川中部、山东大部、河北南部、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西南大部、西北大部、华北西部、华中北部、华东中部及辽宁中部、西藏中部和东部、海南大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081780" cy="30924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8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6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海河、淮河、黄河、辽河、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1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、松花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2.45pt;height:182.4pt" filled="f" o:ole="">
            <v:imagedata r:id="rId22" o:title=""/>
          </v:shape>
          <o:OLEObject Type="Embed" ProgID="Excel.Sheet.12" ShapeID="ole_rId21" DrawAspect="Content" ObjectID="_891688131" r:id="rId21"/>
        </w:objec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5 </w:t>
      </w:r>
      <w:r>
        <w:rPr>
          <w:rFonts w:eastAsia="仿宋_GB2312;仿宋" w:ascii="仿宋_GB2312;仿宋" w:hAnsi="仿宋_GB2312;仿宋"/>
          <w:b/>
          <w:sz w:val="24"/>
        </w:rPr>
        <w:t xml:space="preserve">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广西壮族自治区澄碧河水库和河北省官厅水库</w:t>
      </w:r>
      <w:bookmarkStart w:id="5" w:name="_Hlk178761698"/>
      <w:r>
        <w:rPr>
          <w:rFonts w:ascii="仿宋_GB2312;仿宋" w:hAnsi="仿宋_GB2312;仿宋" w:cs="Calibri" w:eastAsia="仿宋_GB2312;仿宋"/>
          <w:bCs/>
          <w:sz w:val="28"/>
          <w:szCs w:val="28"/>
        </w:rPr>
        <w:t>上游流域降水量较常年同期</w:t>
      </w:r>
      <w:bookmarkEnd w:id="5"/>
      <w:r>
        <w:rPr>
          <w:rFonts w:ascii="仿宋_GB2312;仿宋" w:hAnsi="仿宋_GB2312;仿宋" w:cs="Calibri" w:eastAsia="仿宋_GB2312;仿宋"/>
          <w:bCs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湖北省白莲河水库及河南省南湾水库、宿鸭湖水库和鸭河口水库上游流域降水量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5.25pt;height:231.6pt" filled="f" o:ole="">
            <v:imagedata r:id="rId24" o:title=""/>
          </v:shape>
          <o:OLEObject Type="Embed" ProgID="Excel.Sheet.12" ShapeID="ole_rId23" DrawAspect="Content" ObjectID="_1427059012" r:id="rId23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6 </w:t>
      </w:r>
      <w:r>
        <w:rPr>
          <w:rFonts w:eastAsia="仿宋_GB2312;仿宋" w:ascii="仿宋_GB2312;仿宋" w:hAnsi="仿宋_GB2312;仿宋"/>
          <w:b/>
          <w:sz w:val="24"/>
        </w:rPr>
        <w:t xml:space="preserve">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大部地区舒适日数普遍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，其中西北地区东部、华北大部、华中北部、华东北部及辽宁南部、云南大部、贵州大部、四川中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黑龙江西北部、内蒙古东部、青海南部、西藏大部舒适日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全国其余地区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之间。与常年同期相比，华南大部、江汉、江南、江淮、黄淮南部及四川东部、重庆等地舒适日数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江汉、江南、江淮及四川东部、重庆、广东大部、海南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东北中部、西北部分地区和青藏高原东南部等地舒适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bookmarkStart w:id="6" w:name="_Hlk178762507"/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bookmarkEnd w:id="6"/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部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73525" cy="301371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7  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台风和暴雨洪涝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台风“摩羯”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海南进出岛旅客列车全部停运；广东和广西等地部分列车停运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海口美兰国际机场和三亚凤凰国际机场航班全部取消，机场关闭；广西南宁取消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，航班调时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广东湛江徐闻港停运，琼州海峡客滚运输全线停运，大量车辆滞留在徐闻港；海南、广东和广西等多地高速公路采取临时封闭措施；海南的港北大桥、太阳河大桥和广东的东海大桥、海湾大桥、南三大桥、海陵岛跨海大桥等多座桥梁实施交通管制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台风“贝碧嘉”影响，上海共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道路积水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8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车道交通受到影响，取消铁路客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7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列次，取消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6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次，取消轮船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次，关闭东海大桥、长江大桥共两座；江苏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万艘船只回港避风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台风“普拉桑”影响，浙江宁波、舟山、台州、温州等多地水上航线全线停航，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艘船只回港，长江南京段全线停航，江苏江阴港渡线停运，在港避风的船只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4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艘，上海轮渡共停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次；上海金山铁路采取临时停运措施，长三角铁路部分采取临时封闭或限速运行措施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局地暴雨影响，海南进出岛旅客列车、海南环岛高铁、海口市域列车部分车次采取限速运行、调整运行区段或停运等措施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地区西部、西北地区中部、西南部分地区、华东和华南沿海及内蒙古大部、新疆东部、西藏中部、山西西北部、河南中西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其中西北地区中部局部及内蒙古北部、新疆东部、台湾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223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8  </w:t>
      </w:r>
      <w:bookmarkStart w:id="7" w:name="OLE_LINK5"/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7"/>
      <w:r>
        <w:rPr>
          <w:rFonts w:ascii="仿宋_GB2312;仿宋" w:hAnsi="仿宋_GB2312;仿宋" w:eastAsia="仿宋_GB2312;仿宋"/>
          <w:b/>
          <w:sz w:val="24"/>
        </w:rPr>
        <w:t>（</w:t>
      </w:r>
      <w:bookmarkStart w:id="8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8"/>
      <w:r>
        <w:rPr>
          <w:rFonts w:ascii="仿宋_GB2312;仿宋" w:hAnsi="仿宋_GB2312;仿宋" w:eastAsia="仿宋_GB2312;仿宋"/>
          <w:b/>
          <w:sz w:val="24"/>
        </w:rPr>
        <w:t>）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预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受阶段性强冷空气影响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上旬我国大部地区气温较常年同期明显偏低。建议防范大风和低温霜冻对秋粮作物成熟造成的危害和减产风险，加强秋收作物产量形成后期管理，做好设施农业和畜牧业的防风保暖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预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西北地区中部、西南地区西部、西藏东部等地降水明显偏多。建议关注部分地区阶段性强降水可能引发的中小河流洪水、山洪、城乡洪涝及滑坡、泥石流等次生灾害及其影响，提前做好隐患点巡查排查和防灾应急预案，农区建议关注连阴雨天气，及时疏通沟渠，排除田间积水，防范农田渍涝风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预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华东中南部、华中中南部、华南北部、西南地区东部等地降水较常年同期偏少，存在气象干旱发生或发展风险。建议相关部门密切监视气象干旱发展态势，加强水源管理和调控，做好节水防旱工作；同时，风干物燥，林火风险等级高，需加强野外用火管理，做好林火防范措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西北太平洋和南海海域将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热带气旋生成，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可能影响我国沿海地区，建议沿海地区防范台风及其带来的强降水、大风和风暴潮灾害，做好防台各项应对措施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9" w:name="OLE_LINK8"/>
      <w:bookmarkStart w:id="10" w:name="OLE_LINK7"/>
      <w:bookmarkStart w:id="11" w:name="OLE_LINK9"/>
      <w:r>
        <w:rPr>
          <w:rFonts w:ascii="黑体;SimHei" w:hAnsi="黑体;SimHei" w:eastAsia="黑体;SimHei"/>
          <w:sz w:val="24"/>
        </w:rPr>
        <w:t>平均气温和降水量</w:t>
      </w:r>
      <w:bookmarkEnd w:id="11"/>
      <w:r>
        <w:rPr>
          <w:rFonts w:ascii="黑体;SimHei" w:hAnsi="黑体;SimHei" w:eastAsia="黑体;SimHei"/>
          <w:sz w:val="24"/>
        </w:rPr>
        <w:t>特征量统计</w:t>
      </w:r>
      <w:bookmarkEnd w:id="9"/>
      <w:bookmarkEnd w:id="10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9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仿宋_GB2312;仿宋" w:ascii="仿宋_GB2312;仿宋" w:hAnsi="仿宋_GB2312;仿宋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5258435" cy="419163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67" t="-5" r="30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刘远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支撑班：洪海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郭艳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package" Target="embeddings/oleObject3.xlsx"/><Relationship Id="rId22" Type="http://schemas.openxmlformats.org/officeDocument/2006/relationships/image" Target="media/image18.png"/><Relationship Id="rId23" Type="http://schemas.openxmlformats.org/officeDocument/2006/relationships/package" Target="embeddings/oleObject4.xlsx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43:00Z</dcterms:created>
  <dc:creator>NCC_QHpg</dc:creator>
  <dc:description/>
  <cp:keywords/>
  <dc:language>en-US</dc:language>
  <cp:lastModifiedBy>刘远（拟稿）</cp:lastModifiedBy>
  <cp:lastPrinted>2016-07-08T17:04:00Z</cp:lastPrinted>
  <dcterms:modified xsi:type="dcterms:W3CDTF">2024-10-07T03:43:00Z</dcterms:modified>
  <cp:revision>2</cp:revision>
  <dc:subject/>
  <dc:title>概述</dc:title>
</cp:coreProperties>
</file>