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6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8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0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bookmarkStart w:id="0" w:name="_Hlk131664814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26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9.4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9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。月内，华东、华中南部、华南等地气象干旱露头并阶段性发展，西南地区南部气象干旱持续；四次冷空气过程影响我国；四次沙尘天气影响我国北方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-24</w:t>
      </w:r>
      <w:r>
        <w:rPr>
          <w:rFonts w:ascii="仿宋_GB2312;仿宋" w:hAnsi="仿宋_GB2312;仿宋" w:eastAsia="仿宋_GB2312;仿宋"/>
          <w:sz w:val="28"/>
          <w:szCs w:val="28"/>
        </w:rPr>
        <w:t>日过程达强沙尘暴级别；江南、华南等地出现今年首次大范围强对流天气过程，遭受风雹灾害。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_Hlk131664285"/>
      <w:r>
        <w:rPr>
          <w:rFonts w:ascii="仿宋_GB2312;仿宋" w:hAnsi="仿宋_GB2312;仿宋" w:eastAsia="仿宋_GB2312;仿宋"/>
          <w:sz w:val="28"/>
          <w:szCs w:val="28"/>
        </w:rPr>
        <w:t>全国平均气温为</w:t>
      </w:r>
      <w:r>
        <w:rPr>
          <w:rFonts w:eastAsia="仿宋_GB2312;仿宋" w:ascii="仿宋_GB2312;仿宋" w:hAnsi="仿宋_GB2312;仿宋"/>
          <w:sz w:val="28"/>
          <w:szCs w:val="28"/>
        </w:rPr>
        <w:t>6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8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0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除西藏东部部分地区气温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，全国其余大部地区气温较常年同期偏高，其中东北地区、华北、华东北部和西南部、华中北部和东南部、华南中西部、西北地区北部等地气温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黑龙江大部、吉林东部、山东中部部分地区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2090576237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2" w:name="OLE_LINK1"/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2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</w:t>
      </w:r>
      <w:bookmarkStart w:id="3" w:name="OLE_LINK12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平均降水量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较常年同期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9.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）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.9%</w:t>
      </w:r>
      <w:bookmarkEnd w:id="3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从空间分布上来看，华东南部、华中中部至南部、华南大部、西南东北部等地降水量达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浙江南部、江西大部、湖南中东部、福建、广东、广西东北部等地降水量达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，全国其余大部地区降水量普遍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以下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左）；与常年同期相比，东北地区大部、华北、华东、华中中部、华南西部、西南南部、西北地区中部和南部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，辽宁大部、内蒙古中部和西部、山东、甘肃北部、新疆南部、云南中部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；内蒙古东北部、新疆北部、陕西南部、四川大部、广西中部、广东、西藏东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，局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477126087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3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341880" cy="1656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1880" cy="1656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接近</w:t>
      </w:r>
      <w:r>
        <w:rPr>
          <w:rFonts w:eastAsia="黑体;SimHei"/>
          <w:b/>
          <w:color w:val="000000"/>
          <w:kern w:val="0"/>
          <w:sz w:val="28"/>
          <w:szCs w:val="28"/>
        </w:rPr>
        <w:t>常年同期</w:t>
      </w:r>
      <w:r>
        <w:rPr>
          <w:rFonts w:eastAsia="黑体;SimHei"/>
          <w:b/>
          <w:color w:val="000000"/>
          <w:kern w:val="0"/>
          <w:sz w:val="28"/>
          <w:szCs w:val="28"/>
        </w:rPr>
        <w:t>或偏高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湖南、重庆南部、四川东南部部分地区、贵州、广西等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全国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内蒙古北部局地、甘肃西北部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除西藏中北部等地日照时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全国其余大部地区接近常年同期或偏高，其中华北南部、黄淮东部、江南东南部、华南中部和东部及陕西东南部、内蒙古北部部分地区、新疆西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局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4" w:name="OLE_LINK4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5" w:name="OLE_LINK3"/>
      <w:bookmarkStart w:id="6" w:name="OLE_LINK2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5"/>
      <w:bookmarkEnd w:id="6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国家站日降温幅度达到极端事件监测标准，主要分布在河北、陕西北部、河南西部、湖北东部等地，其中陕西安塞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清涧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志丹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延川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合阳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突破日降温幅度历史极值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月内，湖北荆门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）和云梦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）连续降水日数达到极端事件监测标准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709035" cy="27603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极端日降温事件分布图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8"/>
        </w:rPr>
        <w:t>华东、华中南部、华南等地气象干旱露头并阶段性发展，西南地区南部气象干旱持续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上中旬，随着冷空气活动减弱，华东、华中南部、华南等地气温快速回升，降水较常年同期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</w:t>
      </w:r>
      <w:r>
        <w:rPr>
          <w:rFonts w:ascii="仿宋_GB2312;仿宋" w:hAnsi="仿宋_GB2312;仿宋" w:eastAsia="仿宋_GB2312;仿宋"/>
          <w:sz w:val="28"/>
          <w:szCs w:val="28"/>
        </w:rPr>
        <w:t>，上述地区自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以来，气象干旱露头并快速发展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中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及以上气象干旱影响面积达到最大，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-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降水影响，上述地区干旱</w:t>
      </w:r>
      <w:r>
        <w:rPr>
          <w:rFonts w:ascii="仿宋_GB2312;仿宋" w:hAnsi="仿宋_GB2312;仿宋" w:eastAsia="仿宋_GB2312;仿宋"/>
          <w:sz w:val="28"/>
          <w:szCs w:val="28"/>
        </w:rPr>
        <w:t>得到缓解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中旬，四川和贵州出现明显降水，当地干旱不同程度缓和或缓解，而云南由于持续的温高雨少，气象干旱持续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截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山东</w:t>
      </w:r>
      <w:r>
        <w:rPr>
          <w:rFonts w:ascii="仿宋_GB2312;仿宋" w:hAnsi="仿宋_GB2312;仿宋" w:eastAsia="仿宋_GB2312;仿宋"/>
          <w:sz w:val="28"/>
          <w:szCs w:val="28"/>
        </w:rPr>
        <w:t>、安徽中西部、湖北东南部、四川南部部分地区、云南大部</w:t>
      </w:r>
      <w:r>
        <w:rPr>
          <w:rFonts w:ascii="仿宋_GB2312;仿宋" w:hAnsi="仿宋_GB2312;仿宋" w:eastAsia="仿宋_GB2312;仿宋"/>
          <w:sz w:val="28"/>
          <w:szCs w:val="28"/>
        </w:rPr>
        <w:t>等地存在中等及以上气象干旱，</w:t>
      </w:r>
      <w:r>
        <w:rPr>
          <w:rFonts w:ascii="仿宋_GB2312;仿宋" w:hAnsi="仿宋_GB2312;仿宋" w:eastAsia="仿宋_GB2312;仿宋"/>
          <w:sz w:val="28"/>
          <w:szCs w:val="28"/>
        </w:rPr>
        <w:t>局部</w:t>
      </w:r>
      <w:r>
        <w:rPr>
          <w:rFonts w:ascii="仿宋_GB2312;仿宋" w:hAnsi="仿宋_GB2312;仿宋" w:eastAsia="仿宋_GB2312;仿宋"/>
          <w:sz w:val="28"/>
          <w:szCs w:val="28"/>
        </w:rPr>
        <w:t>特旱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干旱对云南、山东、广东、广西等地农业生产、人们生活造成不利影响，部分城市存在供水安全风险。鄱阳湖由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中下旬以来，降水持续偏少明显，水位持续走低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鄱阳湖星子站水位</w:t>
      </w:r>
      <w:r>
        <w:rPr>
          <w:rFonts w:eastAsia="仿宋_GB2312;仿宋" w:ascii="仿宋_GB2312;仿宋" w:hAnsi="仿宋_GB2312;仿宋"/>
          <w:sz w:val="28"/>
          <w:szCs w:val="28"/>
        </w:rPr>
        <w:t>6.99</w:t>
      </w:r>
      <w:r>
        <w:rPr>
          <w:rFonts w:ascii="仿宋_GB2312;仿宋" w:hAnsi="仿宋_GB2312;仿宋" w:eastAsia="仿宋_GB2312;仿宋"/>
          <w:sz w:val="28"/>
          <w:szCs w:val="28"/>
        </w:rPr>
        <w:t>米，仅高于历史最低水位</w:t>
      </w:r>
      <w:r>
        <w:rPr>
          <w:rFonts w:eastAsia="仿宋_GB2312;仿宋" w:ascii="仿宋_GB2312;仿宋" w:hAnsi="仿宋_GB2312;仿宋"/>
          <w:sz w:val="28"/>
          <w:szCs w:val="28"/>
        </w:rPr>
        <w:t>0.53</w:t>
      </w:r>
      <w:r>
        <w:rPr>
          <w:rFonts w:ascii="仿宋_GB2312;仿宋" w:hAnsi="仿宋_GB2312;仿宋" w:eastAsia="仿宋_GB2312;仿宋"/>
          <w:sz w:val="28"/>
          <w:szCs w:val="28"/>
        </w:rPr>
        <w:t>米。广西桂林漓江水位持续走低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-25</w:t>
      </w:r>
      <w:r>
        <w:rPr>
          <w:rFonts w:ascii="仿宋_GB2312;仿宋" w:hAnsi="仿宋_GB2312;仿宋" w:eastAsia="仿宋_GB2312;仿宋"/>
          <w:sz w:val="28"/>
          <w:szCs w:val="28"/>
        </w:rPr>
        <w:t>日对旅游客船实施交通管制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5273675" cy="1964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华东、华中及华南地区干旱面积演变图（单位：万平方公里）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110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云贵川干旱面积演变图（单位：万平方公里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3571875" cy="2657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.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四次冷空气过程影响我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我国共发生了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，分别发生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1-1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3-26</w:t>
      </w:r>
      <w:r>
        <w:rPr>
          <w:rFonts w:ascii="仿宋_GB2312;仿宋" w:hAnsi="仿宋_GB2312;仿宋" w:eastAsia="仿宋_GB2312;仿宋"/>
          <w:sz w:val="28"/>
          <w:szCs w:val="28"/>
        </w:rPr>
        <w:t>日，次数较常年同期（</w:t>
      </w:r>
      <w:r>
        <w:rPr>
          <w:rFonts w:eastAsia="仿宋_GB2312;仿宋" w:ascii="仿宋_GB2312;仿宋" w:hAnsi="仿宋_GB2312;仿宋"/>
          <w:sz w:val="28"/>
          <w:szCs w:val="28"/>
        </w:rPr>
        <w:t>3.6</w:t>
      </w:r>
      <w:r>
        <w:rPr>
          <w:rFonts w:ascii="仿宋_GB2312;仿宋" w:hAnsi="仿宋_GB2312;仿宋" w:eastAsia="仿宋_GB2312;仿宋"/>
          <w:sz w:val="28"/>
          <w:szCs w:val="28"/>
        </w:rPr>
        <w:t>次）偏多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-14</w:t>
      </w:r>
      <w:r>
        <w:rPr>
          <w:rFonts w:ascii="仿宋_GB2312;仿宋" w:hAnsi="仿宋_GB2312;仿宋" w:eastAsia="仿宋_GB2312;仿宋"/>
          <w:sz w:val="28"/>
          <w:szCs w:val="28"/>
        </w:rPr>
        <w:t>日为全国型寒潮过程，由于前期温度较高，本次寒潮过程造成我国中东部最大降温幅度普遍超过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，其中东北地区东南部及内蒙中部和东部、陕西北部等地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）。从降温的强度、范围和持续时间综合来看，本次全国型寒潮过程综合强度</w:t>
      </w:r>
      <w:r>
        <w:rPr>
          <w:rFonts w:ascii="仿宋_GB2312;仿宋" w:hAnsi="仿宋_GB2312;仿宋" w:eastAsia="仿宋_GB2312;仿宋"/>
          <w:sz w:val="28"/>
          <w:szCs w:val="28"/>
        </w:rPr>
        <w:t>位列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强。</w:t>
      </w:r>
      <w:r>
        <w:rPr>
          <w:rFonts w:ascii="仿宋_GB2312;仿宋" w:hAnsi="仿宋_GB2312;仿宋" w:eastAsia="仿宋_GB2312;仿宋"/>
          <w:sz w:val="28"/>
          <w:szCs w:val="28"/>
        </w:rPr>
        <w:t>降温大风天气不利于设施农业和畜牧业生产，导致部分设施大棚受损。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-18</w:t>
      </w:r>
      <w:r>
        <w:rPr>
          <w:rFonts w:ascii="仿宋_GB2312;仿宋" w:hAnsi="仿宋_GB2312;仿宋" w:eastAsia="仿宋_GB2312;仿宋"/>
          <w:sz w:val="28"/>
          <w:szCs w:val="28"/>
        </w:rPr>
        <w:t>日的冷空气过程影响，豫西部分地区出现大到暴雪，局部大暴雪。豫西部分县市过程积雪深度普遍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厘米以上，嵩县站最大深度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厘米，积雪深度破历史极值。</w:t>
      </w:r>
      <w:r>
        <w:rPr>
          <w:rFonts w:ascii="仿宋_GB2312;仿宋" w:hAnsi="仿宋_GB2312;仿宋" w:eastAsia="仿宋_GB2312;仿宋"/>
          <w:sz w:val="28"/>
          <w:szCs w:val="28"/>
        </w:rPr>
        <w:t>此次雨雪过程有效缓解了当地旱情，对豫西旱地小麦起身拔节有利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747770" cy="27895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1-14</w:t>
      </w:r>
      <w:r>
        <w:rPr>
          <w:rFonts w:ascii="仿宋_GB2312;仿宋" w:hAnsi="仿宋_GB2312;仿宋" w:eastAsia="仿宋_GB2312;仿宋"/>
          <w:b/>
          <w:sz w:val="24"/>
        </w:rPr>
        <w:t>日全国过程最大降温幅度分布图（单位：℃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bookmarkStart w:id="7" w:name="_Hlk130483536"/>
      <w:bookmarkEnd w:id="7"/>
      <w:r>
        <w:rPr>
          <w:rFonts w:eastAsia="黑体;SimHei" w:cs="黑体;SimHei" w:ascii="黑体;SimHei" w:hAnsi="黑体;SimHei"/>
          <w:b/>
          <w:sz w:val="28"/>
        </w:rPr>
        <w:t>4.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四次沙尘天气影响我国北方，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月</w:t>
      </w:r>
      <w:r>
        <w:rPr>
          <w:rFonts w:eastAsia="黑体;SimHei" w:cs="黑体;SimHei" w:ascii="黑体;SimHei" w:hAnsi="黑体;SimHei"/>
          <w:b/>
          <w:sz w:val="28"/>
        </w:rPr>
        <w:t>19-24</w:t>
      </w:r>
      <w:r>
        <w:rPr>
          <w:rFonts w:ascii="黑体;SimHei" w:hAnsi="黑体;SimHei" w:cs="黑体;SimHei" w:eastAsia="黑体;SimHei"/>
          <w:b/>
          <w:sz w:val="28"/>
        </w:rPr>
        <w:t>日过程达强沙尘暴级别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8" w:name="_Hlk130483536"/>
      <w:bookmarkEnd w:id="8"/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沙尘过程影响我国北方，分别发生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-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-24</w:t>
      </w:r>
      <w:r>
        <w:rPr>
          <w:rFonts w:ascii="仿宋_GB2312;仿宋" w:hAnsi="仿宋_GB2312;仿宋" w:eastAsia="仿宋_GB2312;仿宋"/>
          <w:sz w:val="28"/>
          <w:szCs w:val="28"/>
        </w:rPr>
        <w:t>日这次过程达到强沙尘暴级别。</w:t>
      </w:r>
      <w:r>
        <w:rPr>
          <w:rFonts w:ascii="仿宋_GB2312;仿宋" w:hAnsi="仿宋_GB2312;仿宋" w:eastAsia="仿宋_GB2312;仿宋"/>
          <w:sz w:val="28"/>
          <w:szCs w:val="28"/>
        </w:rPr>
        <w:t>受蒙古气旋和地面冷锋影响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-24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eastAsia="仿宋_GB2312;仿宋"/>
          <w:sz w:val="28"/>
          <w:szCs w:val="28"/>
        </w:rPr>
        <w:t>北方地区出现今年以来强度最强、影响范围最广的沙尘过程</w:t>
      </w:r>
      <w:r>
        <w:rPr>
          <w:rFonts w:ascii="仿宋_GB2312;仿宋" w:hAnsi="仿宋_GB2312;仿宋" w:eastAsia="仿宋_GB2312;仿宋"/>
          <w:sz w:val="28"/>
          <w:szCs w:val="28"/>
        </w:rPr>
        <w:t>，新疆、内蒙古、甘肃、宁夏、陕西中北部、山西、河北、北京、天津、黑龙江、吉林、辽宁、河南、山东、江苏、安徽中北部、湖北北部、浙江北部、上海等地出现扬沙和浮尘天气，其中，新疆南疆盆地、内蒙古中东部、河北北部、北京、黑龙江西南部等地的部分地区出现沙尘暴，新疆南疆盆地西北部、内蒙古中东部、河北北部、北京西北部等地局部出现强沙尘暴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本次过程</w:t>
      </w:r>
      <w:r>
        <w:rPr>
          <w:rFonts w:ascii="仿宋_GB2312;仿宋" w:hAnsi="仿宋_GB2312;仿宋" w:eastAsia="仿宋_GB2312;仿宋"/>
          <w:sz w:val="28"/>
          <w:szCs w:val="28"/>
        </w:rPr>
        <w:t>整体强度弱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-18</w:t>
      </w:r>
      <w:r>
        <w:rPr>
          <w:rFonts w:ascii="仿宋_GB2312;仿宋" w:hAnsi="仿宋_GB2312;仿宋" w:eastAsia="仿宋_GB2312;仿宋"/>
          <w:sz w:val="28"/>
          <w:szCs w:val="28"/>
        </w:rPr>
        <w:t>日的沙尘过程。</w:t>
      </w:r>
      <w:r>
        <w:rPr>
          <w:rFonts w:ascii="仿宋_GB2312;仿宋" w:hAnsi="仿宋_GB2312;仿宋" w:eastAsia="仿宋_GB2312;仿宋"/>
          <w:sz w:val="28"/>
          <w:szCs w:val="28"/>
        </w:rPr>
        <w:t>大风沙尘天气对交通运输、城市运行、空气质量等产生不利影响。本轮沙尘过程造成内蒙古、西北、华北、东北地区中南部等地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多个城市空气质量先后达到重度及以上污染水平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，甘肃酒泉因大风沙尘天气致四车追尾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0950" cy="2820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9-2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沙尘过程强度分布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.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江南、华南等地出现今年首次大范围强对流天气过程，遭受风雹灾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，江南、华南等地出现今年首次大范围强对流天气过程。此次过程为春季典型南方地区大范围强对流天气，强风、短时强降雨、冰雹等特点较为突出，在过去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春季对流活动显著偏弱偏少的背景下，为近年来同期最强，具有影响范围广、局地风雹强的特点。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期间，南方大部地区出现雷暴天气，浙江、福建、江西、湖南、广西、广东等地出现短时强降雨，浙江、福建、江西、广西、广东等地局地出现冰雹和雷暴大风。</w:t>
      </w:r>
      <w:r>
        <w:rPr>
          <w:rFonts w:ascii="仿宋_GB2312;仿宋" w:hAnsi="仿宋_GB2312;仿宋" w:eastAsia="仿宋_GB2312;仿宋"/>
          <w:sz w:val="28"/>
          <w:szCs w:val="28"/>
        </w:rPr>
        <w:t>湖南南部、江西东南部、浙江中南部和东部、福建中部和西南部、广东北部等多地出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级雷暴大风天气，局地风力达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级。其中，仅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午后福建省共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县市出现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级以上极端雷暴大风，福建福州市马尾区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。此外，江西、浙江、福建、广西、广东多地出现冰雹天气，江西南部、福建北部出现直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毫米以上大冰雹，其中江西赣州、福建南平等局地最大冰雹直径达到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上。</w:t>
      </w:r>
      <w:r>
        <w:rPr>
          <w:rFonts w:ascii="仿宋_GB2312;仿宋" w:hAnsi="仿宋_GB2312;仿宋" w:eastAsia="仿宋_GB2312;仿宋"/>
          <w:sz w:val="28"/>
          <w:szCs w:val="28"/>
        </w:rPr>
        <w:t>此次强对流过程利于水库蓄水和缓解当地气象干旱，但对农业生产、人民生活等带来不利影响。据应急管理部不完全统计，截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，此次强对流天气造成福建、江西、湖南等地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市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14.7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万间房屋不同程度损坏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9.3</w:t>
      </w:r>
      <w:r>
        <w:rPr>
          <w:rFonts w:ascii="仿宋_GB2312;仿宋" w:hAnsi="仿宋_GB2312;仿宋" w:eastAsia="仿宋_GB2312;仿宋"/>
          <w:sz w:val="28"/>
          <w:szCs w:val="28"/>
        </w:rPr>
        <w:t>千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4.6</w:t>
      </w:r>
      <w:r>
        <w:rPr>
          <w:rFonts w:ascii="仿宋_GB2312;仿宋" w:hAnsi="仿宋_GB2312;仿宋" w:eastAsia="仿宋_GB2312;仿宋"/>
          <w:sz w:val="28"/>
          <w:szCs w:val="28"/>
        </w:rPr>
        <w:t>亿元。另外，浙江温州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遭雷击身亡。</w:t>
      </w:r>
    </w:p>
    <w:p>
      <w:pPr>
        <w:pStyle w:val="Normal"/>
        <w:spacing w:before="156" w:after="0"/>
        <w:ind w:right="-51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冬小麦产区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北方冬麦区气温偏高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-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-2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出现明显降温降水过程，大部墒情较适宜，对冬小麦返青起身和拔节有利；河北中南部、山东大部降水明显偏少，部分地区麦田略有缺墒。南方麦区大部冬小麦播种以来光温水条件适宜，特别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降水量普遍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，土壤墒情良好，对小麦拔节孕穗和抽穗开花及灌浆有利；四川南部、云南中北部、贵州西南部入冬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底降水偏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，无灌溉条件麦田小麦生长发育受到不利影响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油菜产区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油菜各产区大部光温条件较好，其中平均气温较常年偏高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3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日照时数偏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.3%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.2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长江中下游地区降水量普遍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，利于农田增墒和库塘蓄水，油菜产区大部土壤墒情适宜，光温水条件对油菜抽薹及开花结荚总体有利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中下旬，江淮南部、江南大部降水量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的天数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多阴雨天气不利于油菜病虫害防治。西南地区东部普遍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降水，四川盆地大部降水较常年同期偏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倍，土壤墒情得到改善；但四川南部、云南中北部降水仍偏少，土壤缺墒持续，对无灌溉条件的油菜生长发育不利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早稻产区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江南、华南早稻主产区平均气温在</w:t>
      </w:r>
      <w:r>
        <w:rPr>
          <w:rFonts w:eastAsia="仿宋_GB2312;仿宋" w:ascii="仿宋_GB2312;仿宋" w:hAnsi="仿宋_GB2312;仿宋"/>
          <w:sz w:val="28"/>
          <w:szCs w:val="28"/>
        </w:rPr>
        <w:t>14.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8.9℃</w:t>
      </w:r>
      <w:r>
        <w:rPr>
          <w:rFonts w:ascii="仿宋_GB2312;仿宋" w:hAnsi="仿宋_GB2312;仿宋" w:eastAsia="仿宋_GB2312;仿宋"/>
          <w:sz w:val="28"/>
          <w:szCs w:val="28"/>
        </w:rPr>
        <w:t>，较常年同期偏高</w:t>
      </w:r>
      <w:r>
        <w:rPr>
          <w:rFonts w:eastAsia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.5℃</w:t>
      </w:r>
      <w:r>
        <w:rPr>
          <w:rFonts w:ascii="仿宋_GB2312;仿宋" w:hAnsi="仿宋_GB2312;仿宋" w:eastAsia="仿宋_GB2312;仿宋"/>
          <w:sz w:val="28"/>
          <w:szCs w:val="28"/>
        </w:rPr>
        <w:t>，平均日照时数偏多</w:t>
      </w:r>
      <w:r>
        <w:rPr>
          <w:rFonts w:eastAsia="仿宋_GB2312;仿宋" w:ascii="仿宋_GB2312;仿宋" w:hAnsi="仿宋_GB2312;仿宋"/>
          <w:sz w:val="28"/>
          <w:szCs w:val="28"/>
        </w:rPr>
        <w:t>38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6.3%</w:t>
      </w:r>
      <w:r>
        <w:rPr>
          <w:rFonts w:ascii="仿宋_GB2312;仿宋" w:hAnsi="仿宋_GB2312;仿宋" w:eastAsia="仿宋_GB2312;仿宋"/>
          <w:sz w:val="28"/>
          <w:szCs w:val="28"/>
        </w:rPr>
        <w:t>，充足的光热条件总体利于早稻播种育秧及秧苗生长。华南地区降水集中在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至月末，大部地区雨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毫米，及时补充早稻移栽用水，但部分地区降水强度较大，导致低洼农田出现积水早稻移栽推迟。</w:t>
      </w:r>
      <w:r>
        <w:rPr>
          <w:rFonts w:eastAsia="仿宋_GB2312;仿宋" w:ascii="仿宋_GB2312;仿宋" w:hAnsi="仿宋_GB2312;仿宋"/>
          <w:sz w:val="28"/>
          <w:szCs w:val="28"/>
        </w:rPr>
        <w:t>22-24</w:t>
      </w:r>
      <w:r>
        <w:rPr>
          <w:rFonts w:ascii="仿宋_GB2312;仿宋" w:hAnsi="仿宋_GB2312;仿宋" w:eastAsia="仿宋_GB2312;仿宋"/>
          <w:sz w:val="28"/>
          <w:szCs w:val="28"/>
        </w:rPr>
        <w:t>日江南、华南出现今年首次强对流天气过程，局地冰雹、雷暴大风、短时强降雨等影响早稻播种育秧等农事活动的开展。下旬湖南北部、广西北部出现阶段低温连阴雨天气，但因各地提前采取了保温措施，总体影响偏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植被长势与去年同期相比，内蒙古东北部、黑龙江北部、河北南部、河南大部、安徽北部等地植被长势偏好；江南南部、华南、西南大部及江苏北部和中部等地植被长势偏差；全国其他区域大部植被长势与去年同期持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color w:val="002060"/>
          <w:sz w:val="28"/>
          <w:szCs w:val="28"/>
        </w:rPr>
        <w:t>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8410" cy="28727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珠江流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海河、淮河、黄河、辽河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1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1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45pt;height:182.4pt" filled="f" o:ole="">
            <v:imagedata r:id="rId19" o:title=""/>
          </v:shape>
          <o:OLEObject Type="Embed" ProgID="Excel.Sheet.12" ShapeID="ole_rId18" DrawAspect="Content" ObjectID="_1902663840" r:id="rId18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分别为：四川省宝珠寺大坝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广东省高州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广东省枫树坝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分别为：辽宁省观音阁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黑龙江省镜泊湖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云南省西洱河一级大坝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西省汾河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北京省密云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天津省于桥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辽宁省白石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维吾尔自治区克孜尔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25pt;height:231.6pt" filled="f" o:ole="">
            <v:imagedata r:id="rId21" o:title=""/>
          </v:shape>
          <o:OLEObject Type="Embed" ProgID="Excel.Sheet.12" ShapeID="ole_rId20" DrawAspect="Content" ObjectID="_657066246" r:id="rId20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</w:t>
      </w:r>
      <w:r>
        <w:rPr>
          <w:rFonts w:eastAsia="仿宋_GB2312;仿宋" w:ascii="仿宋_GB2312;仿宋" w:hAnsi="仿宋_GB2312;仿宋"/>
          <w:b/>
          <w:sz w:val="24"/>
        </w:rPr>
        <w:t xml:space="preserve"> 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西南地区东部部分地区舒适日数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之外，全国其余大部地区舒适日数接近常年同期或偏多，其中黄淮、江淮、江南中部、华南及浙江东部、福建南部等地舒适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6  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我国交通运输影响较大的天气气候事件主要为雷暴、大风、冰雹等强对流天气，以及沙尘暴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-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我国北方遭遇强沙尘暴过程，多地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里，铁路、公路、航班均受到影响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甘肃酒泉因大风沙尘天气致四车追尾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-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江南、华南等地出现今年首次大范围强对流天气过程。受其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广州白云国际机场取消航班（包含货机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。出港延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。珠海金湾机场发布大面积航班延误黄色预警，出港延误航班共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，取消当日进出港航班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。</w:t>
      </w:r>
    </w:p>
    <w:p>
      <w:pPr>
        <w:pStyle w:val="Normal"/>
        <w:widowControl/>
        <w:spacing w:lineRule="auto" w:line="31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大部及内蒙古大部、青海南部、四川西部、云南东部、西藏中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东北大部及内蒙古中东部、四川南部、云南东部、西藏中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7  </w:t>
      </w:r>
      <w:bookmarkStart w:id="9" w:name="OLE_LINK5"/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9"/>
      <w:r>
        <w:rPr>
          <w:rFonts w:ascii="仿宋_GB2312;仿宋" w:hAnsi="仿宋_GB2312;仿宋" w:eastAsia="仿宋_GB2312;仿宋"/>
          <w:b/>
          <w:sz w:val="24"/>
        </w:rPr>
        <w:t>（</w:t>
      </w:r>
      <w:bookmarkStart w:id="10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10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长江流域中游沿江地区受区域暴雨过程影响，有中等暴雨风险。需防范山洪、滑坡、泥石流以及城乡内涝等，加强隐患点排查，做好重点人群避险转移；提前疏通沟渠，及时排除田间积水，降低农田渍涝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冷空气活跃期我国北方遭遇沙尘天气的风险较大，影响大气环境、户外施工、人体健康及出行安全等，建议市政、环境、道路交通、户外施工场所及时做好应对措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冷空气间歇期京津冀、汾渭平原等地可能出现的阶段性雾和霾天气，老人、儿童及体弱者易患呼吸道等疾病，需加强防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四川南部、云南气温异常偏高，降水偏少，目前存在中度及以上气象干旱，预计干旱将持续或发展，局地有中等气象干旱风险。正值春耕春播关键期，应抓住有利天气开展人工增雨作业，加强塘坝、水库的蓄水保水工作，保障农作物的用水需求。少雨干燥致使森林草原火险等级高，应做好火灾防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我国中东部局部地区有中等及以上低温风险。建议根据作物长势分类施策，做好农业保温设施的准备和加固，减轻冻害风险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11" w:name="OLE_LINK8"/>
      <w:bookmarkStart w:id="12" w:name="OLE_LINK7"/>
      <w:bookmarkStart w:id="13" w:name="OLE_LINK9"/>
      <w:r>
        <w:rPr>
          <w:rFonts w:ascii="黑体;SimHei" w:hAnsi="黑体;SimHei" w:eastAsia="黑体;SimHei"/>
          <w:sz w:val="24"/>
        </w:rPr>
        <w:t>平均气温和降水量</w:t>
      </w:r>
      <w:bookmarkEnd w:id="13"/>
      <w:r>
        <w:rPr>
          <w:rFonts w:ascii="黑体;SimHei" w:hAnsi="黑体;SimHei" w:eastAsia="黑体;SimHei"/>
          <w:sz w:val="24"/>
        </w:rPr>
        <w:t>特征量统计</w:t>
      </w:r>
      <w:bookmarkEnd w:id="11"/>
      <w:bookmarkEnd w:id="12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1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2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班：周星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支撑班：朱晓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签发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莹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国家气候中心气候</w:t>
      </w:r>
      <w:r>
        <w:rPr>
          <w:rFonts w:ascii="仿宋_GB2312;仿宋" w:hAnsi="仿宋_GB2312;仿宋" w:eastAsia="仿宋_GB2312;仿宋"/>
          <w:kern w:val="0"/>
          <w:sz w:val="28"/>
        </w:rPr>
        <w:t>灾害风险</w:t>
      </w:r>
      <w:r>
        <w:rPr>
          <w:rFonts w:ascii="仿宋_GB2312;仿宋" w:hAnsi="仿宋_GB2312;仿宋" w:eastAsia="仿宋_GB2312;仿宋"/>
          <w:kern w:val="0"/>
          <w:sz w:val="28"/>
        </w:rPr>
        <w:t>管理室</w:t>
      </w:r>
    </w:p>
    <w:p>
      <w:pPr>
        <w:pStyle w:val="Style26"/>
        <w:tabs>
          <w:tab w:val="clear" w:pos="420"/>
          <w:tab w:val="left" w:pos="360" w:leader="none"/>
        </w:tabs>
        <w:spacing w:lineRule="auto" w:line="312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package" Target="embeddings/oleObject3.xlsx"/><Relationship Id="rId19" Type="http://schemas.openxmlformats.org/officeDocument/2006/relationships/image" Target="media/image15.png"/><Relationship Id="rId20" Type="http://schemas.openxmlformats.org/officeDocument/2006/relationships/package" Target="embeddings/oleObject4.xlsx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50:00Z</dcterms:created>
  <dc:creator>NCC_QHpg</dc:creator>
  <dc:description/>
  <cp:keywords/>
  <dc:language>en-US</dc:language>
  <cp:lastModifiedBy>周 星妍</cp:lastModifiedBy>
  <cp:lastPrinted>2016-07-08T17:04:00Z</cp:lastPrinted>
  <dcterms:modified xsi:type="dcterms:W3CDTF">2023-04-08T02:50:00Z</dcterms:modified>
  <cp:revision>2</cp:revision>
  <dc:subject/>
  <dc:title>概述</dc:title>
</cp:coreProperties>
</file>