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2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7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23.2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22.2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0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96.6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21.6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21%</w:t>
      </w:r>
      <w:r>
        <w:rPr>
          <w:rFonts w:ascii="仿宋_GB2312;仿宋" w:hAnsi="仿宋_GB2312;仿宋" w:eastAsia="仿宋_GB2312;仿宋"/>
          <w:sz w:val="28"/>
          <w:szCs w:val="28"/>
        </w:rPr>
        <w:t>。月内，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次区域性暴雨过程影响我国，空间呈北多南少分布；生成登陆台风少，台风“</w:t>
      </w:r>
      <w:r>
        <w:rPr>
          <w:rFonts w:ascii="仿宋_GB2312;仿宋" w:hAnsi="仿宋_GB2312;仿宋" w:eastAsia="仿宋_GB2312;仿宋"/>
          <w:sz w:val="28"/>
          <w:szCs w:val="28"/>
        </w:rPr>
        <w:t>暹芭</w:t>
      </w:r>
      <w:r>
        <w:rPr>
          <w:rFonts w:ascii="仿宋_GB2312;仿宋" w:hAnsi="仿宋_GB2312;仿宋" w:eastAsia="仿宋_GB2312;仿宋"/>
          <w:sz w:val="28"/>
          <w:szCs w:val="28"/>
        </w:rPr>
        <w:t>”登陆强度强；高温日数偏多，区域高温过程持续影响我国；西北地区气象干旱缓解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南方多地气象干旱露头；强对流频发，部分地区灾害影响较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23.2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22.2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0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高（仅次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7</w:t>
      </w:r>
      <w:r>
        <w:rPr>
          <w:rFonts w:ascii="仿宋_GB2312;仿宋" w:hAnsi="仿宋_GB2312;仿宋" w:eastAsia="仿宋_GB2312;仿宋"/>
          <w:sz w:val="28"/>
          <w:szCs w:val="28"/>
        </w:rPr>
        <w:t>年）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全国除华北南部和西北地区东部部分地区气温偏低外，其余大部地区气温偏高或接近常年同期，其中浙江大部、上海、江苏南部、四川东部和新疆西南部等地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浙江、贵州、四川、云南气温均为历史同期最高，西藏为次高，上海、福建、湖南、江西、新疆为历史同期第三高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424968545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96.6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21.6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21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以来历史同期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少（仅高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5</w:t>
      </w:r>
      <w:r>
        <w:rPr>
          <w:rFonts w:ascii="仿宋_GB2312;仿宋" w:hAnsi="仿宋_GB2312;仿宋" w:eastAsia="仿宋_GB2312;仿宋"/>
          <w:sz w:val="28"/>
          <w:szCs w:val="28"/>
        </w:rPr>
        <w:t>年）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东北大部、华北南部、华东北部和中部、华中大部、华南中部和西部、西南地区东部和南部、西北地区东部以及内蒙古东北部等地降水量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毫米以上，内蒙古东北部部分地区、辽宁东部、吉林南部、河北南部、山西中西部、山东西部、河南东部、江苏北部、安徽北部、湖北东部、广东中西部、广西东南部和海南</w:t>
      </w:r>
      <w:r>
        <w:rPr>
          <w:rFonts w:ascii="仿宋_GB2312;仿宋" w:hAnsi="仿宋_GB2312;仿宋" w:eastAsia="仿宋_GB2312;仿宋"/>
          <w:sz w:val="28"/>
          <w:szCs w:val="28"/>
        </w:rPr>
        <w:t>等地降水量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以上</w:t>
      </w:r>
      <w:r>
        <w:rPr>
          <w:rFonts w:ascii="仿宋_GB2312;仿宋" w:hAnsi="仿宋_GB2312;仿宋" w:eastAsia="仿宋_GB2312;仿宋"/>
          <w:sz w:val="28"/>
          <w:szCs w:val="28"/>
        </w:rPr>
        <w:t>，局地</w:t>
      </w:r>
      <w:r>
        <w:rPr>
          <w:rFonts w:ascii="仿宋_GB2312;仿宋" w:hAnsi="仿宋_GB2312;仿宋" w:eastAsia="仿宋_GB2312;仿宋"/>
          <w:sz w:val="28"/>
          <w:szCs w:val="28"/>
        </w:rPr>
        <w:t>超过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；</w:t>
      </w:r>
      <w:r>
        <w:rPr>
          <w:rFonts w:ascii="仿宋_GB2312;仿宋" w:hAnsi="仿宋_GB2312;仿宋" w:eastAsia="仿宋_GB2312;仿宋"/>
          <w:sz w:val="28"/>
          <w:szCs w:val="28"/>
        </w:rPr>
        <w:t>其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>地区降水量</w:t>
      </w:r>
      <w:r>
        <w:rPr>
          <w:rFonts w:ascii="仿宋_GB2312;仿宋" w:hAnsi="仿宋_GB2312;仿宋" w:eastAsia="仿宋_GB2312;仿宋"/>
          <w:sz w:val="28"/>
          <w:szCs w:val="28"/>
        </w:rPr>
        <w:t>低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其中新疆南部和东部部分地区、内蒙古西部、甘肃北部和青海西北部部分地区降水量不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。与常年同期相比，东北南部、华北南部、华东北部、华中北部、华南中部部分地区、西北地区东部部分地区以及内蒙古东北局地和西藏西部局等</w:t>
      </w:r>
      <w:r>
        <w:rPr>
          <w:rFonts w:ascii="仿宋_GB2312;仿宋" w:hAnsi="仿宋_GB2312;仿宋" w:eastAsia="仿宋_GB2312;仿宋"/>
          <w:sz w:val="28"/>
          <w:szCs w:val="28"/>
        </w:rPr>
        <w:t>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陕西、山西、河北、辽宁、山东等地部分地区</w:t>
      </w:r>
      <w:r>
        <w:rPr>
          <w:rFonts w:ascii="仿宋_GB2312;仿宋" w:hAnsi="仿宋_GB2312;仿宋" w:eastAsia="仿宋_GB2312;仿宋"/>
          <w:sz w:val="28"/>
          <w:szCs w:val="28"/>
        </w:rPr>
        <w:t>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；全国其余大部地区降水偏少或接近常年，新疆</w:t>
      </w:r>
      <w:r>
        <w:rPr>
          <w:rFonts w:ascii="仿宋_GB2312;仿宋" w:hAnsi="仿宋_GB2312;仿宋" w:eastAsia="仿宋_GB2312;仿宋"/>
          <w:sz w:val="28"/>
          <w:szCs w:val="28"/>
        </w:rPr>
        <w:t>东部</w:t>
      </w:r>
      <w:r>
        <w:rPr>
          <w:rFonts w:ascii="仿宋_GB2312;仿宋" w:hAnsi="仿宋_GB2312;仿宋" w:eastAsia="仿宋_GB2312;仿宋"/>
          <w:sz w:val="28"/>
          <w:szCs w:val="28"/>
        </w:rPr>
        <w:t>和西南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西藏中东部、</w:t>
      </w:r>
      <w:r>
        <w:rPr>
          <w:rFonts w:ascii="仿宋_GB2312;仿宋" w:hAnsi="仿宋_GB2312;仿宋" w:eastAsia="仿宋_GB2312;仿宋"/>
          <w:sz w:val="28"/>
          <w:szCs w:val="28"/>
        </w:rPr>
        <w:t>甘肃</w:t>
      </w:r>
      <w:r>
        <w:rPr>
          <w:rFonts w:ascii="仿宋_GB2312;仿宋" w:hAnsi="仿宋_GB2312;仿宋" w:eastAsia="仿宋_GB2312;仿宋"/>
          <w:sz w:val="28"/>
          <w:szCs w:val="28"/>
        </w:rPr>
        <w:t>北</w:t>
      </w:r>
      <w:r>
        <w:rPr>
          <w:rFonts w:ascii="仿宋_GB2312;仿宋" w:hAnsi="仿宋_GB2312;仿宋" w:eastAsia="仿宋_GB2312;仿宋"/>
          <w:sz w:val="28"/>
          <w:szCs w:val="28"/>
        </w:rPr>
        <w:t>部、内蒙古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西部、</w:t>
      </w:r>
      <w:r>
        <w:rPr>
          <w:rFonts w:ascii="仿宋_GB2312;仿宋" w:hAnsi="仿宋_GB2312;仿宋" w:eastAsia="仿宋_GB2312;仿宋"/>
          <w:sz w:val="28"/>
          <w:szCs w:val="28"/>
        </w:rPr>
        <w:t>四川中部、重庆、广西北部、浙江和福建大部、江西东部</w:t>
      </w:r>
      <w:r>
        <w:rPr>
          <w:rFonts w:ascii="仿宋_GB2312;仿宋" w:hAnsi="仿宋_GB2312;仿宋" w:eastAsia="仿宋_GB2312;仿宋"/>
          <w:sz w:val="28"/>
          <w:szCs w:val="28"/>
        </w:rPr>
        <w:t>等地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其中浙江局地和新疆局地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右）。西藏、四川、云南降水量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少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539840374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7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 xml:space="preserve">3. </w:t>
      </w:r>
      <w:r>
        <w:rPr>
          <w:rFonts w:eastAsia="黑体;SimHei"/>
          <w:b/>
          <w:color w:val="000000"/>
          <w:kern w:val="0"/>
          <w:sz w:val="28"/>
          <w:szCs w:val="28"/>
        </w:rPr>
        <w:t>全国日照时数</w:t>
      </w:r>
      <w:r>
        <w:rPr>
          <w:rFonts w:eastAsia="黑体;SimHei"/>
          <w:b/>
          <w:color w:val="000000"/>
          <w:kern w:val="0"/>
          <w:sz w:val="28"/>
          <w:szCs w:val="28"/>
        </w:rPr>
        <w:t>距平呈南多北少分布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除东北地区东南部和华东地区北部局部地区日照时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外，全国其余大部地区普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新疆北部和东部、西藏南部和中部等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新疆西南部、内蒙古东北部和中西部、山东东部和南部以及东北地区东部等地日照时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新疆西南部和内蒙古东北部局部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；西南大部、华中部分地区、华东中南部、华南西部以及西藏大部等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西南地区和西藏部分地区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414905" cy="17926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2414905" cy="17926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bookmarkStart w:id="2" w:name="OLE_LINK3"/>
      <w:bookmarkStart w:id="3" w:name="OLE_LINK2"/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4" w:name="OLE_LINK4"/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bookmarkEnd w:id="4"/>
      <w:r>
        <w:rPr>
          <w:rFonts w:ascii="仿宋_GB2312;仿宋" w:hAnsi="仿宋_GB2312;仿宋" w:eastAsia="仿宋_GB2312;仿宋"/>
          <w:b/>
          <w:sz w:val="24"/>
        </w:rPr>
        <w:t>（左）和距平（右）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2"/>
      <w:bookmarkEnd w:id="3"/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全国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4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个国家气象站日最高气温突破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历史极值，其中云南盐津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4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、浙江永嘉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2.9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、云南彝良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2.7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站持平或突破历史极值。全国共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个国家气象站日降水量突破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历史极值，其中海南三亚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21.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）、河南鹿邑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）、广东连平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11.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毫米）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站突破历史极值，北方地区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个国家气象站日降水量突破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极值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4905" cy="17995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4905" cy="17995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6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极端高温事件（左）和极端日降水事件（右）</w:t>
      </w:r>
      <w:r>
        <w:rPr>
          <w:rFonts w:ascii="仿宋_GB2312;仿宋" w:hAnsi="仿宋_GB2312;仿宋" w:eastAsia="仿宋_GB2312;仿宋"/>
          <w:b/>
          <w:sz w:val="24"/>
        </w:rPr>
        <w:t>分布</w:t>
      </w:r>
      <w:r>
        <w:rPr>
          <w:rFonts w:ascii="仿宋_GB2312;仿宋" w:hAnsi="仿宋_GB2312;仿宋" w:eastAsia="仿宋_GB2312;仿宋"/>
          <w:b/>
          <w:sz w:val="24"/>
        </w:rPr>
        <w:t>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</w:t>
      </w:r>
      <w:r>
        <w:rPr>
          <w:rFonts w:ascii="黑体;SimHei" w:hAnsi="黑体;SimHei" w:cs="黑体;SimHei" w:eastAsia="黑体;SimHei"/>
          <w:sz w:val="28"/>
        </w:rPr>
        <w:t>暴雨过程北多南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，我国出现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次区域性暴雨过程，其中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-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-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过程持续时间较长，综合强度较强，主要影响南方地区，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-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-28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过程主要影响北方地区。与常年同期相比，北方暴雨过程偏多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.4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次，南方偏少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.1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次。据应急管理部初步统计，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全国有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个省（市、自治区）因暴雨洪涝造成至少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万人次受灾，农作物受灾面积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9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万公顷，造成直接经济损失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6.9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亿元，其中辽宁灾害损失较重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亿元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  <w:lang w:val="zh-CN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-6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，受台风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“暹芭”北上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及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台风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外围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天气系统的影响，我国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中东部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大部从南到北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出现明显降水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累计降水量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其中华南大部以及湖南北部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河南东部、山东南部、安徽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北部、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江苏北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广东局地超过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。海南三亚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421.6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、广东连平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11.6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和河南鹿邑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57.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等三站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的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降水量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超过历史极值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。受持续降水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影响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，珠江北江干流石角水文站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时流量涨至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20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立方米每秒，形成北江第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号洪水。另一方面，降水也使得黄淮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、江淮等地的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气象干旱得到缓解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  <w:lang w:val="zh-CN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6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-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，西南地区东部、长江流域、黄淮、江淮等地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出现明显降水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过程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累计降水量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其中云南、贵州、湖南、湖北、陕西、江西、江苏、山东等地部分地区降水量超过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贵州部分地区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超过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（普安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9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湄潭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1.4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花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溪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1.8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）。云南、四川、重庆、贵州、广西、湖南、湖北、陕西、河南、江西等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个省（市、自治区）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个县遭受洪涝灾害，四川、贵州、云南、湖南、陕西灾情较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  <w:lang w:val="zh-CN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受高空槽、台风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“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暹芭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”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变性后温带气旋和副热带高压共同影响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东北地区中南部地区出现强降水过程，辽宁中东部、吉林中部、黑龙江中南部等地区降水量达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，其中辽宁出现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013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年以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来同期最强暴雨过程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，全省平均过程降水量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82.8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834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个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气象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站出现暴雨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（占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%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503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个站（占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％）出现大暴雨，锦州地区有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个站出现特大暴雨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（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最大降雨量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53.6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最大小时雨强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58.1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。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吉林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全省平均降水量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41.5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强降水主要分布在四平、长春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辽源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其中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9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站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过程降水量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达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以上，九台地区出现最大降水量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3.3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）和最大小时雨强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48.3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  <w:lang w:val="zh-CN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-12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四川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北部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、甘肃东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南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部、陕西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中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北部、山西中部、河北南部、山东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大部、安徽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北部等地出现大到暴雨，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累计降水量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，其中陕西、山西、山东部分地区降水量达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5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以上（陕西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佳县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90.6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山东临邑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89.2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）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  <w:lang w:val="zh-CN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，四川东部、陕西中南部、河南北部等地出现大到暴雨，累计降水量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四川东北部、陕西南部、河南部分地区降水量超过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四川局地超过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（四川通江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3.1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）。四川、陕西、河南、山东等省部分地区遭受洪涝灾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  <w:lang w:val="zh-CN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-28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日，东北地区西部、内蒙古东北部、华北东部、华中北部和中部、西南地区东部累计降水量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其中黑龙江西部、北京、河北和河南部分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，河北局地超过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00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（河北深泽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14.4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毫米）。山西、河南、湖北、湖南、四川、重庆、贵州等地的部分地区遭受洪涝灾害（图</w:t>
      </w:r>
      <w:r>
        <w:rPr>
          <w:rFonts w:eastAsia="仿宋_GB2312;仿宋" w:cs="Calibri" w:ascii="仿宋_GB2312;仿宋" w:hAnsi="仿宋_GB2312;仿宋"/>
          <w:bCs/>
          <w:sz w:val="28"/>
          <w:szCs w:val="28"/>
          <w:lang w:val="zh-CN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  <w:lang w:val="zh-CN"/>
        </w:rPr>
        <w:t>）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1230" cy="165481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1230" cy="165481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1230" cy="165481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1230" cy="165481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1230" cy="165481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1230" cy="165481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次区域暴雨过程全国降水量分布图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生成登陆台风少，台风“</w:t>
      </w:r>
      <w:r>
        <w:rPr>
          <w:rFonts w:ascii="黑体;SimHei" w:hAnsi="黑体;SimHei" w:cs="黑体;SimHei" w:eastAsia="黑体;SimHei"/>
          <w:sz w:val="28"/>
        </w:rPr>
        <w:t>暹芭”</w:t>
      </w:r>
      <w:r>
        <w:rPr>
          <w:rFonts w:ascii="黑体;SimHei" w:hAnsi="黑体;SimHei" w:cs="黑体;SimHei" w:eastAsia="黑体;SimHei"/>
          <w:sz w:val="28"/>
        </w:rPr>
        <w:t>登陆强度强</w:t>
      </w:r>
    </w:p>
    <w:p>
      <w:pPr>
        <w:pStyle w:val="Normal"/>
        <w:snapToGrid w:val="false"/>
        <w:spacing w:lineRule="exact" w:line="480"/>
        <w:ind w:firstLine="420"/>
        <w:rPr>
          <w:rFonts w:ascii="仿宋" w:hAnsi="仿宋" w:eastAsia="仿宋" w:cs="Calibri"/>
          <w:bCs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9540</wp:posOffset>
            </wp:positionH>
            <wp:positionV relativeFrom="paragraph">
              <wp:posOffset>6158865</wp:posOffset>
            </wp:positionV>
            <wp:extent cx="2220595" cy="1616075"/>
            <wp:effectExtent l="0" t="0" r="0" b="0"/>
            <wp:wrapTopAndBottom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仿宋" w:hAnsi="仿宋"/>
          <w:bCs/>
          <w:sz w:val="28"/>
          <w:szCs w:val="28"/>
          <w:lang w:val="zh-CN"/>
        </w:rPr>
        <w:t>7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，西北太平洋和南海共有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3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个台风生成，其中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个登陆我国，均比常年同期偏少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0.8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个。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3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号台风“暹芭”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CHABA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）于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6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30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上午在南海洋面生成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，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7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2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5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时在广东电白沿海登陆，是今年首个登陆我国的台风，登陆时中心附近最大风力有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2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级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35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米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/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秒），也是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991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年以来初台登陆强度位列第四强的台风。“暹芭”登陆后向北移动，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7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4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早晨位于广西东北部，强度进一步减弱，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7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4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08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时，停止编号。受“暹芭”影响，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7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-4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 xml:space="preserve">日，海南岛、广东南部、广西东南部、福建东部、湖南中南部等地出现暴雨或大暴雨，局部地区出现特大暴雨。海南昌江最大日降雨量 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 xml:space="preserve">476 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毫米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7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08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时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-2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08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时）、广东茂名信宜大成镇最大日降雨量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422.5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毫米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7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2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08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时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-3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08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时）、广西钦州市钦 南区犀牛脚镇最大日降雨量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336.1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毫米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7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3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08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时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-4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08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时）。海南三亚日降雨量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421.6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毫米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7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20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时至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2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20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时），突破历史极值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 xml:space="preserve">(327.5 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毫米，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 xml:space="preserve">1986 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 xml:space="preserve">年 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 xml:space="preserve">5 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 xml:space="preserve">月 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 xml:space="preserve">20 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日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)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（图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8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）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。广东西部沿海、海南岛沿海出现平均风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0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～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1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级，阵风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3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～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4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级，广东阳江阳西县大树岛最大平均风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39.5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米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/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秒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 xml:space="preserve">13 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级）、最大阵风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45.8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米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/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秒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5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级）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。受“暹芭”及其外围环流影响，广东省先后出现了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5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个陆地龙卷和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2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个海上龙卷。据应急管理部初步统计，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7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月，海南、广东、广西、江西等地因台风造成至少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1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52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万人次受灾，农作物受灾面积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9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.6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万公顷，造成直接经济损失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5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700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-4</w:t>
      </w:r>
      <w:r>
        <w:rPr>
          <w:rFonts w:ascii="仿宋_GB2312;仿宋" w:hAnsi="仿宋_GB2312;仿宋" w:eastAsia="仿宋_GB2312;仿宋"/>
          <w:b/>
          <w:sz w:val="24"/>
        </w:rPr>
        <w:t>日华南地区降水量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高温日数偏多，区域高温过程持续影响我国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全国平均高温日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最高气温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，较常年同期偏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，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以来历史同期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（仅次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。西南地区东部、华中、华东和华南大部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及新疆西南部等地高温日数较常年同期偏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分地区偏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以上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来，区域高温过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影响我国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影响范围广，极端性强。截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高温过程持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覆盖国土面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平方公里，影响人口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全国共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气象站的最高气温达到极端高温事件监测标准，其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气象站的最高气温突破历史极值（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灵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.2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藁城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.1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正定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.0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和云南盐津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.0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日最高气温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四川、甘肃、青海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西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地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气象站观测到创纪录的高温，其中陕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乡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.9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边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简阳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甘肃张掖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和四川青川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站的最高气温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上海徐家汇最高气温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.9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追平徐家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以来的历史记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414905" cy="179959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79959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日至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日全国最高气温分布图（左）及极端高温分布图（右）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持续高温天气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力供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生产生活和人体健康带来不利影响，浙江、上海和南方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用电创历史新高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浙江省全社会最高用电负荷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千瓦，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1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千瓦，创下历史新高，同比去年最高负荷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千瓦。上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上旬居民用电量同比去年增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.5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上海市日用电量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5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千瓦，创历史新高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南方电网统调负荷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千瓦，比去年最高负荷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45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千瓦，创历史新高。浙江、江苏、四川等地多人确诊热射病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深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接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宗中暑急救报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西北部分地区气象干旱缓解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南方多地气象干旱露头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以来，受温高少雨影响，四川盆地、陕西中南部、河南西部、湖北中西部及苏皖南部、浙江北部、江西中部等地出现中等及以上程度气象干旱，云南北部旱情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有所抬头并持续发展，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全国中旱及以上面积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6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平方公里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部分旱区出现降水，西北东部、华东东部、华中北部及四川大部、重庆、贵州气象干旱有所缓解（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截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华东中南部、华中西北部和东南部、西南地区、华南西部以及内蒙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部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东部等地存在中到重度气象干旱，全国中旱及以上面积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平方公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据应急管理部初步统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陕西、重庆、江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干旱造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次受灾，农作物受灾面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公顷，造成直接经济损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593465" cy="166687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68730</wp:posOffset>
            </wp:positionH>
            <wp:positionV relativeFrom="paragraph">
              <wp:posOffset>490855</wp:posOffset>
            </wp:positionV>
            <wp:extent cx="2572385" cy="1915795"/>
            <wp:effectExtent l="0" t="0" r="0" b="0"/>
            <wp:wrapTopAndBottom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-31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  <w:lang w:val="en-US" w:eastAsia="en-US"/>
        </w:rPr>
        <w:t>全国</w:t>
      </w:r>
      <w:r>
        <w:rPr>
          <w:rFonts w:ascii="仿宋_GB2312;仿宋" w:hAnsi="仿宋_GB2312;仿宋" w:eastAsia="仿宋_GB2312;仿宋"/>
          <w:b/>
          <w:kern w:val="0"/>
          <w:sz w:val="24"/>
          <w:lang w:val="en-US" w:eastAsia="en-US"/>
        </w:rPr>
        <w:t>气象干旱面积逐日变化</w:t>
      </w:r>
      <w:r>
        <w:rPr>
          <w:rFonts w:ascii="仿宋_GB2312;仿宋" w:hAnsi="仿宋_GB2312;仿宋" w:eastAsia="仿宋_GB2312;仿宋"/>
          <w:b/>
          <w:sz w:val="24"/>
        </w:rPr>
        <w:t>图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全国气象干旱综合监测图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强对流频发，部分地区灾害影响较重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新疆、内蒙古、甘肃、宁夏、陕西、山西、河北、河南、黑龙江、辽宁、湖北、湖南、江苏、重庆和云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省（市、自治区）部分地区遭受雷电、大风、冰雹等强对流天气影响，其中甘肃、河南、湖北、江苏等地灾害影响较重。据应急管理部初步统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省（市、自治区）因风雹造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次受灾，农作物受灾面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公顷，直接经济损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来，内蒙古呼和浩特、通辽、包头、乌兰察布、锡林郭勒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（盟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县（市、旗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遭受风雹灾害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余人紧急转移安置，直接经济损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来，甘肃兰州、白银、定西、天水、庆阳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（自治州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县（市、区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遭受风雹灾害，直接经济损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来，湖北恩施、宜昌、孝感、随州、荆门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（自治州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县（市、区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遭受风雹受灾害，直接经济损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来，河南省郑州、洛阳、开封、许昌、新乡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县（市、区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遭受风雹灾害，直接经济损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南方多地持续高温少雨天气，对在地农作物、经济林果、露地蔬菜等生长发育和畜禽、水产养殖产生不利影响。如持续高温不利于早稻充分灌浆和籽粒重提高、晚稻返青分蘖以及一季稻抽穗扬花，造成江南茶区大部出现轻至中度高温热害，部分地区柑橘、芒果、香蕉、百香果等出现裂果、落果和日灼伤害等现象。受高温少雨影响，四川盆地东南部旱象露头，不利于一季稻和玉米等秋收作物产量形成。西北、华北和黄淮大部高温干旱持续时间较短，水热条件总体利于作物生长发育。内蒙古东北部和东北地区大部光温正常，墒情适宜，气象条件利于春播秋收作物生长发育，但吉林中西部、辽宁北部等地降水持续偏多，部分低洼农田出现湿渍害，导致玉米、大豆等旱地作物生长迟缓、长势弱。新疆持续高温不利棉花开花结铃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南地区南部、西北地区东部、东北地区南部、华北地区东部、华东部分地区、华南部分地区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东北地区东部部分地区、内蒙古中东部部分地区、新疆北部和中部部分地区、甘肃中南部、西藏中南部、江苏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99815" cy="272923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2  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7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1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9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9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辽河、黄河、海河、淮河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6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1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2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6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松花江流域较常年略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7681" w:dyaOrig="35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2.45pt;height:182.4pt" filled="f" o:ole="">
            <v:imagedata r:id="rId26" o:title=""/>
          </v:shape>
          <o:OLEObject Type="Embed" ProgID="Excel.Sheet.12" ShapeID="ole_rId25" DrawAspect="Content" ObjectID="_2035742616" r:id="rId25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3 </w:t>
      </w:r>
      <w:r>
        <w:rPr>
          <w:rFonts w:eastAsia="仿宋_GB2312;仿宋" w:ascii="仿宋_GB2312;仿宋" w:hAnsi="仿宋_GB2312;仿宋"/>
          <w:b/>
          <w:sz w:val="24"/>
        </w:rPr>
        <w:t xml:space="preserve">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少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5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%-8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（江西省洪门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6.5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新疆维吾尔自治区克孜尔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5.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；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5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%-10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（吉林省二龙山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山西省汾河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；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5.25pt;height:231.6pt" filled="f" o:ole="">
            <v:imagedata r:id="rId28" o:title=""/>
          </v:shape>
          <o:OLEObject Type="Embed" ProgID="Excel.Sheet.12" ShapeID="ole_rId27" DrawAspect="Content" ObjectID="_158868107" r:id="rId27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4 </w:t>
      </w:r>
      <w:r>
        <w:rPr>
          <w:rFonts w:eastAsia="仿宋_GB2312;仿宋" w:ascii="仿宋_GB2312;仿宋" w:hAnsi="仿宋_GB2312;仿宋"/>
          <w:b/>
          <w:sz w:val="24"/>
        </w:rPr>
        <w:t xml:space="preserve">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东中南部、华中大部、华南大部、西南东部以及新疆南部和内蒙古西部等地日最高气温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cs="Calibri" w:ascii="宋体;SimSun" w:hAnsi="宋体;SimSun"/>
          <w:bCs/>
          <w:sz w:val="28"/>
          <w:szCs w:val="28"/>
        </w:rPr>
        <w:t>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的高温日数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部分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与常年同期相比，除东北、华北、内蒙古中东部和新疆北部地区高温日数略偏少外，全国其余大部地区高温日数以偏多为主，四川东部、重庆、湖南、湖北、广东、福建、江西、浙江、上海、江苏南部、安徽南部、河南南部等南方多地高温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分地区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持续高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气给人体健康带来不利影响，浙江、江苏、四川等地多人确诊热射病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深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接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宗中暑急救报警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仿宋_GB2312;仿宋" w:cs="Calibri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414905" cy="179959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79959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5  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</w:t>
      </w:r>
      <w:r>
        <w:rPr>
          <w:rFonts w:ascii="仿宋_GB2312;仿宋" w:hAnsi="仿宋_GB2312;仿宋" w:eastAsia="仿宋_GB2312;仿宋"/>
          <w:b/>
          <w:sz w:val="24"/>
        </w:rPr>
        <w:t>国高温日数及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对我国交通运输影响较大的天气气候事件主要为暴雨洪涝及泥石流、滑坡等地质灾害和台风等。公路方面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受降水（积水）、地质灾害、雾影响，河南、河北、山西、黑龙江、山东、江西、重庆、新疆、广东等地共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条道路发生阻断；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受降水（积水）、雾影响，河北、山西、黑龙江、江苏、山东、河南、湖南、陕西、甘肃、新疆等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条路段发生阻断；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受降水（积水）、雾影响，山西、河南、天津、山东、河北、黑龙江、甘肃、重庆、新疆和湖南等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条路段发生阻断；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受降水（积水）、雾影响，湖南、四川、山西、河北、陕西、山东、黑龙江、安徽、内蒙古和甘肃等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1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条路段发生阻断。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受其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3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号台风“暹芭”（</w:t>
      </w:r>
      <w:r>
        <w:rPr>
          <w:rFonts w:eastAsia="仿宋" w:cs="Calibri" w:ascii="仿宋" w:hAnsi="仿宋"/>
          <w:bCs/>
          <w:sz w:val="28"/>
          <w:szCs w:val="28"/>
          <w:lang w:val="zh-CN"/>
        </w:rPr>
        <w:t>CHABA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）</w:t>
      </w:r>
      <w:r>
        <w:rPr>
          <w:rFonts w:ascii="仿宋" w:hAnsi="仿宋" w:cs="Calibri" w:eastAsia="仿宋"/>
          <w:bCs/>
          <w:sz w:val="28"/>
          <w:szCs w:val="28"/>
          <w:lang w:val="zh-CN"/>
        </w:rPr>
        <w:t>影响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华南部分地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航线暂停运营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珠海海岛航线停航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天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海南环岛高铁、海口市郊列车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全线停运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海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口机场取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架次航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广西北海至涠洲岛航线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-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停航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新疆东部、甘肃北部和东南部、内蒙古大部、陕西北部、辽宁、吉林、黑龙江中西部、河北南部、河南北部、山东西南和东北部、四川中南部、云南西部和东南部、贵州西南部、西藏西南部和中北部、青海南部和东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内蒙古大部、新疆东部、西藏南部和青海西南部部分地区、四川中南部、云南西部和陕西北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9135" cy="238315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4"/>
          <w:lang w:val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预计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月，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内蒙古、东北、华北、西北地区东北部、华东南部、华南等地降水较常年同期偏多，易出现城市积涝、山洪灾害，应加强防范强降水引发的滑坡、泥石流等次生灾害及对人民生产生活的不利影响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、预计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月份，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新疆北部、华东中部、华中中部、西南地区东部等地高温（</w:t>
      </w:r>
      <w:r>
        <w:rPr>
          <w:rFonts w:ascii="宋体;SimSun" w:hAnsi="宋体;SimSun" w:cs="宋体;SimSun"/>
          <w:sz w:val="28"/>
          <w:szCs w:val="28"/>
          <w:lang w:val="zh-CN"/>
        </w:rPr>
        <w:t>≥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35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℃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）日数较常年同期偏多，有阶段性高温热浪，需关注高温对人体健康的不利影响，做好防暑降温的供电应急准备工作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、预计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月份，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新疆北部、西南地区西部和东部、华东中部、华中中部等地降水偏少、气温偏高，需注意防范气象干旱的发展，并做好森林防火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、预计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月份，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西北太平洋和南海海域的热带气旋活动将进入相对活跃期，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在西北太平洋和南海海域可能有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个热带气旋（中心风力≥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级）生成，其中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个热带气旋登陆或显著影响我国沿海地区，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华南、江南等沿海地区需防范台风带来的强降水、大风和风暴潮灾害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.2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/>
      </w:pPr>
      <w:r>
        <w:rPr>
          <w:lang w:val="en-US" w:eastAsia="en-US"/>
        </w:rPr>
        <w:drawing>
          <wp:inline distT="0" distB="0" distL="0" distR="0">
            <wp:extent cx="5276215" cy="395224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eastAsia="仿宋_GB2312;仿宋" w:ascii="仿宋_GB2312;仿宋" w:hAnsi="仿宋_GB2312;仿宋"/>
          <w:b/>
          <w:color w:val="000000"/>
          <w:sz w:val="24"/>
        </w:rPr>
        <w:t>22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郭艳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支撑班：陈逸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李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package" Target="embeddings/oleObject3.xlsx"/><Relationship Id="rId26" Type="http://schemas.openxmlformats.org/officeDocument/2006/relationships/image" Target="media/image22.png"/><Relationship Id="rId27" Type="http://schemas.openxmlformats.org/officeDocument/2006/relationships/package" Target="embeddings/oleObject4.xlsx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06:00Z</dcterms:created>
  <dc:creator>NCC_QHpg</dc:creator>
  <dc:description/>
  <cp:keywords/>
  <dc:language>en-US</dc:language>
  <cp:lastModifiedBy>liying</cp:lastModifiedBy>
  <cp:lastPrinted>2016-07-08T17:04:00Z</cp:lastPrinted>
  <dcterms:modified xsi:type="dcterms:W3CDTF">2022-08-07T02:45:00Z</dcterms:modified>
  <cp:revision>5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