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黑体;SimHei"/>
          <w:b/>
          <w:bCs/>
          <w:sz w:val="44"/>
          <w:szCs w:val="44"/>
        </w:rPr>
        <w:t>2021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9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8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6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83.8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2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8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内，西南地区东部、西北地区东部至华北、黄淮等地遭受暴雨洪涝灾害；华西地区秋雨开始时间偏早，雨量大；西北地区气象干旱缓解，华南气象干旱持续；南方出现阶段性高温，部分地区遭受旱灾；生成和登陆台风均偏少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8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6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大部气温以偏高为主，江淮大部、江南、华南北部、西北地区东北部及贵州大部、新疆东北部和南部等地气温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湖南南部、江西中部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安徽、江苏、浙江、湖北、湖南、贵州、江西、福建、广东、甘肃和上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省（区、市）气温均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来历史同期最高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406780800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1" w:name="OLE_LINK1"/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1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2" w:name="OLE_LINK12"/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平均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3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较常年同期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来历史同期第四多。</w:t>
      </w:r>
      <w:bookmarkEnd w:id="2"/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从空间分布看，西南地区东部、西北地区东南部、江汉西部、江淮东部、黄淮、华北东部和南部、东北南部、华南西南部降水量普遍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，其中四川东北部、重庆西北部、陕西南部、河南大部、山西南部、山东西部等地降水量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局地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；与常年同期相比，北方地区降水量较常年同期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，为历史同期最多。与常年同期相比，东北地区西南部、华北南部、黄淮北部及陕西中部等地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以上；南方大部降雨偏少，江淮南部、江南大部、华南中东部、西北地区西部及山西西北部、云南大部等地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。北京、天津、河北、河南、辽宁、陕西和山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省（区、市）降水量均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来历史同期最多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236513221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9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color w:val="000000"/>
          <w:kern w:val="0"/>
          <w:sz w:val="28"/>
          <w:szCs w:val="28"/>
        </w:rPr>
        <w:t>.</w:t>
      </w:r>
      <w:r>
        <w:rPr>
          <w:rFonts w:eastAsia="黑体;SimHei"/>
          <w:b/>
          <w:color w:val="000000"/>
          <w:kern w:val="0"/>
          <w:sz w:val="28"/>
          <w:szCs w:val="28"/>
        </w:rPr>
        <w:t>全国</w:t>
      </w:r>
      <w:r>
        <w:rPr>
          <w:rFonts w:eastAsia="黑体;SimHei"/>
          <w:b/>
          <w:color w:val="000000"/>
          <w:kern w:val="0"/>
          <w:sz w:val="28"/>
          <w:szCs w:val="28"/>
        </w:rPr>
        <w:t>南部</w:t>
      </w:r>
      <w:r>
        <w:rPr>
          <w:rFonts w:eastAsia="黑体;SimHei"/>
          <w:b/>
          <w:color w:val="000000"/>
          <w:kern w:val="0"/>
          <w:sz w:val="28"/>
          <w:szCs w:val="28"/>
        </w:rPr>
        <w:t>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高于</w:t>
      </w:r>
      <w:r>
        <w:rPr>
          <w:rFonts w:eastAsia="黑体;SimHei"/>
          <w:b/>
          <w:color w:val="000000"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四川东北部部分地区和陕西西南部局地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局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华北大部、黄淮东部、东北大部、内蒙中部和东部普遍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，其中华北东北部和东北南部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江南、华南大部、西南地区东部和南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，其中江南大部、华南北部、贵州、云南局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3" w:name="OLE_LINK4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3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4" w:name="OLE_LINK3"/>
      <w:bookmarkStart w:id="5" w:name="OLE_LINK2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4"/>
      <w:bookmarkEnd w:id="5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国家气象站（下同）出现极端高温事件，分别是福建晋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广东普宁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3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和南澳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广西凤山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3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东兰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.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和富川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出现极端日降水量事件，主要分布在东北南部、华北东部、陕西、四川、云南以及浙江等地，其中陕西志丹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3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和城固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2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日降水量超历史极值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全国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出现极端连续降水量事件，主要分布于我国陕西中部和南部、黄淮北部及华北南部等地，其中甘肃灵台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8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和山西襄汾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的连续降水量达到历史极值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729355" cy="27762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极端日降水事件分布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717925" cy="27673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极端连续降水量事件分布</w:t>
      </w:r>
    </w:p>
    <w:p>
      <w:pPr>
        <w:pStyle w:val="Normal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西南地区东部、西北地区东部至华北、黄淮等地遭受暴雨洪涝灾害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我国共出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区域暴雨过程，分别出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-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-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-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西南地区东部、西北地区东部至华北、黄淮、东北地区南部一带出现强降雨天气，四川东北部、重庆、陕西南部、山西南部、河北东部和南部、天津、河南北部、山东大部、辽宁中西部和辽东半岛等地累计降雨量普遍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华北南部、河南北部、山东西北部和辽宁局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累计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的国土面积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，其中农田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。此次过程致使广西、贵州、山西、陕西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省（区、市）遭受暴雨洪涝灾害。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45840" cy="26390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9055</wp:posOffset>
                </wp:positionV>
                <wp:extent cx="2590165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2"/>
                              </w:rPr>
                              <w:t>9 202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2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kern w:val="2"/>
                              </w:rPr>
                              <w:t>－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2"/>
                              </w:rPr>
                              <w:t>日全国降水量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3.65pt;mso-wrap-distance-left:9.05pt;mso-wrap-distance-right:9.05pt;mso-wrap-distance-top:0pt;mso-wrap-distance-bottom:0pt;margin-top:4.6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b/>
                          <w:kern w:val="2"/>
                        </w:rPr>
                        <w:t>图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b/>
                          <w:kern w:val="2"/>
                        </w:rPr>
                        <w:t>9 2021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/>
                          <w:kern w:val="2"/>
                        </w:rPr>
                        <w:t>年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b/>
                          <w:kern w:val="2"/>
                        </w:rPr>
                        <w:t>9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/>
                          <w:kern w:val="2"/>
                        </w:rPr>
                        <w:t>月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b/>
                          <w:kern w:val="2"/>
                        </w:rPr>
                        <w:t>16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/>
                          <w:kern w:val="2"/>
                        </w:rPr>
                        <w:t>日</w:t>
                      </w:r>
                      <w:r>
                        <w:rPr>
                          <w:rFonts w:ascii="仿宋" w:hAnsi="仿宋" w:cs="Times New Roman" w:eastAsia="仿宋"/>
                          <w:b/>
                          <w:kern w:val="2"/>
                        </w:rPr>
                        <w:t>－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b/>
                          <w:kern w:val="2"/>
                        </w:rPr>
                        <w:t>20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/>
                          <w:kern w:val="2"/>
                        </w:rPr>
                        <w:t>日全国降水量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华西地区秋雨开始时间偏早，雨量大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今年华西秋雨开始时间总体显著偏早，其中华西秋雨南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入秋雨季，较常年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偏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；华西秋雨北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入秋雨季，较常年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偏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月内，</w:t>
      </w:r>
      <w:r>
        <w:rPr>
          <w:rFonts w:ascii="仿宋_GB2312;仿宋" w:hAnsi="仿宋_GB2312;仿宋" w:eastAsia="仿宋_GB2312;仿宋"/>
          <w:sz w:val="30"/>
          <w:szCs w:val="30"/>
        </w:rPr>
        <w:t>华西秋雨区发生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次区域性暴雨过程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16-20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24-26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），陕西、四川、重庆、湖北、湖南、贵州、云南多地遭受暴雨洪涝灾害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受西南暖湿气流与地面冷空气的共同影响，四川省广元市出现持续的区域性暴雨至大暴雨，造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余人受灾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多。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四川省巴中市巴州区出现</w:t>
      </w:r>
      <w:r>
        <w:rPr>
          <w:rFonts w:ascii="仿宋_GB2312;仿宋" w:hAnsi="仿宋_GB2312;仿宋" w:eastAsia="仿宋_GB2312;仿宋"/>
          <w:sz w:val="30"/>
          <w:szCs w:val="30"/>
        </w:rPr>
        <w:t>强降雨天气</w:t>
      </w:r>
      <w:r>
        <w:rPr>
          <w:rFonts w:ascii="仿宋_GB2312;仿宋" w:hAnsi="仿宋_GB2312;仿宋" w:eastAsia="仿宋_GB2312;仿宋"/>
          <w:sz w:val="30"/>
          <w:szCs w:val="30"/>
        </w:rPr>
        <w:t>，三江、曾口、水宁寺、西城多地不同程度遭受洪涝灾害，共造成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受灾，房屋倒损</w:t>
      </w:r>
      <w:r>
        <w:rPr>
          <w:rFonts w:eastAsia="仿宋_GB2312;仿宋" w:ascii="仿宋_GB2312;仿宋" w:hAnsi="仿宋_GB2312;仿宋"/>
          <w:sz w:val="30"/>
          <w:szCs w:val="30"/>
        </w:rPr>
        <w:t>329</w:t>
      </w:r>
      <w:r>
        <w:rPr>
          <w:rFonts w:ascii="仿宋_GB2312;仿宋" w:hAnsi="仿宋_GB2312;仿宋" w:eastAsia="仿宋_GB2312;仿宋"/>
          <w:sz w:val="30"/>
          <w:szCs w:val="30"/>
        </w:rPr>
        <w:t>间，直接</w:t>
      </w:r>
      <w:r>
        <w:rPr>
          <w:rFonts w:ascii="仿宋_GB2312;仿宋" w:hAnsi="仿宋_GB2312;仿宋" w:eastAsia="仿宋_GB2312;仿宋"/>
          <w:sz w:val="30"/>
          <w:szCs w:val="30"/>
        </w:rPr>
        <w:t>经济损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亿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进入秋雨季以来，华西秋雨区南部的大部分地区日照时数较常年同期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以上。降水日数普遍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陕西南部、重庆、四川东北部等地较常年同期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部分地区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以上。多雨寡照天气对西北地区东南部的玉米、棉花、猕猴桃、苹果，江汉西部和四川盆地的一季稻、玉米、蔬菜、经济林果等生长造成了一定不利影响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．西北地区气象干旱缓解，华南气象干旱持续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西北地区特旱面积达到今年以来最大，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，主要分布在宁夏南部和陕西中北部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-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-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以来，西北地区中东部出现明显降水过程，受降水影响，西北地区的气象干旱得到缓解，截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西北地区中等以上气象干旱面积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下旬以来，华南地区降水量较少，气象干旱再次露头并发展，截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华南地区中等及以上气象干旱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，气象干旱向北扩展到江南南部的部分地区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3755" cy="25114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气象干旱综合监测图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．南方出现阶段性高温，部分地区遭受旱灾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下半月以来，我国南方出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高温过程，分别发生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-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-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高温过程持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主要影响广西东北部、广东北部、湖南中部、江西中部和东部、福建西部、浙江中部和江苏西南部等地。受此次高温过程影响，南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1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的国土面积遭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高温影响，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3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的国土面积遭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高温影响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受阶段性高温天气影响，广西、湖南等地受部分地区出现旱情，农作物绝收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．生成和登陆台风均偏少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南海及西北太平洋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台风（康森，灿都，电母，蒲公英）生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生成个数较常年同期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）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；没有台风登陆我国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今年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台风“灿都”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上午在关岛以西的西北太平洋洋面上生成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夜间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早晨从强热带风暴级快速加强为超强台风级，随后北上，在东海回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之后，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登陆日本福冈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，变性为温带气旋，中央气象台对其停止编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受“灿都”影响，浙江北部和东部、上海等地部分地区出现大到暴雨，浙江嘉兴、宁波、台州、温州等局地大暴雨。据不完全统计，台风“灿都”导致上海、宁波部分地区受灾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北方农区大部光温较适宜，但降水偏多，对秋收作物灌浆成熟有一定不利影响。东北农区大部热量条件较好，未出现初霜冻，作物灌浆持续时间长；但大部降水偏多，导致部分农田土壤持续过湿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9-2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黑龙江东部和南部、吉林中西部、辽宁大部出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大到暴雨伴随大风天气，局部低洼地块出现短时渍涝、作物倒伏，成熟作物收获难度增加，同时日照偏少、降雨时段温度低，对玉米、大豆等充分灌浆成熟有一定不利影响。西北、华北、黄淮部分农区多雨寡照不利秋收作物灌浆成熟收获和适时秋播。农区大部多降水过程，西北地区东南部、华北大部、黄淮北部等地雨日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单日日照时数≤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的天数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。多雨寡照导致部分玉米、大豆等秋收作物灌浆速度和成熟度下降、棉花棉铃脱落，已成熟作物采收推迟、晾晒困难，局地玉米、花生出现霉变、品质降低，对设施农业生产、经济林果生长也有一定不利影响；河南、陕西等地部分农田持续积涝，秋收进度偏慢，不利于适时秋播。此外，持续多雨寡照也导致部分地块作物、果树病害发生较重，不利产量和品质提高。西北地区中西部气温偏高、光照正常，土壤墒情较好，利于秋收作物灌浆乳熟和棉花吐絮采收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南方大部光热充足利于水稻、经济林果生长发育和成熟作物收获，部分农区持续高温少雨出现旱情。大部地区气温较常年同期偏高、日照偏多，光温条件总体利于晚稻、一季稻、经济林果等生长发育及西南地区秋收作物成熟收获。江南中南部和华南北部出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日最高气温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5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的高温天气，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加之降水偏少，江南南部、华南东北部灌溉条件较差的地区出现轻至中度农业干旱，对旱地作物生长发育、蔬菜播种不利；高温少雨也导致部分晚稻发育进程加快、灌浆不充分，抽穗期偏晚的晚稻授粉结实受到一定影响。四川盆地东部降水偏多，雨日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不利秋收作物成熟收晒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贵州北部、湖南中部、江西南部、福建西部、云南东部和北部局地、西藏东南部局地及东北中部和南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西藏东北部、青海东南部、甘肃中部、宁夏、内蒙古中西部和东部、陕西北部、河北中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53460" cy="29197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919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8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8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海河、淮河、黄河、辽河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3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3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2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9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珠江流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.45pt;height:182.4pt" filled="f" o:ole="">
            <v:imagedata r:id="rId17" o:title=""/>
          </v:shape>
          <o:OLEObject Type="Embed" ProgID="Excel.Sheet.12" ShapeID="ole_rId16" DrawAspect="Content" ObjectID="_935919960" r:id="rId16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2 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山东峡山水库、河北王快水库、吉林月亮泡水库、河北潘家口水库、北京密云水库、吉林石头口门水库、内蒙古察尔森水库、湖北丹江口水库、江苏石梁河水库、陕西安康大坝、内蒙古红山水库、吉林二龙山水库、河南故县水库、辽宁白石水库、河南陆浑水库、河北岳城水库、河南鸭河口水库共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，河南鸭河口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浙江省新安江水库和江西洪门水库偏少七成以上。其余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5pt;height:231.6pt" filled="f" o:ole="">
            <v:imagedata r:id="rId19" o:title=""/>
          </v:shape>
          <o:OLEObject Type="Embed" ProgID="Excel.Sheet.12" ShapeID="ole_rId18" DrawAspect="Content" ObjectID="_515987576" r:id="rId18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华南北部、江南南部等地舒适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江南和华南其余大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新疆北部、西北地区东北部、内蒙古中西部、华北西北部、东北东部和南部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其中，内蒙古中西部、华北西北部和东北地区南部的大部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其余全国大部分地区舒适日数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暴雨洪涝及泥石流、台风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四川巴中南江县受强降雨影响，发生山体滑坡，导致大河镇辖区道路中断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多日暴雨影响，四川部分地区，河水上涨，引发洪水。其中，四川达州渠县部分路段洪水淹没，车辆通行受阻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台风“灿都”影响，福建、安徽、浙江等地部分高铁及客车停运、航班取消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强降雨过程影响，邢台公交线路全部停运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西部、华北东北部和西南部、黄淮西北部和东部及内蒙古大部、陕西南部、青海南部、四川中部和西北部、西藏中部、海南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内蒙古北部局地、四川西南部局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6" w:name="OLE_LINK5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6"/>
      <w:r>
        <w:rPr>
          <w:rFonts w:ascii="仿宋_GB2312;仿宋" w:hAnsi="仿宋_GB2312;仿宋" w:eastAsia="仿宋_GB2312;仿宋"/>
          <w:b/>
          <w:sz w:val="24"/>
        </w:rPr>
        <w:t>（</w:t>
      </w:r>
      <w:bookmarkStart w:id="7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7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Style2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，内蒙古中东部、东北地区受冷空气影响，气温较常年同期偏低，需关注大风霜冻对生活生产和交通运输的不利影响。</w:t>
      </w:r>
    </w:p>
    <w:p>
      <w:pPr>
        <w:pStyle w:val="Style2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，江淮东南部、江南中部和东部气温偏高，降水偏少，需关注上述地区气象干旱对农业的不利影响。</w:t>
      </w:r>
    </w:p>
    <w:p>
      <w:pPr>
        <w:pStyle w:val="Style2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，华北中南部、黄淮北部、西北地区东部降水偏多，需关注秋季雨涝对生产生活和交通运输的不利影响。</w:t>
      </w:r>
    </w:p>
    <w:p>
      <w:pPr>
        <w:pStyle w:val="Style2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，西南地区西南部、西藏南部气温偏高、降水偏少，森林火险等级高，需密切关注上述地区森林火灾的预防工作。</w:t>
      </w:r>
      <w:r>
        <w:br w:type="page"/>
      </w:r>
    </w:p>
    <w:p>
      <w:pPr>
        <w:pStyle w:val="Style25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7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9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662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周星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支撑班：蔡文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刘绿柳</w:t>
      </w:r>
    </w:p>
    <w:p>
      <w:pPr>
        <w:pStyle w:val="Normal"/>
        <w:spacing w:lineRule="auto" w:line="360"/>
        <w:ind w:firstLine="39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气候中心气候灾害风险管理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package" Target="embeddings/oleObject3.xlsx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7:00Z</dcterms:created>
  <dc:creator>NCC_QHpg</dc:creator>
  <dc:description/>
  <cp:keywords/>
  <dc:language>en-US</dc:language>
  <cp:lastModifiedBy>dell</cp:lastModifiedBy>
  <cp:lastPrinted>2016-07-08T17:04:00Z</cp:lastPrinted>
  <dcterms:modified xsi:type="dcterms:W3CDTF">2021-10-07T02:57:00Z</dcterms:modified>
  <cp:revision>2</cp:revision>
  <dc:subject/>
  <dc:title>概述</dc:title>
</cp:coreProperties>
</file>