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1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4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1.1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1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1℃</w:t>
      </w:r>
      <w:r>
        <w:rPr>
          <w:rFonts w:ascii="仿宋_GB2312;仿宋" w:hAnsi="仿宋_GB2312;仿宋" w:eastAsia="仿宋_GB2312;仿宋"/>
          <w:sz w:val="28"/>
          <w:szCs w:val="28"/>
        </w:rPr>
        <w:t>。全国平均降水量</w:t>
      </w:r>
      <w:r>
        <w:rPr>
          <w:rFonts w:eastAsia="仿宋_GB2312;仿宋" w:ascii="仿宋_GB2312;仿宋" w:hAnsi="仿宋_GB2312;仿宋"/>
          <w:sz w:val="28"/>
          <w:szCs w:val="28"/>
        </w:rPr>
        <w:t>42.5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45.1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5.9%</w:t>
      </w:r>
      <w:r>
        <w:rPr>
          <w:rFonts w:ascii="仿宋_GB2312;仿宋" w:hAnsi="仿宋_GB2312;仿宋" w:eastAsia="仿宋_GB2312;仿宋"/>
          <w:sz w:val="28"/>
          <w:szCs w:val="28"/>
        </w:rPr>
        <w:t>。月内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,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我国遭受四次冷空气过程影响；西南和华南东部气象干旱持续或发展；北方地区出现二次沙尘天气过程；多省遭受风雹袭击，部分地区受灾较重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略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全国平均气温为</w:t>
      </w:r>
      <w:r>
        <w:rPr>
          <w:rFonts w:eastAsia="仿宋" w:cs="仿宋" w:ascii="仿宋" w:hAnsi="仿宋"/>
          <w:sz w:val="28"/>
          <w:szCs w:val="28"/>
        </w:rPr>
        <w:t>11.1℃</w:t>
      </w:r>
      <w:r>
        <w:rPr>
          <w:rFonts w:ascii="仿宋" w:hAnsi="仿宋" w:cs="仿宋" w:eastAsia="仿宋"/>
          <w:sz w:val="28"/>
          <w:szCs w:val="28"/>
        </w:rPr>
        <w:t>，较常年同期（</w:t>
      </w:r>
      <w:r>
        <w:rPr>
          <w:rFonts w:eastAsia="仿宋" w:cs="仿宋" w:ascii="仿宋" w:hAnsi="仿宋"/>
          <w:sz w:val="28"/>
          <w:szCs w:val="28"/>
        </w:rPr>
        <w:t>11.0℃</w:t>
      </w:r>
      <w:r>
        <w:rPr>
          <w:rFonts w:ascii="仿宋" w:hAnsi="仿宋" w:cs="仿宋" w:eastAsia="仿宋"/>
          <w:sz w:val="28"/>
          <w:szCs w:val="28"/>
        </w:rPr>
        <w:t>）偏高</w:t>
      </w:r>
      <w:r>
        <w:rPr>
          <w:rFonts w:eastAsia="仿宋" w:cs="仿宋" w:ascii="仿宋" w:hAnsi="仿宋"/>
          <w:sz w:val="28"/>
          <w:szCs w:val="28"/>
        </w:rPr>
        <w:t>0.1℃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西北北部、东北大部及内蒙古大部、西南大部、江南东部、华南东部等地气温较常年同期偏高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℃</w:t>
      </w:r>
      <w:r>
        <w:rPr>
          <w:rFonts w:ascii="仿宋" w:hAnsi="仿宋" w:cs="仿宋" w:eastAsia="仿宋"/>
          <w:sz w:val="28"/>
          <w:szCs w:val="28"/>
        </w:rPr>
        <w:t>，局部偏高</w:t>
      </w:r>
      <w:r>
        <w:rPr>
          <w:rFonts w:eastAsia="仿宋" w:cs="仿宋" w:ascii="仿宋" w:hAnsi="仿宋"/>
          <w:sz w:val="28"/>
          <w:szCs w:val="28"/>
        </w:rPr>
        <w:t>2℃</w:t>
      </w:r>
      <w:r>
        <w:rPr>
          <w:rFonts w:ascii="仿宋" w:hAnsi="仿宋" w:cs="仿宋" w:eastAsia="仿宋"/>
          <w:sz w:val="28"/>
          <w:szCs w:val="28"/>
        </w:rPr>
        <w:t>以上；西北南部、华北西南部、黄淮西部、江汉大部、江淮西北部、江南西部、华南西部等地气温偏低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℃</w:t>
      </w:r>
      <w:r>
        <w:rPr>
          <w:rFonts w:ascii="仿宋" w:hAnsi="仿宋" w:cs="仿宋" w:eastAsia="仿宋"/>
          <w:sz w:val="28"/>
          <w:szCs w:val="28"/>
        </w:rPr>
        <w:t>，局部偏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℃</w:t>
      </w:r>
      <w:r>
        <w:rPr>
          <w:rFonts w:ascii="仿宋" w:hAnsi="仿宋" w:cs="仿宋" w:eastAsia="仿宋"/>
          <w:sz w:val="28"/>
          <w:szCs w:val="28"/>
        </w:rPr>
        <w:t>。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bookmarkStart w:id="0" w:name="_1681801002"/>
      <w:bookmarkEnd w:id="0"/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pt;height:185.5pt" filled="f" o:ole="">
            <v:imagedata r:id="rId3" o:title=""/>
          </v:shape>
          <o:OLEObject Type="Embed" ProgID="Excel.Sheet.12" ShapeID="ole_rId2" DrawAspect="Content" ObjectID="_541530594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1" w:name="OLE_LINK1"/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1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385820" cy="2523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少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</w:t>
      </w:r>
      <w:bookmarkStart w:id="2" w:name="OLE_LINK12"/>
      <w:r>
        <w:rPr>
          <w:rFonts w:ascii="仿宋" w:hAnsi="仿宋" w:cs="仿宋" w:eastAsia="仿宋"/>
          <w:sz w:val="28"/>
          <w:szCs w:val="28"/>
        </w:rPr>
        <w:t>全国平均降水量</w:t>
      </w:r>
      <w:r>
        <w:rPr>
          <w:rFonts w:eastAsia="仿宋" w:cs="仿宋" w:ascii="仿宋" w:hAnsi="仿宋"/>
          <w:sz w:val="28"/>
          <w:szCs w:val="28"/>
        </w:rPr>
        <w:t>42.5</w:t>
      </w:r>
      <w:r>
        <w:rPr>
          <w:rFonts w:ascii="仿宋" w:hAnsi="仿宋" w:cs="仿宋" w:eastAsia="仿宋"/>
          <w:sz w:val="28"/>
          <w:szCs w:val="28"/>
        </w:rPr>
        <w:t>毫米，较常年同期（</w:t>
      </w:r>
      <w:r>
        <w:rPr>
          <w:rFonts w:eastAsia="仿宋" w:cs="仿宋" w:ascii="仿宋" w:hAnsi="仿宋"/>
          <w:sz w:val="28"/>
          <w:szCs w:val="28"/>
        </w:rPr>
        <w:t>45.1</w:t>
      </w:r>
      <w:r>
        <w:rPr>
          <w:rFonts w:ascii="仿宋" w:hAnsi="仿宋" w:cs="仿宋" w:eastAsia="仿宋"/>
          <w:sz w:val="28"/>
          <w:szCs w:val="28"/>
        </w:rPr>
        <w:t>毫米）偏少</w:t>
      </w:r>
      <w:r>
        <w:rPr>
          <w:rFonts w:eastAsia="仿宋" w:cs="仿宋" w:ascii="仿宋" w:hAnsi="仿宋"/>
          <w:sz w:val="28"/>
          <w:szCs w:val="28"/>
        </w:rPr>
        <w:t>5.9%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空间分布上，江淮南部、江汉大部、江南、华南、西南东部及陕西南部、河南西南部、山东东部等地降水量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毫米，部分地区超过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毫米；全国其余大部不足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毫米，其中西北西部和北部、内蒙古中部和西部、河北大部、西藏西部、四川西南部、云南西北部等地不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毫米（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左）。与常年同期相比，西北西北部、东北大部、华北大部、黄淮西北部、江淮南部、江南东部、华南东部、西南大部及内蒙古东南部、西藏西北部等地降水偏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成以上；西北东部、江汉大部及内蒙古西部和东北部、西藏东北部和西南部、河南西部、山东东部、湖南北部和西南部、云南东南部、海南大部等地偏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成以上</w:t>
      </w:r>
      <w:bookmarkEnd w:id="2"/>
      <w:r>
        <w:rPr>
          <w:rFonts w:ascii="仿宋" w:hAnsi="仿宋" w:cs="仿宋" w:eastAsia="仿宋"/>
          <w:sz w:val="28"/>
          <w:szCs w:val="28"/>
        </w:rPr>
        <w:t>，其中青海平均月降水量为历史同期第一多；其余地区接近常年同期（图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右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590339099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4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全国</w:t>
      </w:r>
      <w:r>
        <w:rPr>
          <w:rFonts w:eastAsia="黑体;SimHei"/>
          <w:b/>
          <w:kern w:val="0"/>
          <w:sz w:val="28"/>
          <w:szCs w:val="28"/>
        </w:rPr>
        <w:t>日照时数</w:t>
      </w:r>
      <w:r>
        <w:rPr>
          <w:rFonts w:eastAsia="黑体;SimHei"/>
          <w:b/>
          <w:kern w:val="0"/>
          <w:sz w:val="28"/>
          <w:szCs w:val="28"/>
        </w:rPr>
        <w:t>呈西部和北部多东南部少分布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西南东部、江汉大部、江南、华南大部及陕西西南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新疆北部、内蒙古大部、黑龙江西部、甘肃北部、西藏南部、四川西南部、云南中北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与常年同期相比，西北东部、华北大部、黄淮大部、江淮大部、江汉大部、江南大部、西南东部及内蒙古西部和中部等地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内蒙古西南部、青海中北部、甘肃东南部、宁夏、陕西大部、山西南部、湖北南部、湖南大部、安徽西南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，部分地区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新疆东北部、西藏东部、四川西部、云南西北部、广东东北部、福建东南部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新疆和四川的部分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接近常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7725" cy="252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5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399155" cy="25203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云南东川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8.5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、湖南蓝山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7.1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站日最高气温达到极端事件标准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四川普格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.6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日降温幅度达到极端事件标准。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3387725" cy="2522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24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24"/>
          <w:szCs w:val="32"/>
        </w:rPr>
        <w:t>图</w:t>
      </w:r>
      <w:r>
        <w:rPr>
          <w:rFonts w:eastAsia="仿宋_GB2312;仿宋" w:ascii="仿宋_GB2312;仿宋" w:hAnsi="仿宋_GB2312;仿宋"/>
          <w:b/>
          <w:kern w:val="0"/>
          <w:sz w:val="24"/>
          <w:szCs w:val="32"/>
        </w:rPr>
        <w:t>7  2020</w:t>
      </w:r>
      <w:r>
        <w:rPr>
          <w:rFonts w:ascii="仿宋_GB2312;仿宋" w:hAnsi="仿宋_GB2312;仿宋" w:eastAsia="仿宋_GB2312;仿宋"/>
          <w:b/>
          <w:kern w:val="0"/>
          <w:sz w:val="24"/>
          <w:szCs w:val="32"/>
        </w:rPr>
        <w:t>年</w:t>
      </w:r>
      <w:r>
        <w:rPr>
          <w:rFonts w:eastAsia="仿宋_GB2312;仿宋" w:ascii="仿宋_GB2312;仿宋" w:hAnsi="仿宋_GB2312;仿宋"/>
          <w:b/>
          <w:kern w:val="0"/>
          <w:sz w:val="24"/>
          <w:szCs w:val="32"/>
        </w:rPr>
        <w:t>4</w:t>
      </w:r>
      <w:r>
        <w:rPr>
          <w:rFonts w:ascii="仿宋_GB2312;仿宋" w:hAnsi="仿宋_GB2312;仿宋" w:eastAsia="仿宋_GB2312;仿宋"/>
          <w:b/>
          <w:kern w:val="0"/>
          <w:sz w:val="24"/>
          <w:szCs w:val="32"/>
        </w:rPr>
        <w:t>月全国日最高气温极值站点分布图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bookmarkStart w:id="5" w:name="OLE_LINK78"/>
      <w:bookmarkEnd w:id="5"/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我国遭受四次冷空气过程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以来，我国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冷空气过程：分别发生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-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-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-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-2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-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为寒潮过程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-2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为强冷空气过程，降温幅度较大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-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-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为一般冷空气过程，冷空气次数较常年同期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）偏多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-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内蒙古大部、东北地区大部、华北大部及陕西北部等地最大降温幅度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，其中内蒙古中部、黑龙江中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受冷空气过程影响，山西、陕西、新疆、内蒙古、河北、宁夏等多地局部遭受雪灾或低温冷冻害，山西受灾较重。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西南和华南东部气象干旱持续或发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南地区西部降水量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部分地区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华南东部降水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降水偏少加上同期气温偏高，云南西北部、四川西南部、广东东部、福建大部气象干旱持续或发展。干旱地区最大中度以上干旱面积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4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万平方公里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），重旱以上干旱面积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3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万平方公里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）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-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西南东部，华南西部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降水，西南东部，华南西部干旱缓解。目前，云南西北部、四川西南部、广东东部、福建东南部等地存在中度及以上气象干旱，部分地区达到特旱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云南、广东省部分地区遭受旱灾，农作物、人民生活和大牲畜受到较大影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4255" cy="2520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kern w:val="0"/>
          <w:sz w:val="24"/>
          <w:lang w:val="en-US" w:eastAsia="en-US"/>
        </w:rPr>
        <w:t>图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en-US"/>
        </w:rPr>
        <w:t>8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en-US"/>
        </w:rPr>
        <w:t xml:space="preserve">  2021</w:t>
      </w:r>
      <w:r>
        <w:rPr>
          <w:rFonts w:ascii="仿宋_GB2312;仿宋" w:hAnsi="仿宋_GB2312;仿宋" w:eastAsia="仿宋_GB2312;仿宋"/>
          <w:b/>
          <w:kern w:val="0"/>
          <w:sz w:val="24"/>
          <w:lang w:val="en-US" w:eastAsia="en-US"/>
        </w:rPr>
        <w:t>年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en-US"/>
        </w:rPr>
        <w:t>4</w:t>
      </w:r>
      <w:r>
        <w:rPr>
          <w:rFonts w:ascii="仿宋_GB2312;仿宋" w:hAnsi="仿宋_GB2312;仿宋" w:eastAsia="仿宋_GB2312;仿宋"/>
          <w:b/>
          <w:kern w:val="0"/>
          <w:sz w:val="24"/>
          <w:lang w:val="en-US" w:eastAsia="en-US"/>
        </w:rPr>
        <w:t>月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en-US"/>
        </w:rPr>
        <w:t>1-30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  <w:lang w:val="en-US" w:eastAsia="en-US"/>
        </w:rPr>
        <w:t>日</w:t>
      </w:r>
      <w:r>
        <w:rPr>
          <w:rFonts w:ascii="仿宋_GB2312;仿宋" w:hAnsi="仿宋_GB2312;仿宋" w:eastAsia="仿宋_GB2312;仿宋"/>
          <w:b/>
          <w:kern w:val="0"/>
          <w:sz w:val="24"/>
          <w:lang w:val="en-US" w:eastAsia="en-US"/>
        </w:rPr>
        <w:t>气象干旱面积变化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4550" cy="25196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全国气象干旱综合监测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北方地区出现二次沙尘天气过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北方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沙尘天气过程，沙尘天气过程次数较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00-20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同期平均值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）明显偏少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-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为沙尘暴天气过程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-2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为扬沙天气过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新疆东部和南疆盆地、青海北部、甘肃北部、宁夏、内蒙古大部、黑龙江西南部、吉林西部、辽宁西北、陕西北部、山西、北京、天津、河北、河南、山东、安徽北部、江苏北部等地出现扬沙和浮尘天气，内蒙古中西部局地出现沙尘暴。沙尘天气造成空气质量、能见度下降，并对人体健康和交通出行造成不利影响，内蒙古受灾较重。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多省遭受风雹袭击，部分地区受灾较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以来，我国湖北、湖南、贵州、江西、新疆、内蒙古、黑龙江、青海、河北、山西、西藏、甘肃、宁夏、山东、云南等多地遭受风雹灾害，湖南、新疆受灾较重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-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湖南长沙、湘西、常德、怀化、益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市（自治州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县（市、区）遭受风雹灾害，造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 xml:space="preserve">万人受灾， 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间房屋不同程度损坏；农作物受灾面积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千公顷，其中绝收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公顷；直接经济损失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亿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此外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陕西大部、河南西部、湖北大部、湖南大部、江西中部、重庆大部等地降雨量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部分地区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陕西、河南遭受暴雨洪涝灾害。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bookmarkStart w:id="6" w:name="OLE_LINK78"/>
      <w:bookmarkEnd w:id="6"/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widowControl/>
        <w:shd w:fill="FFFFFF" w:val="clear"/>
        <w:spacing w:lineRule="exact" w:line="480" w:before="0" w:after="15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地区气温偏高，大部墒情适宜，利于水稻播种育秧和旱地作物整地播种。西北、华北和黄淮大部水热条件匹配较好，利于冬小麦生长发育和春播作物播种出苗；中旬大风降温雨雪天气导致西北地区春播短暂受阻，部分经济林果受冻。南方大部水热条件总体适宜，陆续出现的降水过程使西南地区和华南旱区农业干旱基本缓解；江南中西部、西南地区东南部等地持续阴雨寡照，部分早稻秧苗、蔬菜等长势偏差，油菜籽粒灌浆不饱满；云南西北部降水仍偏少，无灌溉条件的农区旱情持续。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北东南部及甘肃西南部、四川西北部和东南部、贵州大部、云南东南部、湖南南部、江西中部、浙江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西北大部、华北大部、黄淮大部、华南大部及内蒙古东北部、黑龙江西北部、湖北中部和西部、安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0560</wp:posOffset>
            </wp:positionH>
            <wp:positionV relativeFrom="paragraph">
              <wp:posOffset>1573530</wp:posOffset>
            </wp:positionV>
            <wp:extent cx="3065780" cy="2520315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徽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1050"/>
        <w:rPr>
          <w:rFonts w:ascii="仿宋_GB2312;仿宋" w:hAnsi="仿宋_GB2312;仿宋" w:eastAsia="仿宋_GB2312;仿宋" w:cs="Calibri"/>
          <w:b/>
          <w:b/>
          <w:bCs/>
          <w:sz w:val="24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1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3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黄河、淮河、辽河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6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松花江、珠江流域、长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7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bookmarkStart w:id="7" w:name="_1681707870"/>
      <w:bookmarkEnd w:id="7"/>
      <w:r>
        <w:rPr>
          <w:lang w:val="en-US" w:eastAsia="en-US"/>
        </w:rPr>
        <w:object w:dxaOrig="768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6.3pt;height:188.3pt" filled="f" o:ole="">
            <v:imagedata r:id="rId16" o:title=""/>
          </v:shape>
          <o:OLEObject Type="Embed" ProgID="Excel.Sheet.12" ShapeID="ole_rId15" DrawAspect="Content" ObjectID="_630250747" r:id="rId15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上游流域降水量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分别为北京密云水库、云南漫湾大坝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均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，为新疆克孜尔水库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西大洋水库和湖北富水水库</w:t>
      </w:r>
      <w:r>
        <w:rPr>
          <w:rFonts w:ascii="仿宋" w:hAnsi="仿宋" w:cs="Calibri" w:eastAsia="仿宋"/>
          <w:bCs/>
          <w:sz w:val="28"/>
          <w:szCs w:val="28"/>
        </w:rPr>
        <w:t>等</w:t>
      </w:r>
      <w:r>
        <w:rPr>
          <w:rFonts w:eastAsia="仿宋" w:cs="Calibri" w:ascii="仿宋" w:hAnsi="仿宋"/>
          <w:bCs/>
          <w:sz w:val="28"/>
          <w:szCs w:val="28"/>
        </w:rPr>
        <w:t>21</w:t>
      </w:r>
      <w:r>
        <w:rPr>
          <w:rFonts w:ascii="仿宋" w:hAnsi="仿宋" w:cs="Calibri" w:eastAsia="仿宋"/>
          <w:bCs/>
          <w:sz w:val="28"/>
          <w:szCs w:val="28"/>
        </w:rPr>
        <w:t>座水库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lang w:val="en-US" w:eastAsia="en-US"/>
        </w:rPr>
        <w:object w:dxaOrig="8960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pt;height:180.5pt" filled="f" o:ole="">
            <v:imagedata r:id="rId18" o:title=""/>
          </v:shape>
          <o:OLEObject Type="Embed" ProgID="Excel.Sheet.12" ShapeID="ole_rId17" DrawAspect="Content" ObjectID="_1848367445" r:id="rId17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舒适日数，与常年同期相比，华北西南部、黄淮西北部、江汉西部及新疆西南部、陕西大部、四川东北部、重庆东南部、湖南大部、贵州大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部地区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江南东部及云南大部、四川东南部、广东西南部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部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全国其余大部地区接近常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387725" cy="25222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沙尘暴、雨雪、大雾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大雾天气影响，四川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高速收费站关闭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降雪天气影响，大庆至哈尔滨机场班线早班车停运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雨雪天气影响，黑龙江哈大高速、哈牡高速、京哈高速、环城高速等省内高速公路限速通行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北京大兴机场出现雷雨大风天气，当前天气对本场前往西北及北部方向、哈尔滨及乌鲁木齐地区的航班有一定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降雪天气影响，呼伦贝尔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航班出现延误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航班无奈备降至哈尔滨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航班被迫取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内蒙古大部遭受沙尘天气袭击，省内多条高速公路和省道受到沙尘暴天气的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降雪天气影响，扎兰屯市的出行车辆纷纷降低车速，缓慢行驶，交通运输受到了极大的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西藏遭受雨雪天气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主要公路受到限制和影响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北中部和东部、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黄淮大部及内蒙古、西藏、四川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东北大部、华北西北部及内蒙古大部、甘肃大部、陕西北部、青海大部、西藏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东南部和四川中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；南疆的局部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较差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7725" cy="2522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大气自净能力指数分布图（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份，西南地区东南部、华南西部等地降水较常年同期偏多，需关注强降水可能引发的地质灾害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份，我国强对流天气增加，东北北部和南部、内蒙古东部、华北大部、黄淮、江淮、江南东北部降水偏多，应防范局地强降水、大风对春播等农业生产和生活的不利影响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份，四川西南部、云南西北部、华南东部、台湾等地降水异常偏少，气温偏高，目前部分地区已出现特旱，需关注气象干旱的持续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份，西南地区西部和新疆北部等地森林草原火险等级高，需要密切关注做好防御工作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5. 5</w:t>
      </w:r>
      <w:r>
        <w:rPr>
          <w:rFonts w:ascii="仿宋_GB2312;仿宋" w:hAnsi="仿宋_GB2312;仿宋" w:eastAsia="仿宋_GB2312;仿宋"/>
          <w:sz w:val="28"/>
          <w:szCs w:val="28"/>
        </w:rPr>
        <w:t>月份我国北方地区仍可能发生沙尘天气，要注意沙尘天气对生产生活的影响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8" w:name="OLE_LINK8"/>
      <w:bookmarkStart w:id="9" w:name="OLE_LINK7"/>
      <w:bookmarkStart w:id="10" w:name="OLE_LINK9"/>
      <w:r>
        <w:rPr>
          <w:rFonts w:ascii="黑体;SimHei" w:hAnsi="黑体;SimHei" w:eastAsia="黑体;SimHei"/>
          <w:sz w:val="24"/>
        </w:rPr>
        <w:t>平均气温和降水量</w:t>
      </w:r>
      <w:bookmarkEnd w:id="10"/>
      <w:r>
        <w:rPr>
          <w:rFonts w:ascii="黑体;SimHei" w:hAnsi="黑体;SimHei" w:eastAsia="黑体;SimHei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.3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.4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36017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bookmarkStart w:id="11" w:name="_GoBack"/>
      <w:bookmarkStart w:id="12" w:name="_GoBack"/>
      <w:bookmarkEnd w:id="12"/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钟海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支撑班：代谭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翟建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package" Target="embeddings/oleObject3.xlsx"/><Relationship Id="rId16" Type="http://schemas.openxmlformats.org/officeDocument/2006/relationships/image" Target="media/image12.wmf"/><Relationship Id="rId17" Type="http://schemas.openxmlformats.org/officeDocument/2006/relationships/package" Target="embeddings/oleObject4.xlsx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3:00Z</dcterms:created>
  <dc:creator>NCC_QHpg</dc:creator>
  <dc:description/>
  <dc:language>en-US</dc:language>
  <cp:lastModifiedBy>钟海玲(拟稿)</cp:lastModifiedBy>
  <cp:lastPrinted>2021-05-06T16:10:00Z</cp:lastPrinted>
  <dcterms:modified xsi:type="dcterms:W3CDTF">2021-05-06T09:21:00Z</dcterms:modified>
  <cp:revision>11</cp:revision>
  <dc:subject/>
  <dc:title>概述</dc:title>
</cp:coreProperties>
</file>