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Microsoft_Excel_Worksheet1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4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4.xml.rels" ContentType="application/vnd.openxmlformats-package.relationships+xml"/>
  <Override PartName="/word/drawings/_rels/drawing1.xml.rels" ContentType="application/vnd.openxmlformats-package.relationships+xml"/>
  <Override PartName="/word/drawings/_rels/drawing3.xml.rels" ContentType="application/vnd.openxmlformats-package.relationships+xml"/>
  <Override PartName="/word/drawings/_rels/drawing2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  <w:szCs w:val="4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黑体"/>
              <w:b/>
              <w:bCs/>
              <w:sz w:val="44"/>
              <w:szCs w:val="44"/>
            </w:rPr>
          </w:r>
          <w:r>
            <w:rPr>
              <w:rFonts w:eastAsia="黑体"/>
              <w:b/>
              <w:bCs/>
              <w:sz w:val="44"/>
              <w:szCs w:val="44"/>
            </w:rPr>
            <w:t>2020</w:t>
          </w:r>
          <w:r>
            <w:rPr>
              <w:rFonts w:eastAsia="黑体"/>
              <w:b/>
              <w:bCs/>
              <w:sz w:val="44"/>
              <w:szCs w:val="44"/>
            </w:rPr>
            <w:t>年</w:t>
          </w:r>
          <w:r>
            <w:rPr>
              <w:rFonts w:eastAsia="黑体"/>
              <w:b/>
              <w:bCs/>
              <w:sz w:val="44"/>
              <w:szCs w:val="44"/>
            </w:rPr>
            <w:t>8</w:t>
          </w:r>
          <w:r>
            <w:rPr>
              <w:rFonts w:eastAsia="黑体"/>
              <w:b/>
              <w:bCs/>
              <w:sz w:val="44"/>
              <w:szCs w:val="44"/>
            </w:rPr>
            <w:t>月</w:t>
          </w:r>
        </w:sdtContent>
      </w:sdt>
      <w:r>
        <w:rPr>
          <w:rFonts w:eastAsia="黑体"/>
          <w:b/>
          <w:bCs/>
          <w:sz w:val="44"/>
          <w:szCs w:val="44"/>
        </w:rPr>
        <w:t>全国气候影响评价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概  述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20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8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主要气候特点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21.6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20.8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8℃</w:t>
          </w:r>
          <w:r>
            <w:rPr>
              <w:rFonts w:ascii="仿宋_GB2312" w:hAnsi="仿宋_GB2312" w:eastAsia="仿宋_GB2312"/>
              <w:sz w:val="28"/>
              <w:szCs w:val="28"/>
            </w:rPr>
            <w:t>，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134.5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105.2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多</w:t>
          </w:r>
          <w:r>
            <w:rPr>
              <w:rFonts w:eastAsia="仿宋_GB2312" w:ascii="仿宋_GB2312" w:hAnsi="仿宋_GB2312"/>
              <w:sz w:val="28"/>
              <w:szCs w:val="28"/>
            </w:rPr>
            <w:t>28%</w:t>
          </w:r>
        </w:sdtContent>
      </w:sdt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月内，东北、华北、西北、西南、黄淮等多地遭受暴雨洪涝灾害；全国大部气象干旱基本解除；江南大部、江淮南部、江汉南部等地出现大范围高温天气；生成和登陆台风均略偏多；多省遭受强对流天气灾害，部分地区受灾较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" w:cs="宋体" w:ascii="宋体" w:hAnsi="宋体"/>
          <w:b/>
          <w:kern w:val="0"/>
          <w:sz w:val="28"/>
          <w:szCs w:val="28"/>
        </w:rPr>
        <w:tab/>
      </w:r>
      <w:r>
        <w:rPr>
          <w:rFonts w:ascii="宋体" w:hAnsi="宋体" w:cs="宋体" w:eastAsia="黑体"/>
          <w:b/>
          <w:kern w:val="0"/>
          <w:sz w:val="28"/>
          <w:szCs w:val="28"/>
        </w:rPr>
        <w:t>全国平均气温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偏高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20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8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21.6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20.8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8℃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西南大部、黄淮大部、江汉、江南、东北东南部等地气温较常年同期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江苏大部、浙江北部、安徽中部、河南东南部、湖北东部、西藏西北部等地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浙江、西藏平均气温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同期第二高；黑龙江、甘肃、广西等地的部分地区偏低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.0℃</w:t>
      </w:r>
      <w:r>
        <w:rPr>
          <w:rFonts w:ascii="仿宋_GB2312" w:hAnsi="仿宋_GB2312" w:eastAsia="仿宋_GB2312"/>
          <w:sz w:val="28"/>
          <w:szCs w:val="28"/>
        </w:rPr>
        <w:t>；全国其余地区接近常年同期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/>
        <w:drawing>
          <wp:inline distT="0" distB="0" distL="0" distR="0">
            <wp:extent cx="5274310" cy="23552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bookmarkStart w:id="0" w:name="OLE_LINK1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sdt>
      <w:sdtPr>
        <w:picture/>
        <w:id w:val="1665438415"/>
        <w:alias w:val="全国月平均气温距平分布"/>
      </w:sdtPr>
      <w:sdtContent>
        <w:p>
          <w:pPr>
            <w:pStyle w:val="Normal"/>
            <w:snapToGrid w:val="false"/>
            <w:spacing w:lineRule="auto" w:line="360" w:before="0" w:after="156"/>
            <w:jc w:val="center"/>
            <w:rPr>
              <w:rFonts w:eastAsia="仿宋_GB2312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3597275" cy="2648585"/>
                <wp:effectExtent l="0" t="0" r="0" b="0"/>
                <wp:docPr id="2" name="图片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2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平均气温距平分布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全国平均降水量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偏多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8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bookmarkStart w:id="1" w:name="OLE_LINK12"/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134.5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105.2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多</w:t>
          </w:r>
          <w:r>
            <w:rPr>
              <w:rFonts w:eastAsia="仿宋_GB2312" w:ascii="仿宋_GB2312" w:hAnsi="仿宋_GB2312"/>
              <w:sz w:val="28"/>
              <w:szCs w:val="28"/>
            </w:rPr>
            <w:t>28%</w:t>
          </w:r>
          <w:r>
            <w:rPr>
              <w:rFonts w:ascii="仿宋_GB2312" w:hAnsi="仿宋_GB2312" w:eastAsia="仿宋_GB2312"/>
              <w:sz w:val="28"/>
              <w:szCs w:val="28"/>
            </w:rPr>
            <w:t>，为</w:t>
          </w:r>
          <w:r>
            <w:rPr>
              <w:rFonts w:eastAsia="仿宋_GB2312" w:ascii="仿宋_GB2312" w:hAnsi="仿宋_GB2312"/>
              <w:sz w:val="28"/>
              <w:szCs w:val="28"/>
            </w:rPr>
            <w:t>1961</w:t>
          </w:r>
          <w:r>
            <w:rPr>
              <w:rFonts w:ascii="仿宋_GB2312" w:hAnsi="仿宋_GB2312" w:eastAsia="仿宋_GB2312"/>
              <w:sz w:val="28"/>
              <w:szCs w:val="28"/>
            </w:rPr>
            <w:t>年以来第</w:t>
          </w:r>
          <w:r>
            <w:rPr>
              <w:rFonts w:eastAsia="仿宋_GB2312" w:ascii="仿宋_GB2312" w:hAnsi="仿宋_GB2312"/>
              <w:sz w:val="28"/>
              <w:szCs w:val="28"/>
            </w:rPr>
            <w:t>1</w:t>
          </w:r>
          <w:r>
            <w:rPr>
              <w:rFonts w:ascii="仿宋_GB2312" w:hAnsi="仿宋_GB2312" w:eastAsia="仿宋_GB2312"/>
              <w:sz w:val="28"/>
              <w:szCs w:val="28"/>
            </w:rPr>
            <w:t xml:space="preserve">高， </w:t>
          </w:r>
        </w:sdtContent>
      </w:sdt>
      <w:bookmarkEnd w:id="1"/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从空间分布看，除西北地区大部及内蒙古大部、西藏、四川西部、重庆大部、贵州北部、湖南南部、江西中部、福建北部、浙江西部、湖北东部等地降水量不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外，其他大部地区降水量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以上，其中东北大部、华北南部、黄淮中部和东部、华南南部及陕西中部、四川东部、云南大部等地降水量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，四川东部部分地区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以上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左）；与常年同期相比，西北西部、江南大部、江汉东部及重庆、贵州大部、西藏西部和东南部等地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，全国其余大部地区接近常年同期或偏多，其中东北大部、华北大部。黄淮大部、西北东部及云南西部等地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，部分地区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以上（图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右）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511040" cy="229489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3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降水量历年变化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szCs w:val="21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2056769142"/>
              <w:alias w:val="全国月降水量分布图"/>
            </w:sdtPr>
            <w:sdtContent>
              <w:r>
                <w:rPr/>
                <w:drawing>
                  <wp:inline distT="0" distB="0" distL="0" distR="0">
                    <wp:extent cx="2415540" cy="1826260"/>
                    <wp:effectExtent l="0" t="0" r="0" b="0"/>
                    <wp:docPr id="4" name="图片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5540" cy="18262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黑体"/>
          <w:b/>
          <w:bCs/>
          <w:szCs w:val="21"/>
        </w:rPr>
        <w:t xml:space="preserve">   </w:t>
      </w:r>
      <w:sdt>
        <w:sdtPr>
          <w:placeholder>
            <w:docPart w:val="DefaultPlaceholder_1081868574"/>
          </w:placeholder>
          <w:picture/>
        </w:sdtPr>
        <w:sdtContent>
          <w:r>
            <w:rPr>
              <w:rFonts w:eastAsia="黑体"/>
              <w:b/>
              <w:bCs/>
              <w:szCs w:val="21"/>
            </w:rPr>
          </w:r>
          <w:sdt>
            <w:sdtPr>
              <w:id w:val="648995913"/>
              <w:alias w:val="全国月降水距平百分率分布图"/>
            </w:sdtPr>
            <w:sdtContent>
              <w:r>
                <w:rPr/>
                <w:drawing>
                  <wp:inline distT="0" distB="0" distL="0" distR="0">
                    <wp:extent cx="2415540" cy="1826895"/>
                    <wp:effectExtent l="0" t="0" r="0" b="0"/>
                    <wp:docPr id="5" name="图片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5540" cy="1826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4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降水量分布图（左）及降水量距平百分率分布图（右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.</w:t>
      </w:r>
      <w:r>
        <w:rPr>
          <w:rFonts w:ascii="宋体" w:hAnsi="宋体" w:cs="宋体" w:eastAsia="黑体"/>
          <w:b/>
          <w:kern w:val="0"/>
          <w:sz w:val="28"/>
          <w:szCs w:val="28"/>
        </w:rPr>
        <w:t>全国大部地区日照时数接近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除云南西南部日照时数不足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小时外，其余大部地区普遍有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，新疆东部、西藏南部等地超过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（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）。与常年同期相比，西北大部、华北大部及内蒙古大部等地日照时数偏少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内蒙古东部、宁夏大部、山东东部等地偏少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西南大部、江汉东部、江南中部及黑龙江大部等地偏多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西藏中部、四川西部、黑龙江东部等地偏多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全国其余大部地区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1874874059"/>
        <w:alias w:val="全国月日照时数分布图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71240" cy="2648585"/>
                <wp:effectExtent l="0" t="0" r="0" b="0"/>
                <wp:docPr id="6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5  </w:t>
      </w:r>
      <w:sdt>
        <w:sdtPr>
          <w:placeholder>
            <w:docPart w:val="DefaultPlaceholder_1081868574"/>
          </w:placeholder>
        </w:sdtPr>
        <w:sdtContent>
          <w:bookmarkStart w:id="2" w:name="OLE_LINK4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分布</w:t>
      </w:r>
      <w:bookmarkEnd w:id="2"/>
      <w:r>
        <w:rPr>
          <w:rFonts w:ascii="仿宋_GB2312" w:hAnsi="仿宋_GB2312" w:eastAsia="仿宋_GB2312"/>
          <w:b/>
          <w:sz w:val="24"/>
        </w:rPr>
        <w:t>（小时）</w:t>
      </w:r>
    </w:p>
    <w:sdt>
      <w:sdtPr>
        <w:picture/>
        <w:id w:val="1883751955"/>
        <w:alias w:val="全国月日照时数距平分布图"/>
      </w:sdtPr>
      <w:sdtContent>
        <w:p>
          <w:pPr>
            <w:pStyle w:val="Normal"/>
            <w:snapToGrid w:val="false"/>
            <w:spacing w:lineRule="auto" w:line="312" w:before="0" w:after="156"/>
            <w:jc w:val="center"/>
            <w:rPr>
              <w:rFonts w:eastAsia="仿宋_GB2312"/>
              <w:b/>
              <w:b/>
              <w:sz w:val="24"/>
            </w:rPr>
          </w:pPr>
          <w:r>
            <w:rPr/>
            <w:drawing>
              <wp:inline distT="0" distB="0" distL="0" distR="0">
                <wp:extent cx="3571240" cy="2648585"/>
                <wp:effectExtent l="0" t="0" r="0" b="0"/>
                <wp:docPr id="7" name="图片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6  </w:t>
      </w:r>
      <w:sdt>
        <w:sdtPr>
          <w:placeholder>
            <w:docPart w:val="DefaultPlaceholder_1081868574"/>
          </w:placeholder>
        </w:sdtPr>
        <w:sdtContent>
          <w:bookmarkStart w:id="3" w:name="OLE_LINK3"/>
          <w:bookmarkStart w:id="4" w:name="OLE_LINK2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</w:t>
      </w:r>
      <w:r>
        <w:rPr>
          <w:rFonts w:ascii="仿宋_GB2312" w:hAnsi="仿宋_GB2312" w:eastAsia="仿宋_GB2312"/>
          <w:b/>
          <w:sz w:val="24"/>
        </w:rPr>
        <w:t>距平分布</w:t>
      </w:r>
      <w:bookmarkEnd w:id="3"/>
      <w:bookmarkEnd w:id="4"/>
      <w:r>
        <w:rPr>
          <w:rFonts w:ascii="仿宋_GB2312" w:hAnsi="仿宋_GB2312" w:eastAsia="仿宋_GB2312"/>
          <w:b/>
          <w:sz w:val="24"/>
        </w:rPr>
        <w:t>（小时）</w:t>
      </w:r>
    </w:p>
    <w:p>
      <w:pPr>
        <w:pStyle w:val="Normal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/>
          <w:b/>
          <w:sz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8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站出现极端日降水量事件，主要分布在华北南部、西北东部、西南东部、黄淮东部等地，其中四川芦山（</w:t>
      </w:r>
      <w:r>
        <w:rPr>
          <w:rFonts w:eastAsia="仿宋_GB2312" w:ascii="仿宋_GB2312" w:hAnsi="仿宋_GB2312"/>
          <w:sz w:val="28"/>
          <w:szCs w:val="28"/>
        </w:rPr>
        <w:t>425.2</w:t>
      </w:r>
      <w:r>
        <w:rPr>
          <w:rFonts w:ascii="仿宋_GB2312" w:hAnsi="仿宋_GB2312" w:eastAsia="仿宋_GB2312"/>
          <w:sz w:val="28"/>
          <w:szCs w:val="28"/>
        </w:rPr>
        <w:t>毫米）、山东沂南（</w:t>
      </w:r>
      <w:r>
        <w:rPr>
          <w:rFonts w:eastAsia="仿宋_GB2312" w:ascii="仿宋_GB2312" w:hAnsi="仿宋_GB2312"/>
          <w:sz w:val="28"/>
          <w:szCs w:val="28"/>
        </w:rPr>
        <w:t>399.4</w:t>
      </w:r>
      <w:r>
        <w:rPr>
          <w:rFonts w:ascii="仿宋_GB2312" w:hAnsi="仿宋_GB2312" w:eastAsia="仿宋_GB2312"/>
          <w:sz w:val="28"/>
          <w:szCs w:val="28"/>
        </w:rPr>
        <w:t>毫米）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站日降水量超历史极值。全国有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站出现极端连续降水量事件，主要分布于我国东北北部、华北、黄淮及四川等地，其中四川北川（</w:t>
      </w:r>
      <w:r>
        <w:rPr>
          <w:rFonts w:eastAsia="仿宋_GB2312" w:ascii="仿宋_GB2312" w:hAnsi="仿宋_GB2312"/>
          <w:sz w:val="28"/>
          <w:szCs w:val="28"/>
        </w:rPr>
        <w:t>846.4</w:t>
      </w:r>
      <w:r>
        <w:rPr>
          <w:rFonts w:ascii="仿宋_GB2312" w:hAnsi="仿宋_GB2312" w:eastAsia="仿宋_GB2312"/>
          <w:sz w:val="28"/>
          <w:szCs w:val="28"/>
        </w:rPr>
        <w:t>毫米）和绵竹（</w:t>
      </w:r>
      <w:r>
        <w:rPr>
          <w:rFonts w:eastAsia="仿宋_GB2312" w:ascii="仿宋_GB2312" w:hAnsi="仿宋_GB2312"/>
          <w:sz w:val="28"/>
          <w:szCs w:val="28"/>
        </w:rPr>
        <w:t>757.9</w:t>
      </w:r>
      <w:r>
        <w:rPr>
          <w:rFonts w:ascii="仿宋_GB2312" w:hAnsi="仿宋_GB2312" w:eastAsia="仿宋_GB2312"/>
          <w:sz w:val="28"/>
          <w:szCs w:val="28"/>
        </w:rPr>
        <w:t>毫米）等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站的连续降水量超过历史极值。全国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站出现极端高温事件，主要分布在西南和东部沿海地区，其中浙江瑞安（</w:t>
      </w:r>
      <w:r>
        <w:rPr>
          <w:rFonts w:eastAsia="仿宋_GB2312" w:ascii="仿宋_GB2312" w:hAnsi="仿宋_GB2312"/>
          <w:sz w:val="28"/>
          <w:szCs w:val="28"/>
        </w:rPr>
        <w:t>39.7℃</w:t>
      </w:r>
      <w:r>
        <w:rPr>
          <w:rFonts w:ascii="仿宋_GB2312" w:hAnsi="仿宋_GB2312" w:eastAsia="仿宋_GB2312"/>
          <w:sz w:val="28"/>
          <w:szCs w:val="28"/>
        </w:rPr>
        <w:t>）和福建连江（</w:t>
      </w:r>
      <w:r>
        <w:rPr>
          <w:rFonts w:eastAsia="仿宋_GB2312" w:ascii="仿宋_GB2312" w:hAnsi="仿宋_GB2312"/>
          <w:sz w:val="28"/>
          <w:szCs w:val="28"/>
        </w:rPr>
        <w:t>39.5℃</w:t>
      </w:r>
      <w:r>
        <w:rPr>
          <w:rFonts w:ascii="仿宋_GB2312" w:hAnsi="仿宋_GB2312" w:eastAsia="仿宋_GB2312"/>
          <w:sz w:val="28"/>
          <w:szCs w:val="28"/>
        </w:rPr>
        <w:t>）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站极端高温超历史极值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宋体" w:eastAsia="黑体"/>
          <w:b/>
          <w:kern w:val="0"/>
          <w:sz w:val="28"/>
          <w:szCs w:val="28"/>
        </w:rPr>
        <w:t>东北、华北、西北、西南、黄淮等多地遭受暴雨洪涝灾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华北地区平均降水量分别为</w:t>
      </w:r>
      <w:r>
        <w:rPr>
          <w:rFonts w:eastAsia="仿宋_GB2312" w:ascii="仿宋_GB2312" w:hAnsi="仿宋_GB2312"/>
          <w:sz w:val="28"/>
          <w:szCs w:val="28"/>
        </w:rPr>
        <w:t>206.0</w:t>
      </w:r>
      <w:r>
        <w:rPr>
          <w:rFonts w:ascii="仿宋_GB2312" w:hAnsi="仿宋_GB2312" w:eastAsia="仿宋_GB2312"/>
          <w:sz w:val="28"/>
          <w:szCs w:val="28"/>
        </w:rPr>
        <w:t>毫米，较常年同期偏多</w:t>
      </w:r>
      <w:r>
        <w:rPr>
          <w:rFonts w:eastAsia="仿宋_GB2312" w:ascii="仿宋_GB2312" w:hAnsi="仿宋_GB2312"/>
          <w:sz w:val="28"/>
          <w:szCs w:val="28"/>
        </w:rPr>
        <w:t>79.9%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历史同期第二多；东北、西北、黄淮、西南地区平均降水量分别为</w:t>
      </w:r>
      <w:r>
        <w:rPr>
          <w:rFonts w:eastAsia="仿宋_GB2312" w:ascii="仿宋_GB2312" w:hAnsi="仿宋_GB2312"/>
          <w:sz w:val="28"/>
          <w:szCs w:val="28"/>
        </w:rPr>
        <w:t>222.6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112.6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223.9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229.5</w:t>
      </w:r>
      <w:r>
        <w:rPr>
          <w:rFonts w:ascii="仿宋_GB2312" w:hAnsi="仿宋_GB2312" w:eastAsia="仿宋_GB2312"/>
          <w:sz w:val="28"/>
          <w:szCs w:val="28"/>
        </w:rPr>
        <w:t>毫米，较常年同期偏多</w:t>
      </w:r>
      <w:r>
        <w:rPr>
          <w:rFonts w:eastAsia="仿宋_GB2312" w:ascii="仿宋_GB2312" w:hAnsi="仿宋_GB2312"/>
          <w:sz w:val="28"/>
          <w:szCs w:val="28"/>
        </w:rPr>
        <w:t>65.6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0.2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.4%</w:t>
      </w:r>
      <w:r>
        <w:rPr>
          <w:rFonts w:ascii="仿宋_GB2312" w:hAnsi="仿宋_GB2312" w:eastAsia="仿宋_GB2312"/>
          <w:sz w:val="28"/>
          <w:szCs w:val="28"/>
        </w:rPr>
        <w:t>，均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历史同期第三多。其中，四川平均降水量</w:t>
      </w:r>
      <w:r>
        <w:rPr>
          <w:rFonts w:eastAsia="仿宋_GB2312" w:ascii="仿宋_GB2312" w:hAnsi="仿宋_GB2312"/>
          <w:sz w:val="28"/>
          <w:szCs w:val="28"/>
        </w:rPr>
        <w:t>339.7</w:t>
      </w:r>
      <w:r>
        <w:rPr>
          <w:rFonts w:ascii="仿宋_GB2312" w:hAnsi="仿宋_GB2312" w:eastAsia="仿宋_GB2312"/>
          <w:sz w:val="28"/>
          <w:szCs w:val="28"/>
        </w:rPr>
        <w:t>毫米，甘肃</w:t>
      </w:r>
      <w:r>
        <w:rPr>
          <w:rFonts w:eastAsia="仿宋_GB2312" w:ascii="仿宋_GB2312" w:hAnsi="仿宋_GB2312"/>
          <w:sz w:val="28"/>
          <w:szCs w:val="28"/>
        </w:rPr>
        <w:t>153.3</w:t>
      </w:r>
      <w:r>
        <w:rPr>
          <w:rFonts w:ascii="仿宋_GB2312" w:hAnsi="仿宋_GB2312" w:eastAsia="仿宋_GB2312"/>
          <w:sz w:val="28"/>
          <w:szCs w:val="28"/>
        </w:rPr>
        <w:t>毫米，均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同期最多；山西、山东、黑龙江分别为</w:t>
      </w:r>
      <w:r>
        <w:rPr>
          <w:rFonts w:eastAsia="仿宋_GB2312" w:ascii="仿宋_GB2312" w:hAnsi="仿宋_GB2312"/>
          <w:sz w:val="28"/>
          <w:szCs w:val="28"/>
        </w:rPr>
        <w:t>202.7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290.1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208.3</w:t>
      </w:r>
      <w:r>
        <w:rPr>
          <w:rFonts w:ascii="仿宋_GB2312" w:hAnsi="仿宋_GB2312" w:eastAsia="仿宋_GB2312"/>
          <w:sz w:val="28"/>
          <w:szCs w:val="28"/>
        </w:rPr>
        <w:t>毫米，均为历史同期第二多；宁夏</w:t>
      </w:r>
      <w:r>
        <w:rPr>
          <w:rFonts w:eastAsia="仿宋_GB2312" w:ascii="仿宋_GB2312" w:hAnsi="仿宋_GB2312"/>
          <w:sz w:val="28"/>
          <w:szCs w:val="28"/>
        </w:rPr>
        <w:t>128.0</w:t>
      </w:r>
      <w:r>
        <w:rPr>
          <w:rFonts w:ascii="仿宋_GB2312" w:hAnsi="仿宋_GB2312" w:eastAsia="仿宋_GB2312"/>
          <w:sz w:val="28"/>
          <w:szCs w:val="28"/>
        </w:rPr>
        <w:t>毫米，为历史同期第四多</w:t>
      </w:r>
      <w:bookmarkStart w:id="5" w:name="_GoBack"/>
      <w:bookmarkEnd w:id="5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、山西、四川累计暴雨站日分别有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站日、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站日、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站日，均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同期最多。西南和西北地区有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个国家站日降水量达极端事件监测标准，主要分布在四川、甘肃、陕西、西藏、青海和云南，其中四川芦山（</w:t>
      </w:r>
      <w:r>
        <w:rPr>
          <w:rFonts w:eastAsia="仿宋_GB2312" w:ascii="仿宋_GB2312" w:hAnsi="仿宋_GB2312"/>
          <w:sz w:val="28"/>
          <w:szCs w:val="28"/>
        </w:rPr>
        <w:t>425.2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、绵竹（</w:t>
      </w:r>
      <w:r>
        <w:rPr>
          <w:rFonts w:eastAsia="仿宋_GB2312" w:ascii="仿宋_GB2312" w:hAnsi="仿宋_GB2312"/>
          <w:sz w:val="28"/>
          <w:szCs w:val="28"/>
        </w:rPr>
        <w:t>302.6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、龙泉驿（</w:t>
      </w:r>
      <w:r>
        <w:rPr>
          <w:rFonts w:eastAsia="仿宋_GB2312" w:ascii="仿宋_GB2312" w:hAnsi="仿宋_GB2312"/>
          <w:sz w:val="28"/>
          <w:szCs w:val="28"/>
        </w:rPr>
        <w:t>264.3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、什邡（</w:t>
      </w:r>
      <w:r>
        <w:rPr>
          <w:rFonts w:eastAsia="仿宋_GB2312" w:ascii="仿宋_GB2312" w:hAnsi="仿宋_GB2312"/>
          <w:sz w:val="28"/>
          <w:szCs w:val="28"/>
        </w:rPr>
        <w:t>261.2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、蒲江（</w:t>
      </w:r>
      <w:r>
        <w:rPr>
          <w:rFonts w:eastAsia="仿宋_GB2312" w:ascii="仿宋_GB2312" w:hAnsi="仿宋_GB2312"/>
          <w:sz w:val="28"/>
          <w:szCs w:val="28"/>
        </w:rPr>
        <w:t>234.3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）、陕西清涧（</w:t>
      </w:r>
      <w:r>
        <w:rPr>
          <w:rFonts w:eastAsia="仿宋_GB2312" w:ascii="仿宋_GB2312" w:hAnsi="仿宋_GB2312"/>
          <w:sz w:val="28"/>
          <w:szCs w:val="28"/>
        </w:rPr>
        <w:t>182.1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）、白河（</w:t>
      </w:r>
      <w:r>
        <w:rPr>
          <w:rFonts w:eastAsia="仿宋_GB2312" w:ascii="仿宋_GB2312" w:hAnsi="仿宋_GB2312"/>
          <w:sz w:val="28"/>
          <w:szCs w:val="28"/>
        </w:rPr>
        <w:t>122.6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）、云南凤庆（</w:t>
      </w:r>
      <w:r>
        <w:rPr>
          <w:rFonts w:eastAsia="仿宋_GB2312" w:ascii="仿宋_GB2312" w:hAnsi="仿宋_GB2312"/>
          <w:sz w:val="28"/>
          <w:szCs w:val="28"/>
        </w:rPr>
        <w:t>118.9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、甘肃文县（</w:t>
      </w:r>
      <w:r>
        <w:rPr>
          <w:rFonts w:eastAsia="仿宋_GB2312" w:ascii="仿宋_GB2312" w:hAnsi="仿宋_GB2312"/>
          <w:sz w:val="28"/>
          <w:szCs w:val="28"/>
        </w:rPr>
        <w:t>93.3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）、青海湟源（</w:t>
      </w:r>
      <w:r>
        <w:rPr>
          <w:rFonts w:eastAsia="仿宋_GB2312" w:ascii="仿宋_GB2312" w:hAnsi="仿宋_GB2312"/>
          <w:sz w:val="28"/>
          <w:szCs w:val="28"/>
        </w:rPr>
        <w:t>81.5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、西藏那曲（</w:t>
      </w:r>
      <w:r>
        <w:rPr>
          <w:rFonts w:eastAsia="仿宋_GB2312" w:ascii="仿宋_GB2312" w:hAnsi="仿宋_GB2312"/>
          <w:sz w:val="28"/>
          <w:szCs w:val="28"/>
        </w:rPr>
        <w:t>43.2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站突破当地历史极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受降水影响，西南、西北、黄淮地区因暴雨洪涝累计有</w:t>
      </w:r>
      <w:r>
        <w:rPr>
          <w:rFonts w:eastAsia="仿宋_GB2312" w:ascii="仿宋_GB2312" w:hAnsi="仿宋_GB2312"/>
          <w:sz w:val="28"/>
          <w:szCs w:val="28"/>
        </w:rPr>
        <w:t>576</w:t>
      </w:r>
      <w:r>
        <w:rPr>
          <w:rFonts w:ascii="仿宋_GB2312" w:hAnsi="仿宋_GB2312" w:eastAsia="仿宋_GB2312"/>
          <w:sz w:val="28"/>
          <w:szCs w:val="28"/>
        </w:rPr>
        <w:t>县次受灾；四川、甘肃因连续强降雨，发生山体滑坡和泥石流等次生灾害，暴雨洪涝造成多省农业受灾并有人员伤亡，其中四川、山东、青海、宁夏、陕西等省份受灾较重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 xml:space="preserve">3. </w:t>
      </w:r>
      <w:r>
        <w:rPr>
          <w:rFonts w:ascii="宋体" w:hAnsi="宋体" w:cs="宋体" w:eastAsia="黑体"/>
          <w:b/>
          <w:kern w:val="0"/>
          <w:sz w:val="28"/>
          <w:szCs w:val="28"/>
        </w:rPr>
        <w:t>全国大部气象干旱基本解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，东北中南部、华北东南部、华南东部和南部及内蒙古西北部和东北部、云南东南部和西北部等地有中到重度气象干旱，辽宁西部、广东西南部、广西西南部等地特旱，其中中旱及以上气象干旱面积为</w:t>
      </w:r>
      <w:r>
        <w:rPr>
          <w:rFonts w:eastAsia="仿宋_GB2312" w:ascii="仿宋_GB2312" w:hAnsi="仿宋_GB2312"/>
          <w:sz w:val="28"/>
          <w:szCs w:val="28"/>
        </w:rPr>
        <w:t>140.3</w:t>
      </w:r>
      <w:r>
        <w:rPr>
          <w:rFonts w:ascii="仿宋_GB2312" w:hAnsi="仿宋_GB2312" w:eastAsia="仿宋_GB2312"/>
          <w:sz w:val="28"/>
          <w:szCs w:val="28"/>
        </w:rPr>
        <w:t>万平方公里，特旱面积为</w:t>
      </w:r>
      <w:r>
        <w:rPr>
          <w:rFonts w:eastAsia="仿宋_GB2312" w:ascii="仿宋_GB2312" w:hAnsi="仿宋_GB2312"/>
          <w:sz w:val="28"/>
          <w:szCs w:val="28"/>
        </w:rPr>
        <w:t>15.3</w:t>
      </w:r>
      <w:r>
        <w:rPr>
          <w:rFonts w:ascii="仿宋_GB2312" w:hAnsi="仿宋_GB2312" w:eastAsia="仿宋_GB2312"/>
          <w:sz w:val="28"/>
          <w:szCs w:val="28"/>
        </w:rPr>
        <w:t>万平方公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以来，东北中南部、华北、西南地区东部、华南南部及新疆、内蒙古东部等地出现明显降水过程，上述地区的气象干旱基本得到解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仅在甘肃西北部、西藏西北部等局地存在中到重度气象干旱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 xml:space="preserve">4. </w:t>
      </w:r>
      <w:r>
        <w:rPr>
          <w:rFonts w:ascii="宋体" w:hAnsi="宋体" w:cs="宋体" w:eastAsia="黑体"/>
          <w:b/>
          <w:kern w:val="0"/>
          <w:sz w:val="28"/>
          <w:szCs w:val="28"/>
        </w:rPr>
        <w:t>江南大部、江淮南部、江汉南部等地出现大范围高温天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江南、江汉、江淮大部等地出现大范围持续高温天气，高温日数多、影响范围广。江南大部、江淮南部、江汉南部及重庆大部、新疆东南部等地高温日数普遍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，其中湖南东南部、江西中东部、福建西北部、浙江大部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；与常年同期相比，上述地区普遍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江苏东南部、浙江大部、福建西北部、湖南东南部及上海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有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个站日最高气温达到或超过极端阈值，其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站破历史极值，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个站极端连续高温日数达到或超过历史极值。持续高温对电力供应造成一定影响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 xml:space="preserve">5. </w:t>
      </w:r>
      <w:r>
        <w:rPr>
          <w:rFonts w:ascii="宋体" w:hAnsi="宋体" w:cs="宋体" w:eastAsia="黑体"/>
          <w:b/>
          <w:kern w:val="0"/>
          <w:sz w:val="28"/>
          <w:szCs w:val="28"/>
        </w:rPr>
        <w:t>生成和登陆台风均略偏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南海及西北太平洋共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台风生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生成个数较常年同期（</w:t>
      </w:r>
      <w:r>
        <w:rPr>
          <w:rFonts w:eastAsia="仿宋_GB2312" w:ascii="仿宋_GB2312" w:hAnsi="仿宋_GB2312"/>
          <w:sz w:val="28"/>
          <w:szCs w:val="28"/>
        </w:rPr>
        <w:t>5.8</w:t>
      </w:r>
      <w:r>
        <w:rPr>
          <w:rFonts w:ascii="仿宋_GB2312" w:hAnsi="仿宋_GB2312" w:eastAsia="仿宋_GB2312"/>
          <w:sz w:val="28"/>
          <w:szCs w:val="28"/>
        </w:rPr>
        <w:t>个）偏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；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台风（黑格比、米克拉、海高斯）登陆我国，登陆个数较常年同期（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个）偏多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台风“黑格比”具有“快速正面登陆、鼎盛期影响、风大、雨强”的特点；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台风“米克拉”具有“近海生成，移速快”的特点；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台风“海高斯”是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第一个登陆珠江三角洲的台风，具有“生命史短、近海加强、风雨影响集中”的特点。这三个台风带来的风雨影响总体较小，影响偏轻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 xml:space="preserve">6. </w:t>
      </w:r>
      <w:r>
        <w:rPr>
          <w:rFonts w:ascii="宋体" w:hAnsi="宋体" w:cs="宋体" w:eastAsia="黑体"/>
          <w:b/>
          <w:kern w:val="0"/>
          <w:sz w:val="28"/>
          <w:szCs w:val="28"/>
        </w:rPr>
        <w:t>多省遭受强对流天气灾害，部分地区受灾较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全国共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省（区、市）共计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县次出现强对流天气灾害，甘肃、内蒙古、吉林、陕西等省（区、市）农作物受灾较重。</w:t>
      </w:r>
    </w:p>
    <w:p>
      <w:pPr>
        <w:pStyle w:val="Normal"/>
        <w:spacing w:before="156" w:after="0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Calibri"/>
          <w:bCs/>
          <w:color w:val="FF0000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东北地区光温水条件较为适宜，辽宁西部旱情缓解，利于作物结实灌浆；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台风“巴威”对东北农业生产利大于弊。西北、华北、黄淮等地气温接近常年同期，降水充沛，利于作物产量形成。江淮、江汉光热条件明显好于上月，总体利于农业生产。江南大部持续高温天气不利于作物及经济林果生长发育。华南大部水热条件较好，利于晚稻和经济林果生长；台风“森拉克”、“黑格比”、“米克拉”、“海高斯”先后给华南带来明显降水，有效缓解了前期旱情。四川盆地中西部和云南多雨寡照，不利于作物产量形成和成熟收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2</w:t>
      </w:r>
      <w:r>
        <w:rPr>
          <w:rFonts w:eastAsia="黑体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极轨气象卫星监测显示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上旬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东北中南部部分地区、内蒙古中东部局部、华北南部局部、黄淮东部局部和西部部分地区、江汉东部、江南西北部、西藏中东部局部植被长势偏好；东北北部、内蒙古北部、西北地区东北部和中部局部、新疆北部部分地区、黄淮东部部分地区、江南东部和南部局部、华南大部、西南地区东部部分地区植被长势偏差；全国其他地区植被长势持平（图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左）。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中旬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东北中南部部分地区、内蒙古中东部局部、华北南部局部、黄淮东部局部和西部部分地区、江汉东部、江南西北部、西藏中东部局部植被长势偏好；东北北部、内蒙古北部、西北地区东北部和中部局部、新疆北部部分地区、黄淮东部部分地区、江南东部和南部局部、华南大部、西南地区东部部分地区植被长势偏差；全国其他地区植被长势持平（图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中）。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下旬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东北中南部部分地区、内蒙古中东部局部、华北南部局部、黄淮东部局部和西部部分地区、江汉东部、江南西北部、西藏中东部局部植被长势偏好；东北北部、内蒙古北部、西北地区东北部和中部局部、新疆北部部分地区、黄淮东部部分地区、江南东部和南部局部、华南大部、西南地区东部部分地区植被长势偏差；全国其他地区植被长势持平（图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右）。</w:t>
      </w:r>
    </w:p>
    <w:p>
      <w:pPr>
        <w:pStyle w:val="Normal"/>
        <w:widowControl/>
        <w:jc w:val="center"/>
        <w:rPr>
          <w:rFonts w:eastAsia="仿宋_GB2312"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1710055" cy="1296035"/>
            <wp:effectExtent l="0" t="0" r="0" b="0"/>
            <wp:docPr id="8" name="图片 7" descr="dveg20208a_20198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dveg20208a_20198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055" cy="1296035"/>
            <wp:effectExtent l="0" t="0" r="0" b="0"/>
            <wp:docPr id="9" name="图片 6" descr="dveg20208b_2019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dveg20208b_20198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055" cy="1296035"/>
            <wp:effectExtent l="0" t="0" r="0" b="0"/>
            <wp:docPr id="10" name="图片 4" descr="dveg20208c_2019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dveg20208c_20198c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7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与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9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气象卫星植被长势监测对比</w:t>
      </w:r>
    </w:p>
    <w:p>
      <w:pPr>
        <w:pStyle w:val="Normal"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</w:t>
      </w:r>
      <w:r>
        <w:rPr>
          <w:rFonts w:eastAsia="黑体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根据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月我国七大江河流域水资源情势估算结果表明，</w:t>
      </w:r>
      <w:r>
        <w:rPr>
          <w:rFonts w:ascii="仿宋_GB2312" w:hAnsi="仿宋_GB2312" w:cs="Calibri" w:eastAsia="仿宋_GB2312"/>
          <w:bCs/>
          <w:color w:val="FF0000"/>
          <w:sz w:val="28"/>
          <w:szCs w:val="28"/>
        </w:rPr>
        <w:t xml:space="preserve"> 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color w:val="FF0000"/>
              <w:sz w:val="28"/>
              <w:szCs w:val="28"/>
            </w:rPr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长江、海河、淮河、黄河、辽河、松花江、珠江流域径流深分别为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3.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4.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3.3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2.7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7.7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0.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1.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。与常年值相比，长江、海河、淮河、黄河、辽河、松花江、珠江流域分别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3.4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71.4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7.7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2.1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5.3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6.6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.1%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2303145"/>
            <wp:effectExtent l="0" t="0" r="0" b="0"/>
            <wp:docPr id="1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8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Ⅰ型（个别为大Ⅱ型）水库上游流域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降水量距平百分率分析表明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7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中有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上游流域降水量较常年同期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以上，其中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以上，四川省宝珠寺大坝、山东省峡山水库、吉林省二龙山水库等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倍以上；有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较常年同期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以上，其中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以上，重庆省狮子滩水库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0.4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（图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2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。其余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接近常年同期。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rPr>
          <w:color w:val="FF0000"/>
        </w:rPr>
      </w:pPr>
      <w:r>
        <w:rPr/>
        <w:drawing>
          <wp:inline distT="0" distB="0" distL="0" distR="0">
            <wp:extent cx="5274310" cy="2941320"/>
            <wp:effectExtent l="0" t="0" r="0" b="0"/>
            <wp:docPr id="1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9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主要大</w:t>
      </w:r>
      <w:r>
        <w:rPr>
          <w:rFonts w:ascii="仿宋_GB2312" w:hAnsi="仿宋_GB2312" w:eastAsia="仿宋_GB2312"/>
          <w:b/>
          <w:sz w:val="24"/>
        </w:rPr>
        <w:t>Ⅰ型水库上游流域降水量距平百分率（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4</w:t>
      </w:r>
      <w:r>
        <w:rPr>
          <w:rFonts w:eastAsia="黑体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我国中东部大部炎热日数在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天以上，其中黄淮南部、江淮、江汉、江南、华南及重庆、贵州东部等地超过</w:t>
      </w: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天；西北大部、西南大部、东北北部和中部及内蒙古等地炎热日数不足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天；全国其余地区在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天之间。与常年同期相比，全国大部地区接近常年同期或偏多，其中东北南部、华北东南部、黄淮东部和南部、江淮、江汉大部及贵州中部等地炎热日数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，部分地区超过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（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633549388"/>
              <w:alias w:val="全国月人体健康日数距平分布"/>
            </w:sdtPr>
            <w:sdtContent>
              <w:r>
                <w:rPr/>
                <w:drawing>
                  <wp:inline distT="0" distB="0" distL="0" distR="0">
                    <wp:extent cx="4080510" cy="3013710"/>
                    <wp:effectExtent l="0" t="0" r="0" b="0"/>
                    <wp:docPr id="13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80510" cy="30137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0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ascii="仿宋_GB2312" w:hAnsi="仿宋_GB2312" w:eastAsia="仿宋_GB2312"/>
              <w:b/>
              <w:sz w:val="24"/>
            </w:rPr>
            <w:t>炎热</w:t>
          </w:r>
        </w:sdtContent>
      </w:sdt>
      <w:r>
        <w:rPr>
          <w:rFonts w:ascii="仿宋_GB2312" w:hAnsi="仿宋_GB2312" w:eastAsia="仿宋_GB2312"/>
          <w:b/>
          <w:sz w:val="24"/>
        </w:rPr>
        <w:t>日数</w:t>
      </w:r>
      <w:r>
        <w:rPr>
          <w:rFonts w:ascii="仿宋_GB2312" w:hAnsi="仿宋_GB2312" w:eastAsia="仿宋_GB2312"/>
          <w:b/>
          <w:sz w:val="24"/>
        </w:rPr>
        <w:t>距平分布（天）</w:t>
      </w:r>
    </w:p>
    <w:p>
      <w:pPr>
        <w:pStyle w:val="Normal"/>
        <w:widowControl/>
        <w:spacing w:lineRule="auto" w:line="312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5</w:t>
      </w:r>
      <w:r>
        <w:rPr>
          <w:rFonts w:eastAsia="黑体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西南大部、西北东部、华北西部和北部、华南南部、东北及内蒙古、山东东部等地大气环境容量超过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强；其中，内蒙古北部、黑龙江大部、吉林东北部、西藏中部、云南南部、四川南部等地大气环境容量超过</w:t>
      </w:r>
      <w:r>
        <w:rPr>
          <w:rFonts w:eastAsia="仿宋_GB2312" w:cs="Calibri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Calibri" w:eastAsia="仿宋_GB2312"/>
          <w:bCs/>
          <w:sz w:val="28"/>
          <w:szCs w:val="28"/>
        </w:rPr>
        <w:t>大气对污染物的清除能力一般；新疆西南部大气环境容量不足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差（图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1218390106"/>
        <w:alias w:val="全国月平均大气环境容量分布"/>
      </w:sdtPr>
      <w:sdtContent>
        <w:p>
          <w:pPr>
            <w:pStyle w:val="Normal"/>
            <w:widowControl/>
            <w:jc w:val="center"/>
            <w:rPr>
              <w:rFonts w:eastAsia="仿宋_GB2312"/>
              <w:kern w:val="0"/>
              <w:sz w:val="28"/>
              <w:szCs w:val="28"/>
            </w:rPr>
          </w:pPr>
          <w:r>
            <w:rPr/>
            <w:drawing>
              <wp:inline distT="0" distB="0" distL="0" distR="0">
                <wp:extent cx="3597275" cy="2648585"/>
                <wp:effectExtent l="0" t="0" r="0" b="0"/>
                <wp:docPr id="14" name="图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1  </w:t>
      </w:r>
      <w:sdt>
        <w:sdtPr>
          <w:placeholder>
            <w:docPart w:val="DefaultPlaceholder_1081868574"/>
          </w:placeholder>
        </w:sdtPr>
        <w:sdtContent>
          <w:bookmarkStart w:id="6" w:name="OLE_LINK5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8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大气环境容量分布</w:t>
      </w:r>
      <w:bookmarkEnd w:id="6"/>
      <w:r>
        <w:rPr>
          <w:rFonts w:ascii="仿宋_GB2312" w:hAnsi="仿宋_GB2312" w:eastAsia="仿宋_GB2312"/>
          <w:b/>
          <w:sz w:val="24"/>
        </w:rPr>
        <w:t>（</w:t>
      </w:r>
      <w:bookmarkStart w:id="7" w:name="OLE_LINK6"/>
      <w:r>
        <w:rPr>
          <w:rFonts w:ascii="仿宋_GB2312" w:hAnsi="仿宋_GB2312" w:eastAsia="仿宋_GB2312"/>
          <w:b/>
          <w:sz w:val="24"/>
        </w:rPr>
        <w:t>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7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）预计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月，西南地区东部和南部、江汉大部、江南西北部等地降水较常年同期偏多，出现暴雨洪涝及滑坡、泥石流灾害的风险较高，相关部门要切实做好防汛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）预计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月，有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个热带气旋登陆或明显影响我国，东南和华南沿海地区应注意台风的风雨影响，做好防台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） 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月，江南东部、华北北部、东北南部可能出现高温天气，应注意高温热浪对人体健康的影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） 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月仍是雷雨大风、冰雹、龙卷风等强对流天气的多发期，应密切关注天气变化和灾害预警，做好防范，确保生命和财产安全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黑体" w:ascii="黑体" w:hAnsi="黑体"/>
              <w:sz w:val="24"/>
            </w:rPr>
          </w:r>
          <w:r>
            <w:rPr>
              <w:rFonts w:eastAsia="黑体" w:ascii="黑体" w:hAnsi="黑体"/>
              <w:sz w:val="24"/>
            </w:rPr>
            <w:t>2020</w:t>
          </w:r>
          <w:r>
            <w:rPr>
              <w:rFonts w:ascii="黑体" w:hAnsi="黑体" w:eastAsia="黑体"/>
              <w:sz w:val="24"/>
            </w:rPr>
            <w:t>年</w:t>
          </w:r>
          <w:r>
            <w:rPr>
              <w:rFonts w:eastAsia="黑体" w:ascii="黑体" w:hAnsi="黑体"/>
              <w:sz w:val="24"/>
            </w:rPr>
            <w:t>8</w:t>
          </w:r>
          <w:r>
            <w:rPr>
              <w:rFonts w:ascii="黑体" w:hAnsi="黑体" w:eastAsia="黑体"/>
              <w:sz w:val="24"/>
            </w:rPr>
            <w:t>月</w:t>
          </w:r>
        </w:sdtContent>
      </w:sdt>
      <w:r>
        <w:rPr>
          <w:rFonts w:ascii="黑体" w:hAnsi="黑体" w:eastAsia="黑体"/>
          <w:sz w:val="24"/>
        </w:rPr>
        <w:t>全国各省（区、市）月</w:t>
      </w:r>
      <w:bookmarkStart w:id="8" w:name="OLE_LINK8"/>
      <w:bookmarkStart w:id="9" w:name="OLE_LINK7"/>
      <w:bookmarkStart w:id="10" w:name="OLE_LINK9"/>
      <w:r>
        <w:rPr>
          <w:rFonts w:ascii="黑体" w:hAnsi="黑体" w:eastAsia="黑体"/>
          <w:sz w:val="24"/>
        </w:rPr>
        <w:t>平均气温和降水量</w:t>
      </w:r>
      <w:bookmarkEnd w:id="10"/>
      <w:r>
        <w:rPr>
          <w:rFonts w:ascii="黑体" w:hAnsi="黑体" w:eastAsia="黑体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8"/>
        <w:gridCol w:w="1466"/>
        <w:gridCol w:w="1753"/>
        <w:gridCol w:w="1440"/>
        <w:gridCol w:w="1914"/>
      </w:tblGrid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       </w:t>
            </w:r>
            <w:r>
              <w:rPr>
                <w:rFonts w:eastAsia="黑体"/>
                <w:b/>
                <w:szCs w:val="21"/>
              </w:rPr>
              <w:t>要素</w:t>
            </w:r>
          </w:p>
          <w:p>
            <w:pPr>
              <w:pStyle w:val="Normal"/>
              <w:widowControl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地区</w:t>
            </w: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eastAsia="黑体"/>
                <w:b/>
                <w:szCs w:val="21"/>
              </w:rPr>
              <w:t>站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szCs w:val="21"/>
              </w:rPr>
              <w:t>毫米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距平百分率（</w:t>
            </w:r>
            <w:r>
              <w:rPr>
                <w:rFonts w:eastAsia="黑体"/>
                <w:b/>
                <w:szCs w:val="21"/>
              </w:rPr>
              <w:t>%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.8</w:t>
            </w:r>
          </w:p>
        </w:tc>
      </w:tr>
      <w:tr>
        <w:trPr>
          <w:trHeight w:val="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5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6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7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5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0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9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9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3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4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6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 xml:space="preserve">  </w:t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rPr/>
      </w:pPr>
      <w:r>
        <w:rPr/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74310" cy="3949700"/>
            <wp:effectExtent l="0" t="0" r="0" b="0"/>
            <wp:docPr id="15" name="图片 8" descr="\\10.10.49.100\ncc_fxs\业务产品\月评价值班\！月评价-7日前\2020\202008\素材\2020年8月全国主要气象灾害分布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\\10.10.49.100\ncc_fxs\业务产品\月评价值班\！月评价-7日前\2020\202008\素材\2020年8月全国主要气象灾害分布图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color w:val="000000" w:themeColor="text1"/>
          <w:sz w:val="24"/>
        </w:rPr>
      </w:pPr>
      <w:r>
        <w:rPr>
          <w:rFonts w:eastAsia="仿宋_GB2312" w:ascii="仿宋_GB2312" w:hAnsi="仿宋_GB2312"/>
          <w:color w:val="000000" w:themeColor="text1"/>
          <w:sz w:val="24"/>
        </w:rPr>
        <w:t>2020</w:t>
      </w:r>
      <w:r>
        <w:rPr>
          <w:rFonts w:ascii="仿宋_GB2312" w:hAnsi="仿宋_GB2312" w:eastAsia="仿宋_GB2312"/>
          <w:color w:val="000000" w:themeColor="text1"/>
          <w:sz w:val="24"/>
        </w:rPr>
        <w:t>年</w:t>
      </w:r>
      <w:r>
        <w:rPr>
          <w:rFonts w:eastAsia="仿宋_GB2312" w:ascii="仿宋_GB2312" w:hAnsi="仿宋_GB2312"/>
          <w:color w:val="000000" w:themeColor="text1"/>
          <w:sz w:val="24"/>
        </w:rPr>
        <w:t>8</w:t>
      </w:r>
      <w:r>
        <w:rPr>
          <w:rFonts w:ascii="仿宋_GB2312" w:hAnsi="仿宋_GB2312" w:eastAsia="仿宋_GB2312"/>
          <w:color w:val="000000" w:themeColor="text1"/>
          <w:sz w:val="24"/>
        </w:rPr>
        <w:t>月全国主要气象灾害分布图</w:t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主班：钟海玲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uiPriority="9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5d1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locked/>
    <w:rsid w:val="00f54cbf"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locked/>
    <w:rsid w:val="00ca4bcd"/>
    <w:rPr>
      <w:rFonts w:cs="Times New Roman"/>
      <w:sz w:val="18"/>
      <w:szCs w:val="18"/>
    </w:rPr>
  </w:style>
  <w:style w:type="character" w:styleId="Char1" w:customStyle="1">
    <w:name w:val="页脚 Char"/>
    <w:link w:val="Footer"/>
    <w:qFormat/>
    <w:locked/>
    <w:rsid w:val="00ca4bcd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semiHidden/>
    <w:qFormat/>
    <w:locked/>
    <w:rsid w:val="0066276d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qFormat/>
    <w:rsid w:val="00bd40d8"/>
    <w:rPr>
      <w:sz w:val="21"/>
      <w:szCs w:val="21"/>
    </w:rPr>
  </w:style>
  <w:style w:type="character" w:styleId="Char3" w:customStyle="1">
    <w:name w:val="批注文字 Char"/>
    <w:link w:val="Annotationtext"/>
    <w:qFormat/>
    <w:rsid w:val="00bd40d8"/>
    <w:rPr>
      <w:rFonts w:ascii="Times New Roman" w:hAnsi="Times New Roman"/>
      <w:kern w:val="2"/>
      <w:sz w:val="21"/>
      <w:szCs w:val="24"/>
    </w:rPr>
  </w:style>
  <w:style w:type="character" w:styleId="Char4" w:customStyle="1">
    <w:name w:val="批注主题 Char"/>
    <w:link w:val="Annotationsubject"/>
    <w:qFormat/>
    <w:rsid w:val="00bd40d8"/>
    <w:rPr>
      <w:rFonts w:ascii="Times New Roman" w:hAnsi="Times New Roman"/>
      <w:b/>
      <w:bCs/>
      <w:kern w:val="2"/>
      <w:sz w:val="21"/>
      <w:szCs w:val="24"/>
    </w:rPr>
  </w:style>
  <w:style w:type="character" w:styleId="1Char" w:customStyle="1">
    <w:name w:val="标题 1 Char"/>
    <w:link w:val="Heading1"/>
    <w:uiPriority w:val="9"/>
    <w:qFormat/>
    <w:rsid w:val="00f54cbf"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bf6d2b"/>
    <w:rPr>
      <w:rFonts w:ascii="微软雅黑" w:hAnsi="微软雅黑" w:eastAsia="微软雅黑"/>
      <w:b w:val="false"/>
      <w:bCs w:val="false"/>
      <w:strike w:val="false"/>
      <w:dstrike w:val="false"/>
      <w:color w:val="333333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812c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a4b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rsid w:val="00ca4b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Char2"/>
    <w:semiHidden/>
    <w:qFormat/>
    <w:rsid w:val="0066276d"/>
    <w:pPr/>
    <w:rPr>
      <w:kern w:val="0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Char3"/>
    <w:qFormat/>
    <w:rsid w:val="00bd40d8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4"/>
    <w:qFormat/>
    <w:rsid w:val="00bd40d8"/>
    <w:pPr/>
    <w:rPr>
      <w:b/>
      <w:bCs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qFormat/>
    <w:rsid w:val="006e5ff2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30"/>
      <w:szCs w:val="30"/>
      <w:lang w:eastAsia="en-US"/>
    </w:rPr>
  </w:style>
  <w:style w:type="paragraph" w:styleId="Revision">
    <w:name w:val="Revision"/>
    <w:uiPriority w:val="99"/>
    <w:semiHidden/>
    <w:qFormat/>
    <w:rsid w:val="00077fc0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c2cd0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c27c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chart" Target="charts/chart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chart" Target="charts/chart3.xml"/><Relationship Id="rId13" Type="http://schemas.openxmlformats.org/officeDocument/2006/relationships/chart" Target="charts/chart4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<Relationship Id="rId2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<Relationship Id="rId2" Type="http://schemas.openxmlformats.org/officeDocument/2006/relationships/chartUserShapes" Target="../drawings/drawing2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<Relationship Id="rId2" Type="http://schemas.openxmlformats.org/officeDocument/2006/relationships/chartUserShapes" Target="../drawings/drawing3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<Relationship Id="rId2" Type="http://schemas.openxmlformats.org/officeDocument/2006/relationships/chartUserShapes" Target="../drawings/drawing4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5"/>
          <c:y val="0.16"/>
          <c:w val="0.836375"/>
          <c:h val="0.64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solidFill>
              <a:srgbClr val="f53bd2"/>
            </a:solidFill>
            <a:ln cap="rnd" w="19080">
              <a:solidFill>
                <a:srgbClr val="f53bd2"/>
              </a:solidFill>
              <a:round/>
            </a:ln>
          </c:spPr>
          <c:marker>
            <c:symbol val="circle"/>
            <c:size val="5"/>
            <c:spPr>
              <a:solidFill>
                <a:srgbClr val="f53bd2"/>
              </a:solidFill>
            </c:spPr>
          </c:marker>
          <c:dPt>
            <c:idx val="0"/>
            <c:marker>
              <c:symbol val="circle"/>
              <c:size val="5"/>
              <c:spPr>
                <a:solidFill>
                  <a:srgbClr val="5b9bd5"/>
                </a:solidFill>
              </c:spPr>
            </c:marke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0"/>
                <c:pt idx="0">
                  <c:v>20.63</c:v>
                </c:pt>
                <c:pt idx="1">
                  <c:v>20.55</c:v>
                </c:pt>
                <c:pt idx="2">
                  <c:v>20.82</c:v>
                </c:pt>
                <c:pt idx="3">
                  <c:v>20.57</c:v>
                </c:pt>
                <c:pt idx="4">
                  <c:v>19.88</c:v>
                </c:pt>
                <c:pt idx="5">
                  <c:v>20.98</c:v>
                </c:pt>
                <c:pt idx="6">
                  <c:v>20.92</c:v>
                </c:pt>
                <c:pt idx="7">
                  <c:v>19.67</c:v>
                </c:pt>
                <c:pt idx="8">
                  <c:v>20.1</c:v>
                </c:pt>
                <c:pt idx="9">
                  <c:v>20.68</c:v>
                </c:pt>
                <c:pt idx="10">
                  <c:v>20.23</c:v>
                </c:pt>
                <c:pt idx="11">
                  <c:v>20.4</c:v>
                </c:pt>
                <c:pt idx="12">
                  <c:v>20.64</c:v>
                </c:pt>
                <c:pt idx="13">
                  <c:v>20.06</c:v>
                </c:pt>
                <c:pt idx="14">
                  <c:v>21.05</c:v>
                </c:pt>
                <c:pt idx="15">
                  <c:v>19.64</c:v>
                </c:pt>
                <c:pt idx="16">
                  <c:v>20.37</c:v>
                </c:pt>
                <c:pt idx="17">
                  <c:v>20.62</c:v>
                </c:pt>
                <c:pt idx="18">
                  <c:v>20.34</c:v>
                </c:pt>
                <c:pt idx="19">
                  <c:v>20.08</c:v>
                </c:pt>
                <c:pt idx="20">
                  <c:v>20.62</c:v>
                </c:pt>
                <c:pt idx="21">
                  <c:v>20.66</c:v>
                </c:pt>
                <c:pt idx="22">
                  <c:v>20.69</c:v>
                </c:pt>
                <c:pt idx="23">
                  <c:v>20.51</c:v>
                </c:pt>
                <c:pt idx="24">
                  <c:v>21.02</c:v>
                </c:pt>
                <c:pt idx="25">
                  <c:v>20.28</c:v>
                </c:pt>
                <c:pt idx="26">
                  <c:v>20.53</c:v>
                </c:pt>
                <c:pt idx="27">
                  <c:v>20.39</c:v>
                </c:pt>
                <c:pt idx="28">
                  <c:v>20.35</c:v>
                </c:pt>
                <c:pt idx="29">
                  <c:v>20.89</c:v>
                </c:pt>
                <c:pt idx="30">
                  <c:v>20.85</c:v>
                </c:pt>
                <c:pt idx="31">
                  <c:v>20.26</c:v>
                </c:pt>
                <c:pt idx="32">
                  <c:v>19.75</c:v>
                </c:pt>
                <c:pt idx="33">
                  <c:v>21.31</c:v>
                </c:pt>
                <c:pt idx="34">
                  <c:v>20.58</c:v>
                </c:pt>
                <c:pt idx="35">
                  <c:v>20.52</c:v>
                </c:pt>
                <c:pt idx="36">
                  <c:v>21.31</c:v>
                </c:pt>
                <c:pt idx="37">
                  <c:v>20.95</c:v>
                </c:pt>
                <c:pt idx="38">
                  <c:v>20.82</c:v>
                </c:pt>
                <c:pt idx="39">
                  <c:v>20.91</c:v>
                </c:pt>
                <c:pt idx="40">
                  <c:v>20.94</c:v>
                </c:pt>
                <c:pt idx="41">
                  <c:v>20.99</c:v>
                </c:pt>
                <c:pt idx="42">
                  <c:v>20.97</c:v>
                </c:pt>
                <c:pt idx="43">
                  <c:v>20.62</c:v>
                </c:pt>
                <c:pt idx="44">
                  <c:v>20.76</c:v>
                </c:pt>
                <c:pt idx="45">
                  <c:v>21.98</c:v>
                </c:pt>
                <c:pt idx="46">
                  <c:v>21.63</c:v>
                </c:pt>
                <c:pt idx="47">
                  <c:v>20.74</c:v>
                </c:pt>
                <c:pt idx="48">
                  <c:v>21.05</c:v>
                </c:pt>
                <c:pt idx="49">
                  <c:v>21.53</c:v>
                </c:pt>
                <c:pt idx="50">
                  <c:v>21.45</c:v>
                </c:pt>
                <c:pt idx="51">
                  <c:v>21.36</c:v>
                </c:pt>
                <c:pt idx="52">
                  <c:v>21.95</c:v>
                </c:pt>
                <c:pt idx="53">
                  <c:v>20.65</c:v>
                </c:pt>
                <c:pt idx="54">
                  <c:v>21.06</c:v>
                </c:pt>
                <c:pt idx="55">
                  <c:v>22.03</c:v>
                </c:pt>
                <c:pt idx="56">
                  <c:v>21.36</c:v>
                </c:pt>
                <c:pt idx="57">
                  <c:v>21.9</c:v>
                </c:pt>
                <c:pt idx="58">
                  <c:v>21.6</c:v>
                </c:pt>
                <c:pt idx="59">
                  <c:v>21.5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0"/>
                <c:pt idx="0">
                  <c:v>20.81</c:v>
                </c:pt>
                <c:pt idx="1">
                  <c:v>20.81</c:v>
                </c:pt>
                <c:pt idx="2">
                  <c:v>20.81</c:v>
                </c:pt>
                <c:pt idx="3">
                  <c:v>20.81</c:v>
                </c:pt>
                <c:pt idx="4">
                  <c:v>20.81</c:v>
                </c:pt>
                <c:pt idx="5">
                  <c:v>20.81</c:v>
                </c:pt>
                <c:pt idx="6">
                  <c:v>20.81</c:v>
                </c:pt>
                <c:pt idx="7">
                  <c:v>20.81</c:v>
                </c:pt>
                <c:pt idx="8">
                  <c:v>20.81</c:v>
                </c:pt>
                <c:pt idx="9">
                  <c:v>20.81</c:v>
                </c:pt>
                <c:pt idx="10">
                  <c:v>20.81</c:v>
                </c:pt>
                <c:pt idx="11">
                  <c:v>20.81</c:v>
                </c:pt>
                <c:pt idx="12">
                  <c:v>20.81</c:v>
                </c:pt>
                <c:pt idx="13">
                  <c:v>20.81</c:v>
                </c:pt>
                <c:pt idx="14">
                  <c:v>20.81</c:v>
                </c:pt>
                <c:pt idx="15">
                  <c:v>20.81</c:v>
                </c:pt>
                <c:pt idx="16">
                  <c:v>20.81</c:v>
                </c:pt>
                <c:pt idx="17">
                  <c:v>20.81</c:v>
                </c:pt>
                <c:pt idx="18">
                  <c:v>20.81</c:v>
                </c:pt>
                <c:pt idx="19">
                  <c:v>20.81</c:v>
                </c:pt>
                <c:pt idx="20">
                  <c:v>20.81</c:v>
                </c:pt>
                <c:pt idx="21">
                  <c:v>20.81</c:v>
                </c:pt>
                <c:pt idx="22">
                  <c:v>20.81</c:v>
                </c:pt>
                <c:pt idx="23">
                  <c:v>20.81</c:v>
                </c:pt>
                <c:pt idx="24">
                  <c:v>20.81</c:v>
                </c:pt>
                <c:pt idx="25">
                  <c:v>20.81</c:v>
                </c:pt>
                <c:pt idx="26">
                  <c:v>20.81</c:v>
                </c:pt>
                <c:pt idx="27">
                  <c:v>20.81</c:v>
                </c:pt>
                <c:pt idx="28">
                  <c:v>20.81</c:v>
                </c:pt>
                <c:pt idx="29">
                  <c:v>20.81</c:v>
                </c:pt>
                <c:pt idx="30">
                  <c:v>20.81</c:v>
                </c:pt>
                <c:pt idx="31">
                  <c:v>20.81</c:v>
                </c:pt>
                <c:pt idx="32">
                  <c:v>20.81</c:v>
                </c:pt>
                <c:pt idx="33">
                  <c:v>20.81</c:v>
                </c:pt>
                <c:pt idx="34">
                  <c:v>20.81</c:v>
                </c:pt>
                <c:pt idx="35">
                  <c:v>20.81</c:v>
                </c:pt>
                <c:pt idx="36">
                  <c:v>20.81</c:v>
                </c:pt>
                <c:pt idx="37">
                  <c:v>20.81</c:v>
                </c:pt>
                <c:pt idx="38">
                  <c:v>20.81</c:v>
                </c:pt>
                <c:pt idx="39">
                  <c:v>20.81</c:v>
                </c:pt>
                <c:pt idx="40">
                  <c:v>20.81</c:v>
                </c:pt>
                <c:pt idx="41">
                  <c:v>20.81</c:v>
                </c:pt>
                <c:pt idx="42">
                  <c:v>20.81</c:v>
                </c:pt>
                <c:pt idx="43">
                  <c:v>20.81</c:v>
                </c:pt>
                <c:pt idx="44">
                  <c:v>20.81</c:v>
                </c:pt>
                <c:pt idx="45">
                  <c:v>20.81</c:v>
                </c:pt>
                <c:pt idx="46">
                  <c:v>20.81</c:v>
                </c:pt>
                <c:pt idx="47">
                  <c:v>20.81</c:v>
                </c:pt>
                <c:pt idx="48">
                  <c:v>20.81</c:v>
                </c:pt>
                <c:pt idx="49">
                  <c:v>20.81</c:v>
                </c:pt>
                <c:pt idx="50">
                  <c:v>20.81</c:v>
                </c:pt>
                <c:pt idx="51">
                  <c:v>20.81</c:v>
                </c:pt>
                <c:pt idx="52">
                  <c:v>20.81</c:v>
                </c:pt>
                <c:pt idx="53">
                  <c:v>20.81</c:v>
                </c:pt>
                <c:pt idx="54">
                  <c:v>20.81</c:v>
                </c:pt>
                <c:pt idx="55">
                  <c:v>20.81</c:v>
                </c:pt>
                <c:pt idx="56">
                  <c:v>20.81</c:v>
                </c:pt>
                <c:pt idx="57">
                  <c:v>20.81</c:v>
                </c:pt>
                <c:pt idx="58">
                  <c:v>20.81</c:v>
                </c:pt>
                <c:pt idx="59">
                  <c:v>20.8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9251477"/>
        <c:axId val="93862159"/>
      </c:lineChart>
      <c:catAx>
        <c:axId val="7925147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93862159"/>
        <c:crosses val="autoZero"/>
        <c:auto val="1"/>
        <c:lblAlgn val="ctr"/>
        <c:lblOffset val="100"/>
        <c:noMultiLvlLbl val="0"/>
      </c:catAx>
      <c:valAx>
        <c:axId val="9386215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气温（℃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79251477"/>
        <c:crosses val="autoZero"/>
        <c:crossBetween val="midCat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97375"/>
          <c:y val="0.0468888888888889"/>
          <c:w val="0.423338958684918"/>
          <c:h val="0.06956328480942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6875"/>
          <c:y val="0.140333333333333"/>
          <c:w val="0.84125"/>
          <c:h val="0.673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gradFill>
              <a:gsLst>
                <a:gs pos="0">
                  <a:srgbClr val="8faadc"/>
                </a:gs>
                <a:gs pos="100000">
                  <a:srgbClr val="264478"/>
                </a:gs>
              </a:gsLst>
              <a:lin ang="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0"/>
                <c:pt idx="0">
                  <c:v>128.81</c:v>
                </c:pt>
                <c:pt idx="1">
                  <c:v>113.48</c:v>
                </c:pt>
                <c:pt idx="2">
                  <c:v>113.3</c:v>
                </c:pt>
                <c:pt idx="3">
                  <c:v>125.74</c:v>
                </c:pt>
                <c:pt idx="4">
                  <c:v>104.24</c:v>
                </c:pt>
                <c:pt idx="5">
                  <c:v>107.18</c:v>
                </c:pt>
                <c:pt idx="6">
                  <c:v>110.99</c:v>
                </c:pt>
                <c:pt idx="7">
                  <c:v>107.45</c:v>
                </c:pt>
                <c:pt idx="8">
                  <c:v>116.08</c:v>
                </c:pt>
                <c:pt idx="9">
                  <c:v>101.13</c:v>
                </c:pt>
                <c:pt idx="10">
                  <c:v>102.66</c:v>
                </c:pt>
                <c:pt idx="11">
                  <c:v>90.02</c:v>
                </c:pt>
                <c:pt idx="12">
                  <c:v>111.4</c:v>
                </c:pt>
                <c:pt idx="13">
                  <c:v>106.33</c:v>
                </c:pt>
                <c:pt idx="14">
                  <c:v>93.27</c:v>
                </c:pt>
                <c:pt idx="15">
                  <c:v>107.75</c:v>
                </c:pt>
                <c:pt idx="16">
                  <c:v>86.31</c:v>
                </c:pt>
                <c:pt idx="17">
                  <c:v>97.3</c:v>
                </c:pt>
                <c:pt idx="18">
                  <c:v>105.58</c:v>
                </c:pt>
                <c:pt idx="19">
                  <c:v>119.5</c:v>
                </c:pt>
                <c:pt idx="20">
                  <c:v>101.39</c:v>
                </c:pt>
                <c:pt idx="21">
                  <c:v>104.35</c:v>
                </c:pt>
                <c:pt idx="22">
                  <c:v>96.7</c:v>
                </c:pt>
                <c:pt idx="23">
                  <c:v>106.47</c:v>
                </c:pt>
                <c:pt idx="24">
                  <c:v>118.43</c:v>
                </c:pt>
                <c:pt idx="25">
                  <c:v>80</c:v>
                </c:pt>
                <c:pt idx="26">
                  <c:v>113.3</c:v>
                </c:pt>
                <c:pt idx="27">
                  <c:v>125.95</c:v>
                </c:pt>
                <c:pt idx="28">
                  <c:v>87.17</c:v>
                </c:pt>
                <c:pt idx="29">
                  <c:v>92.81</c:v>
                </c:pt>
                <c:pt idx="30">
                  <c:v>91.7</c:v>
                </c:pt>
                <c:pt idx="31">
                  <c:v>91.68</c:v>
                </c:pt>
                <c:pt idx="32">
                  <c:v>114.83</c:v>
                </c:pt>
                <c:pt idx="33">
                  <c:v>108.86</c:v>
                </c:pt>
                <c:pt idx="34">
                  <c:v>121.2</c:v>
                </c:pt>
                <c:pt idx="35">
                  <c:v>111.12</c:v>
                </c:pt>
                <c:pt idx="36">
                  <c:v>100.74</c:v>
                </c:pt>
                <c:pt idx="37">
                  <c:v>130.22</c:v>
                </c:pt>
                <c:pt idx="38">
                  <c:v>116.73</c:v>
                </c:pt>
                <c:pt idx="39">
                  <c:v>116.52</c:v>
                </c:pt>
                <c:pt idx="40">
                  <c:v>100.34</c:v>
                </c:pt>
                <c:pt idx="41">
                  <c:v>102.45</c:v>
                </c:pt>
                <c:pt idx="42">
                  <c:v>108.46</c:v>
                </c:pt>
                <c:pt idx="43">
                  <c:v>99.21</c:v>
                </c:pt>
                <c:pt idx="44">
                  <c:v>112.05</c:v>
                </c:pt>
                <c:pt idx="45">
                  <c:v>80.37</c:v>
                </c:pt>
                <c:pt idx="46">
                  <c:v>110.49</c:v>
                </c:pt>
                <c:pt idx="47">
                  <c:v>109.96</c:v>
                </c:pt>
                <c:pt idx="48">
                  <c:v>97.91</c:v>
                </c:pt>
                <c:pt idx="49">
                  <c:v>106.24</c:v>
                </c:pt>
                <c:pt idx="50">
                  <c:v>86.21</c:v>
                </c:pt>
                <c:pt idx="51">
                  <c:v>93.39</c:v>
                </c:pt>
                <c:pt idx="52">
                  <c:v>100.81</c:v>
                </c:pt>
                <c:pt idx="53">
                  <c:v>104.36</c:v>
                </c:pt>
                <c:pt idx="54">
                  <c:v>105.12</c:v>
                </c:pt>
                <c:pt idx="55">
                  <c:v>91.39</c:v>
                </c:pt>
                <c:pt idx="56">
                  <c:v>127.2</c:v>
                </c:pt>
                <c:pt idx="57">
                  <c:v>127.71</c:v>
                </c:pt>
                <c:pt idx="58">
                  <c:v>110.47</c:v>
                </c:pt>
                <c:pt idx="59">
                  <c:v>134.5</c:v>
                </c:pt>
              </c:numCache>
            </c:numRef>
          </c:val>
        </c:ser>
        <c:gapWidth val="99"/>
        <c:overlap val="0"/>
        <c:axId val="20481759"/>
        <c:axId val="3377056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0"/>
                <c:pt idx="0">
                  <c:v>105.25</c:v>
                </c:pt>
                <c:pt idx="1">
                  <c:v>105.25</c:v>
                </c:pt>
                <c:pt idx="2">
                  <c:v>105.25</c:v>
                </c:pt>
                <c:pt idx="3">
                  <c:v>105.25</c:v>
                </c:pt>
                <c:pt idx="4">
                  <c:v>105.25</c:v>
                </c:pt>
                <c:pt idx="5">
                  <c:v>105.25</c:v>
                </c:pt>
                <c:pt idx="6">
                  <c:v>105.25</c:v>
                </c:pt>
                <c:pt idx="7">
                  <c:v>105.25</c:v>
                </c:pt>
                <c:pt idx="8">
                  <c:v>105.25</c:v>
                </c:pt>
                <c:pt idx="9">
                  <c:v>105.25</c:v>
                </c:pt>
                <c:pt idx="10">
                  <c:v>105.25</c:v>
                </c:pt>
                <c:pt idx="11">
                  <c:v>105.25</c:v>
                </c:pt>
                <c:pt idx="12">
                  <c:v>105.25</c:v>
                </c:pt>
                <c:pt idx="13">
                  <c:v>105.25</c:v>
                </c:pt>
                <c:pt idx="14">
                  <c:v>105.25</c:v>
                </c:pt>
                <c:pt idx="15">
                  <c:v>105.25</c:v>
                </c:pt>
                <c:pt idx="16">
                  <c:v>105.25</c:v>
                </c:pt>
                <c:pt idx="17">
                  <c:v>105.25</c:v>
                </c:pt>
                <c:pt idx="18">
                  <c:v>105.25</c:v>
                </c:pt>
                <c:pt idx="19">
                  <c:v>105.25</c:v>
                </c:pt>
                <c:pt idx="20">
                  <c:v>105.25</c:v>
                </c:pt>
                <c:pt idx="21">
                  <c:v>105.25</c:v>
                </c:pt>
                <c:pt idx="22">
                  <c:v>105.25</c:v>
                </c:pt>
                <c:pt idx="23">
                  <c:v>105.25</c:v>
                </c:pt>
                <c:pt idx="24">
                  <c:v>105.25</c:v>
                </c:pt>
                <c:pt idx="25">
                  <c:v>105.25</c:v>
                </c:pt>
                <c:pt idx="26">
                  <c:v>105.25</c:v>
                </c:pt>
                <c:pt idx="27">
                  <c:v>105.25</c:v>
                </c:pt>
                <c:pt idx="28">
                  <c:v>105.25</c:v>
                </c:pt>
                <c:pt idx="29">
                  <c:v>105.25</c:v>
                </c:pt>
                <c:pt idx="30">
                  <c:v>105.25</c:v>
                </c:pt>
                <c:pt idx="31">
                  <c:v>105.25</c:v>
                </c:pt>
                <c:pt idx="32">
                  <c:v>105.25</c:v>
                </c:pt>
                <c:pt idx="33">
                  <c:v>105.25</c:v>
                </c:pt>
                <c:pt idx="34">
                  <c:v>105.25</c:v>
                </c:pt>
                <c:pt idx="35">
                  <c:v>105.25</c:v>
                </c:pt>
                <c:pt idx="36">
                  <c:v>105.25</c:v>
                </c:pt>
                <c:pt idx="37">
                  <c:v>105.25</c:v>
                </c:pt>
                <c:pt idx="38">
                  <c:v>105.25</c:v>
                </c:pt>
                <c:pt idx="39">
                  <c:v>105.25</c:v>
                </c:pt>
                <c:pt idx="40">
                  <c:v>105.25</c:v>
                </c:pt>
                <c:pt idx="41">
                  <c:v>105.25</c:v>
                </c:pt>
                <c:pt idx="42">
                  <c:v>105.25</c:v>
                </c:pt>
                <c:pt idx="43">
                  <c:v>105.25</c:v>
                </c:pt>
                <c:pt idx="44">
                  <c:v>105.25</c:v>
                </c:pt>
                <c:pt idx="45">
                  <c:v>105.25</c:v>
                </c:pt>
                <c:pt idx="46">
                  <c:v>105.25</c:v>
                </c:pt>
                <c:pt idx="47">
                  <c:v>105.25</c:v>
                </c:pt>
                <c:pt idx="48">
                  <c:v>105.25</c:v>
                </c:pt>
                <c:pt idx="49">
                  <c:v>105.25</c:v>
                </c:pt>
                <c:pt idx="50">
                  <c:v>105.25</c:v>
                </c:pt>
                <c:pt idx="51">
                  <c:v>105.25</c:v>
                </c:pt>
                <c:pt idx="52">
                  <c:v>105.25</c:v>
                </c:pt>
                <c:pt idx="53">
                  <c:v>105.25</c:v>
                </c:pt>
                <c:pt idx="54">
                  <c:v>105.25</c:v>
                </c:pt>
                <c:pt idx="55">
                  <c:v>105.25</c:v>
                </c:pt>
                <c:pt idx="56">
                  <c:v>105.25</c:v>
                </c:pt>
                <c:pt idx="57">
                  <c:v>105.25</c:v>
                </c:pt>
                <c:pt idx="58">
                  <c:v>105.25</c:v>
                </c:pt>
                <c:pt idx="59">
                  <c:v>105.2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0481759"/>
        <c:axId val="33770566"/>
      </c:lineChart>
      <c:catAx>
        <c:axId val="2048175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33770566"/>
        <c:crosses val="autoZero"/>
        <c:auto val="1"/>
        <c:lblAlgn val="ctr"/>
        <c:lblOffset val="100"/>
        <c:noMultiLvlLbl val="0"/>
      </c:catAx>
      <c:valAx>
        <c:axId val="33770566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降水量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20481759"/>
        <c:crosses val="autoZero"/>
        <c:crossBetween val="between"/>
      </c:valAx>
      <c:spPr>
        <a:noFill/>
        <a:ln w="0">
          <a:solidFill>
            <a:srgbClr val="ffffff"/>
          </a:solidFill>
        </a:ln>
      </c:spPr>
    </c:plotArea>
    <c:legend>
      <c:legendPos val="b"/>
      <c:layout>
        <c:manualLayout>
          <c:xMode val="edge"/>
          <c:yMode val="edge"/>
          <c:x val="0.2815"/>
          <c:y val="0.0468888888888889"/>
          <c:w val="0.512219513719608"/>
          <c:h val="0.07956439604400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5"/>
          <c:y val="0.0723333333333333"/>
          <c:w val="0.857375"/>
          <c:h val="0.73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年8月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3.94</c:v>
                </c:pt>
                <c:pt idx="1">
                  <c:v>14.57</c:v>
                </c:pt>
                <c:pt idx="2">
                  <c:v>63.25</c:v>
                </c:pt>
                <c:pt idx="3">
                  <c:v>22.69</c:v>
                </c:pt>
                <c:pt idx="4">
                  <c:v>47.68</c:v>
                </c:pt>
                <c:pt idx="5">
                  <c:v>40.76</c:v>
                </c:pt>
                <c:pt idx="6">
                  <c:v>111.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74.03</c:v>
                </c:pt>
                <c:pt idx="1">
                  <c:v>8.5</c:v>
                </c:pt>
                <c:pt idx="2">
                  <c:v>45.92</c:v>
                </c:pt>
                <c:pt idx="3">
                  <c:v>12.46</c:v>
                </c:pt>
                <c:pt idx="4">
                  <c:v>28.84</c:v>
                </c:pt>
                <c:pt idx="5">
                  <c:v>24.46</c:v>
                </c:pt>
                <c:pt idx="6">
                  <c:v>107.69</c:v>
                </c:pt>
              </c:numCache>
            </c:numRef>
          </c:val>
        </c:ser>
        <c:gapWidth val="85"/>
        <c:overlap val="0"/>
        <c:axId val="78714762"/>
        <c:axId val="25166309"/>
      </c:barChart>
      <c:catAx>
        <c:axId val="7871476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流域名称</a:t>
                </a:r>
              </a:p>
            </c:rich>
          </c:tx>
          <c:layout>
            <c:manualLayout>
              <c:xMode val="edge"/>
              <c:yMode val="edge"/>
              <c:x val="0.443634368140483"/>
              <c:y val="0.89307487884946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166309"/>
        <c:crosses val="autoZero"/>
        <c:auto val="1"/>
        <c:lblAlgn val="ctr"/>
        <c:lblOffset val="100"/>
        <c:noMultiLvlLbl val="0"/>
      </c:catAx>
      <c:valAx>
        <c:axId val="2516630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径流深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黑体"/>
                <a:ea typeface="黑体"/>
              </a:defRPr>
            </a:pPr>
          </a:p>
        </c:txPr>
        <c:crossAx val="78714762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49375"/>
          <c:y val="0.04"/>
          <c:w val="0.499968748046753"/>
          <c:h val="0.084009334370485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25"/>
          <c:y val="0.0618888888888889"/>
          <c:w val="0.915125"/>
          <c:h val="0.6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距平百分率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5"/>
                <c:pt idx="0">
                  <c:v>江西省万安水库</c:v>
                </c:pt>
                <c:pt idx="1">
                  <c:v>贵州省东风水库</c:v>
                </c:pt>
                <c:pt idx="2">
                  <c:v>宁夏回族自治区青铜峡水电站</c:v>
                </c:pt>
                <c:pt idx="3">
                  <c:v>广西壮族自治区岩滩水库</c:v>
                </c:pt>
                <c:pt idx="4">
                  <c:v>河北省岳城水库</c:v>
                </c:pt>
                <c:pt idx="5">
                  <c:v>河北省潘家口水库</c:v>
                </c:pt>
                <c:pt idx="6">
                  <c:v>贵州省乌江渡水库</c:v>
                </c:pt>
                <c:pt idx="7">
                  <c:v>吉林省丰满水库</c:v>
                </c:pt>
                <c:pt idx="8">
                  <c:v>湖南省柘溪大坝</c:v>
                </c:pt>
                <c:pt idx="9">
                  <c:v>青海省龙羊峡大坝</c:v>
                </c:pt>
                <c:pt idx="10">
                  <c:v>安徽省陈村水库</c:v>
                </c:pt>
                <c:pt idx="11">
                  <c:v>山东省峡山水库</c:v>
                </c:pt>
                <c:pt idx="12">
                  <c:v>内蒙古自治区察尔森水库</c:v>
                </c:pt>
                <c:pt idx="13">
                  <c:v>云南省西洱河一级大坝</c:v>
                </c:pt>
                <c:pt idx="14">
                  <c:v>河南省宿鸭湖水库</c:v>
                </c:pt>
                <c:pt idx="15">
                  <c:v>山西省册田水库</c:v>
                </c:pt>
                <c:pt idx="16">
                  <c:v>云南省漫湾大坝</c:v>
                </c:pt>
                <c:pt idx="17">
                  <c:v>黑龙江省莲花大坝</c:v>
                </c:pt>
                <c:pt idx="18">
                  <c:v>湖北省富水水库</c:v>
                </c:pt>
                <c:pt idx="19">
                  <c:v>广西壮族自治区西津水库</c:v>
                </c:pt>
                <c:pt idx="20">
                  <c:v>吉林省月亮泡水库</c:v>
                </c:pt>
                <c:pt idx="21">
                  <c:v>湖北省白莲河水库</c:v>
                </c:pt>
                <c:pt idx="22">
                  <c:v>江西省柘林水库</c:v>
                </c:pt>
                <c:pt idx="23">
                  <c:v>吉林省白山电站</c:v>
                </c:pt>
                <c:pt idx="24">
                  <c:v>吉林省云峰水库</c:v>
                </c:pt>
                <c:pt idx="25">
                  <c:v>四川省宝珠寺大坝</c:v>
                </c:pt>
                <c:pt idx="26">
                  <c:v>广东省枫树坝水库</c:v>
                </c:pt>
                <c:pt idx="27">
                  <c:v>辽宁省大伙房水库</c:v>
                </c:pt>
                <c:pt idx="28">
                  <c:v>河南省鸭河口水库</c:v>
                </c:pt>
                <c:pt idx="29">
                  <c:v>河北省王快水库</c:v>
                </c:pt>
                <c:pt idx="30">
                  <c:v>辽宁省观音阁水库</c:v>
                </c:pt>
                <c:pt idx="31">
                  <c:v>广东省飞来峡水库</c:v>
                </c:pt>
                <c:pt idx="32">
                  <c:v>河南省故县水库</c:v>
                </c:pt>
                <c:pt idx="33">
                  <c:v>河北省黄壁庄水库</c:v>
                </c:pt>
                <c:pt idx="34">
                  <c:v>辽宁省桓仁水库</c:v>
                </c:pt>
                <c:pt idx="35">
                  <c:v>湖南省五强溪大坝</c:v>
                </c:pt>
                <c:pt idx="36">
                  <c:v>辽宁省白石水库</c:v>
                </c:pt>
                <c:pt idx="37">
                  <c:v>陕西省安康大坝</c:v>
                </c:pt>
                <c:pt idx="38">
                  <c:v>北京省密云水库</c:v>
                </c:pt>
                <c:pt idx="39">
                  <c:v>福建省棉花滩电站水库</c:v>
                </c:pt>
                <c:pt idx="40">
                  <c:v>江西省洪门水库</c:v>
                </c:pt>
                <c:pt idx="41">
                  <c:v>广东省鹤地水库</c:v>
                </c:pt>
                <c:pt idx="42">
                  <c:v>河北省官厅水库</c:v>
                </c:pt>
                <c:pt idx="43">
                  <c:v>河北省岗南水库</c:v>
                </c:pt>
                <c:pt idx="44">
                  <c:v>广西壮族自治区小江水库</c:v>
                </c:pt>
                <c:pt idx="45">
                  <c:v>河南省陆浑水库</c:v>
                </c:pt>
                <c:pt idx="46">
                  <c:v>西藏自治区满拉水库</c:v>
                </c:pt>
                <c:pt idx="47">
                  <c:v>广西壮族自治区天生桥一级</c:v>
                </c:pt>
                <c:pt idx="48">
                  <c:v>江苏省石梁河水库</c:v>
                </c:pt>
                <c:pt idx="49">
                  <c:v>安徽省梅山水库</c:v>
                </c:pt>
                <c:pt idx="50">
                  <c:v>吉林省二龙山水库</c:v>
                </c:pt>
                <c:pt idx="51">
                  <c:v>湖南省东江大坝</c:v>
                </c:pt>
                <c:pt idx="52">
                  <c:v>吉林省石头口门水库</c:v>
                </c:pt>
                <c:pt idx="53">
                  <c:v>重庆省狮子滩水库</c:v>
                </c:pt>
                <c:pt idx="54">
                  <c:v>河北省西大洋水库</c:v>
                </c:pt>
                <c:pt idx="55">
                  <c:v>甘肃省刘家峡水电站</c:v>
                </c:pt>
                <c:pt idx="56">
                  <c:v>湖南省凤滩大坝</c:v>
                </c:pt>
                <c:pt idx="57">
                  <c:v>福建省水口水库</c:v>
                </c:pt>
                <c:pt idx="58">
                  <c:v>四川省二滩大坝</c:v>
                </c:pt>
                <c:pt idx="59">
                  <c:v>内蒙古自治区红山水库</c:v>
                </c:pt>
                <c:pt idx="60">
                  <c:v>广东省新丰江水库</c:v>
                </c:pt>
                <c:pt idx="61">
                  <c:v>新疆维吾尔自治区克孜尔水库</c:v>
                </c:pt>
                <c:pt idx="62">
                  <c:v>浙江省新安江水库</c:v>
                </c:pt>
                <c:pt idx="63">
                  <c:v>湖北省隔河岩水库</c:v>
                </c:pt>
                <c:pt idx="64">
                  <c:v>安徽省花凉亭水库</c:v>
                </c:pt>
                <c:pt idx="65">
                  <c:v>湖南省江垭水库</c:v>
                </c:pt>
                <c:pt idx="66">
                  <c:v>河南省南湾水库</c:v>
                </c:pt>
                <c:pt idx="67">
                  <c:v>黑龙江省镜泊湖水库</c:v>
                </c:pt>
                <c:pt idx="68">
                  <c:v>湖北省丹江口水库</c:v>
                </c:pt>
                <c:pt idx="69">
                  <c:v>山西省汾河水库</c:v>
                </c:pt>
                <c:pt idx="70">
                  <c:v>广西壮族自治区红花水库</c:v>
                </c:pt>
                <c:pt idx="71">
                  <c:v>广东省高州水库</c:v>
                </c:pt>
                <c:pt idx="72">
                  <c:v>广西壮族自治区澄碧河水库</c:v>
                </c:pt>
                <c:pt idx="73">
                  <c:v>天津省于桥水库</c:v>
                </c:pt>
                <c:pt idx="74">
                  <c:v>浙江省紧水滩水库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5"/>
                <c:pt idx="0">
                  <c:v>-6.45</c:v>
                </c:pt>
                <c:pt idx="1">
                  <c:v>-53.21</c:v>
                </c:pt>
                <c:pt idx="2">
                  <c:v>63.95</c:v>
                </c:pt>
                <c:pt idx="3">
                  <c:v>-3.69</c:v>
                </c:pt>
                <c:pt idx="4">
                  <c:v>98.39</c:v>
                </c:pt>
                <c:pt idx="5">
                  <c:v>25.56</c:v>
                </c:pt>
                <c:pt idx="6">
                  <c:v>-58.68</c:v>
                </c:pt>
                <c:pt idx="7">
                  <c:v>42.05</c:v>
                </c:pt>
                <c:pt idx="8">
                  <c:v>-48.16</c:v>
                </c:pt>
                <c:pt idx="9">
                  <c:v>49.71</c:v>
                </c:pt>
                <c:pt idx="10">
                  <c:v>-58.41</c:v>
                </c:pt>
                <c:pt idx="11">
                  <c:v>157.01</c:v>
                </c:pt>
                <c:pt idx="12">
                  <c:v>81.74</c:v>
                </c:pt>
                <c:pt idx="13">
                  <c:v>101.85</c:v>
                </c:pt>
                <c:pt idx="14">
                  <c:v>-39.87</c:v>
                </c:pt>
                <c:pt idx="15">
                  <c:v>33.89</c:v>
                </c:pt>
                <c:pt idx="16">
                  <c:v>45.17</c:v>
                </c:pt>
                <c:pt idx="17">
                  <c:v>80.16</c:v>
                </c:pt>
                <c:pt idx="18">
                  <c:v>-65.92</c:v>
                </c:pt>
                <c:pt idx="19">
                  <c:v>-10.44</c:v>
                </c:pt>
                <c:pt idx="20">
                  <c:v>112.46</c:v>
                </c:pt>
                <c:pt idx="21">
                  <c:v>50.8</c:v>
                </c:pt>
                <c:pt idx="22">
                  <c:v>43.58</c:v>
                </c:pt>
                <c:pt idx="23">
                  <c:v>18.36</c:v>
                </c:pt>
                <c:pt idx="24">
                  <c:v>38.68</c:v>
                </c:pt>
                <c:pt idx="25">
                  <c:v>212.54</c:v>
                </c:pt>
                <c:pt idx="26">
                  <c:v>-16.52</c:v>
                </c:pt>
                <c:pt idx="27">
                  <c:v>61.74</c:v>
                </c:pt>
                <c:pt idx="28">
                  <c:v>22.99</c:v>
                </c:pt>
                <c:pt idx="29">
                  <c:v>34.56</c:v>
                </c:pt>
                <c:pt idx="30">
                  <c:v>59.98</c:v>
                </c:pt>
                <c:pt idx="31">
                  <c:v>-24.03</c:v>
                </c:pt>
                <c:pt idx="32">
                  <c:v>11.43</c:v>
                </c:pt>
                <c:pt idx="33">
                  <c:v>60.92</c:v>
                </c:pt>
                <c:pt idx="34">
                  <c:v>18.6</c:v>
                </c:pt>
                <c:pt idx="35">
                  <c:v>-1.39</c:v>
                </c:pt>
                <c:pt idx="36">
                  <c:v>19.16</c:v>
                </c:pt>
                <c:pt idx="37">
                  <c:v>25.67</c:v>
                </c:pt>
                <c:pt idx="38">
                  <c:v>49.46</c:v>
                </c:pt>
                <c:pt idx="39">
                  <c:v>24.56</c:v>
                </c:pt>
                <c:pt idx="40">
                  <c:v>-58.86</c:v>
                </c:pt>
                <c:pt idx="41">
                  <c:v>-3.6</c:v>
                </c:pt>
                <c:pt idx="42">
                  <c:v>49.29</c:v>
                </c:pt>
                <c:pt idx="43">
                  <c:v>49.03</c:v>
                </c:pt>
                <c:pt idx="44">
                  <c:v>21.18</c:v>
                </c:pt>
                <c:pt idx="45">
                  <c:v>24.75</c:v>
                </c:pt>
                <c:pt idx="46">
                  <c:v>8.14</c:v>
                </c:pt>
                <c:pt idx="47">
                  <c:v>0.96</c:v>
                </c:pt>
                <c:pt idx="48">
                  <c:v>140.33</c:v>
                </c:pt>
                <c:pt idx="49">
                  <c:v>-28.46</c:v>
                </c:pt>
                <c:pt idx="50">
                  <c:v>156.94</c:v>
                </c:pt>
                <c:pt idx="51">
                  <c:v>-48.1</c:v>
                </c:pt>
                <c:pt idx="52">
                  <c:v>55.85</c:v>
                </c:pt>
                <c:pt idx="53">
                  <c:v>-80.38</c:v>
                </c:pt>
                <c:pt idx="54">
                  <c:v>27.94</c:v>
                </c:pt>
                <c:pt idx="55">
                  <c:v>52.67</c:v>
                </c:pt>
                <c:pt idx="56">
                  <c:v>51.11</c:v>
                </c:pt>
                <c:pt idx="57">
                  <c:v>-28.04</c:v>
                </c:pt>
                <c:pt idx="58">
                  <c:v>18.32</c:v>
                </c:pt>
                <c:pt idx="59">
                  <c:v>32.62</c:v>
                </c:pt>
                <c:pt idx="60">
                  <c:v>-6.02</c:v>
                </c:pt>
                <c:pt idx="61">
                  <c:v>-24.18</c:v>
                </c:pt>
                <c:pt idx="62">
                  <c:v>-75.37</c:v>
                </c:pt>
                <c:pt idx="63">
                  <c:v>-12.37</c:v>
                </c:pt>
                <c:pt idx="64">
                  <c:v>-36.49</c:v>
                </c:pt>
                <c:pt idx="65">
                  <c:v>11.91</c:v>
                </c:pt>
                <c:pt idx="66">
                  <c:v>-24.66</c:v>
                </c:pt>
                <c:pt idx="67">
                  <c:v>69.29</c:v>
                </c:pt>
                <c:pt idx="68">
                  <c:v>23.17</c:v>
                </c:pt>
                <c:pt idx="69">
                  <c:v>53.88</c:v>
                </c:pt>
                <c:pt idx="70">
                  <c:v>-4.95</c:v>
                </c:pt>
                <c:pt idx="71">
                  <c:v>-9.29</c:v>
                </c:pt>
                <c:pt idx="72">
                  <c:v>24.92</c:v>
                </c:pt>
                <c:pt idx="73">
                  <c:v>47.46</c:v>
                </c:pt>
                <c:pt idx="74">
                  <c:v>-62.37</c:v>
                </c:pt>
              </c:numCache>
            </c:numRef>
          </c:val>
        </c:ser>
        <c:gapWidth val="100"/>
        <c:overlap val="-27"/>
        <c:axId val="46183570"/>
        <c:axId val="74872103"/>
      </c:barChart>
      <c:catAx>
        <c:axId val="4618357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08080"/>
            </a:solidFill>
            <a:round/>
          </a:ln>
        </c:spPr>
        <c:txPr>
          <a:bodyPr rot="-5400000"/>
          <a:lstStyle/>
          <a:p>
            <a:pPr>
              <a:defRPr b="0" sz="4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74872103"/>
        <c:crosses val="autoZero"/>
        <c:auto val="1"/>
        <c:lblAlgn val="ctr"/>
        <c:lblOffset val="100"/>
        <c:noMultiLvlLbl val="0"/>
      </c:catAx>
      <c:valAx>
        <c:axId val="7487210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7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700" spc="-1" strike="noStrike">
                    <a:solidFill>
                      <a:srgbClr val="595959"/>
                    </a:solidFill>
                    <a:latin typeface="Calibri"/>
                  </a:rPr>
                  <a:t>降水距平百分率（%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183570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1.png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3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4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0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1" name="图片 1" descr="C:\Users\Administrator\Desktop\去1111111111.png"/>
        <cdr:cNvPicPr/>
      </cdr:nvPicPr>
      <cdr:blipFill>
        <a:blip r:embed="rId2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68475658419793</cdr:x>
      <cdr:y>0.88876686539065</cdr:y>
    </cdr:from>
    <cdr:to>
      <cdr:x>0.999840383080607</cdr:x>
      <cdr:y>0.999843112645121</cdr:y>
    </cdr:to>
    <cdr:pic>
      <cdr:nvPicPr>
        <cdr:cNvPr id="2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43640" cy="254880"/>
        </a:xfrm>
        <a:prstGeom prst="rect">
          <a:avLst/>
        </a:prstGeom>
        <a:ln w="0">
          <a:noFill/>
        </a:ln>
      </cdr:spPr>
    </cdr:pic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73910316713703</cdr:x>
      <cdr:y>0.888697827106456</cdr:y>
    </cdr:from>
    <cdr:to>
      <cdr:x>0.999843211037943</cdr:x>
      <cdr:y>0.999687353446928</cdr:y>
    </cdr:to>
    <cdr:pic>
      <cdr:nvPicPr>
        <cdr:cNvPr id="3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37520" cy="255600"/>
        </a:xfrm>
        <a:prstGeom prst="rect">
          <a:avLst/>
        </a:prstGeom>
        <a:ln w="0">
          <a:noFill/>
        </a:ln>
      </cdr:spPr>
    </cdr:pic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79726962457338</cdr:x>
      <cdr:y>0.657405140758874</cdr:y>
    </cdr:from>
    <cdr:to>
      <cdr:x>0.987440273037543</cdr:x>
      <cdr:y>0.716279069767442</cdr:y>
    </cdr:to>
    <cdr:pic>
      <cdr:nvPicPr>
        <cdr:cNvPr id="4" name="图片 1" descr=""/>
        <cdr:cNvPicPr/>
      </cdr:nvPicPr>
      <cdr:blipFill>
        <a:blip r:embed="rId1"/>
        <a:stretch/>
      </cdr:blipFill>
      <cdr:spPr>
        <a:xfrm>
          <a:off x="0" y="0"/>
          <a:ext cx="568080" cy="173160"/>
        </a:xfrm>
        <a:prstGeom prst="rect">
          <a:avLst/>
        </a:prstGeom>
        <a:ln w="0">
          <a:noFill/>
        </a:ln>
      </cdr:spPr>
    </cdr:pic>
  </cdr:relSizeAnchor>
</c:userShape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186857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3941F5D-5F2E-41C0-8D34-35E9F8253999}"/>
      </w:docPartPr>
      <w:docPartBody>
        <w:p w:rsidR="00705F19" w:rsidRDefault="006D554C">
          <w:r w:rsidRPr="00E96CF3">
            <w:rPr>
              <w:rStyle w:val="a3"/>
              <w:rFonts w:hint="eastAsia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仿宋_GB2312">
    <w:altName w:val="仿宋"/>
    <w:charset w:val="86"/>
    <w:family w:val="modern"/>
    <w:pitch w:val="fixed"/>
    <w:sig w:usb0="00000001" w:usb1="080E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D554C"/>
    <w:rsid w:val="001262E5"/>
    <w:rsid w:val="00223FDB"/>
    <w:rsid w:val="00322694"/>
    <w:rsid w:val="004803F7"/>
    <w:rsid w:val="00484C00"/>
    <w:rsid w:val="005438F0"/>
    <w:rsid w:val="005D0B08"/>
    <w:rsid w:val="006538B8"/>
    <w:rsid w:val="006D554C"/>
    <w:rsid w:val="00705F19"/>
    <w:rsid w:val="009D60E4"/>
    <w:rsid w:val="00A25B79"/>
    <w:rsid w:val="00A424AD"/>
    <w:rsid w:val="00A54B41"/>
    <w:rsid w:val="00BD44AA"/>
    <w:rsid w:val="00C52B02"/>
    <w:rsid w:val="00C903AC"/>
    <w:rsid w:val="00D118F3"/>
    <w:rsid w:val="00D25B54"/>
    <w:rsid w:val="00D55B87"/>
    <w:rsid w:val="00DE6709"/>
    <w:rsid w:val="00E557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DE6709"/>
    <w:rPr>
      <w:color w:val="808080"/>
    </w:rPr>
  </w:style>
  <w:style w:type="paragraph" w:customStyle="1" w:styleId="EBCAF47C0DED441F902146A5959CF2A9">
    <w:name w:val="EBCAF47C0DED441F902146A5959CF2A9"/>
    <w:rsid w:val="00DE6709"/>
    <w:pPr>
      <w:widowControl w:val="0"/>
      <w:jc w:val="both"/>
    </w:pPr>
  </w:style>
  <w:style w:type="paragraph" w:customStyle="1" w:styleId="3EE5EF3154B141338511265749F86DA0">
    <w:name w:val="3EE5EF3154B141338511265749F86DA0"/>
    <w:rsid w:val="00DE6709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  <Pages>13</Pages>
  <Words>4815</Words>
  <Characters>1259</Characters>
  <CharactersWithSpaces>60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4:00Z</dcterms:created>
  <dc:creator>NCC_QHpg</dc:creator>
  <dc:description/>
  <dc:language>en-US</dc:language>
  <cp:lastModifiedBy>zyl</cp:lastModifiedBy>
  <cp:lastPrinted>2020-09-07T01:59:00Z</cp:lastPrinted>
  <dcterms:modified xsi:type="dcterms:W3CDTF">2020-09-07T02:43:00Z</dcterms:modified>
  <cp:revision>23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