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8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12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-3.8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3.2℃</w:t>
      </w:r>
      <w:r>
        <w:rPr>
          <w:rFonts w:ascii="仿宋_GB2312;仿宋" w:hAnsi="仿宋_GB2312;仿宋" w:eastAsia="仿宋_GB2312;仿宋"/>
          <w:sz w:val="28"/>
          <w:szCs w:val="28"/>
        </w:rPr>
        <w:t>）偏低</w:t>
      </w:r>
      <w:r>
        <w:rPr>
          <w:rFonts w:eastAsia="仿宋_GB2312;仿宋" w:ascii="仿宋_GB2312;仿宋" w:hAnsi="仿宋_GB2312;仿宋"/>
          <w:sz w:val="28"/>
          <w:szCs w:val="28"/>
        </w:rPr>
        <w:t>0.6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18.7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0.8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73%</w:t>
      </w:r>
      <w:r>
        <w:rPr>
          <w:rFonts w:ascii="仿宋_GB2312;仿宋" w:hAnsi="仿宋_GB2312;仿宋" w:eastAsia="仿宋_GB2312;仿宋"/>
          <w:sz w:val="28"/>
          <w:szCs w:val="28"/>
        </w:rPr>
        <w:t>。月内，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冷空气过程影响我国；全国出现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大范围低温雨雪天气；我国中东部地区遭遇大范围霾天气；西藏、云南出现较强雨雪天气。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低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-3.8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3.2℃</w:t>
      </w:r>
      <w:r>
        <w:rPr>
          <w:rFonts w:ascii="仿宋_GB2312;仿宋" w:hAnsi="仿宋_GB2312;仿宋" w:eastAsia="仿宋_GB2312;仿宋"/>
          <w:sz w:val="28"/>
          <w:szCs w:val="28"/>
        </w:rPr>
        <w:t>）偏低</w:t>
      </w:r>
      <w:r>
        <w:rPr>
          <w:rFonts w:eastAsia="仿宋_GB2312;仿宋" w:ascii="仿宋_GB2312;仿宋" w:hAnsi="仿宋_GB2312;仿宋"/>
          <w:sz w:val="28"/>
          <w:szCs w:val="28"/>
        </w:rPr>
        <w:t>0.6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内蒙古、华北、黄淮、江淮西部、江南西部以及辽宁东南部和西部、新疆、甘肃中西部、西藏南部、广西、四川东部等地较常年同期偏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，局地偏低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以上；全国其余大部地区气温接近常年同期或偏高，其中东北大部、华南东部和南部及云南、浙江大部、江苏、青海南部等地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649787216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18.7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0.8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73%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ascii="仿宋_GB2312;仿宋" w:hAnsi="仿宋_GB2312;仿宋" w:eastAsia="仿宋_GB2312;仿宋"/>
          <w:sz w:val="28"/>
          <w:szCs w:val="28"/>
        </w:rPr>
        <w:t>降水</w:t>
      </w:r>
      <w:r>
        <w:rPr>
          <w:rFonts w:ascii="仿宋_GB2312;仿宋" w:hAnsi="仿宋_GB2312;仿宋" w:eastAsia="仿宋_GB2312;仿宋"/>
          <w:sz w:val="28"/>
          <w:szCs w:val="28"/>
        </w:rPr>
        <w:t>主要</w:t>
      </w:r>
      <w:r>
        <w:rPr>
          <w:rFonts w:ascii="仿宋_GB2312;仿宋" w:hAnsi="仿宋_GB2312;仿宋" w:eastAsia="仿宋_GB2312;仿宋"/>
          <w:sz w:val="28"/>
          <w:szCs w:val="28"/>
        </w:rPr>
        <w:t>分布在</w:t>
      </w:r>
      <w:r>
        <w:rPr>
          <w:rFonts w:ascii="仿宋_GB2312;仿宋" w:hAnsi="仿宋_GB2312;仿宋" w:eastAsia="仿宋_GB2312;仿宋"/>
          <w:sz w:val="28"/>
          <w:szCs w:val="28"/>
        </w:rPr>
        <w:t>江淮、</w:t>
      </w:r>
      <w:r>
        <w:rPr>
          <w:rFonts w:ascii="仿宋_GB2312;仿宋" w:hAnsi="仿宋_GB2312;仿宋" w:eastAsia="仿宋_GB2312;仿宋"/>
          <w:sz w:val="28"/>
          <w:szCs w:val="28"/>
        </w:rPr>
        <w:t>江汉和</w:t>
      </w:r>
      <w:r>
        <w:rPr>
          <w:rFonts w:ascii="仿宋_GB2312;仿宋" w:hAnsi="仿宋_GB2312;仿宋" w:eastAsia="仿宋_GB2312;仿宋"/>
          <w:sz w:val="28"/>
          <w:szCs w:val="28"/>
        </w:rPr>
        <w:t>长江</w:t>
      </w:r>
      <w:r>
        <w:rPr>
          <w:rFonts w:ascii="仿宋_GB2312;仿宋" w:hAnsi="仿宋_GB2312;仿宋" w:eastAsia="仿宋_GB2312;仿宋"/>
          <w:sz w:val="28"/>
          <w:szCs w:val="28"/>
        </w:rPr>
        <w:t>以南地区，</w:t>
      </w:r>
      <w:r>
        <w:rPr>
          <w:rFonts w:ascii="仿宋_GB2312;仿宋" w:hAnsi="仿宋_GB2312;仿宋" w:eastAsia="仿宋_GB2312;仿宋"/>
          <w:sz w:val="28"/>
          <w:szCs w:val="28"/>
        </w:rPr>
        <w:t>普遍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</w:t>
      </w:r>
      <w:r>
        <w:rPr>
          <w:rFonts w:ascii="仿宋_GB2312;仿宋" w:hAnsi="仿宋_GB2312;仿宋" w:eastAsia="仿宋_GB2312;仿宋"/>
          <w:sz w:val="28"/>
          <w:szCs w:val="28"/>
        </w:rPr>
        <w:t>，其中</w:t>
      </w:r>
      <w:r>
        <w:rPr>
          <w:rFonts w:ascii="仿宋_GB2312;仿宋" w:hAnsi="仿宋_GB2312;仿宋" w:eastAsia="仿宋_GB2312;仿宋"/>
          <w:sz w:val="28"/>
          <w:szCs w:val="28"/>
        </w:rPr>
        <w:t>江南地区</w:t>
      </w:r>
      <w:r>
        <w:rPr>
          <w:rFonts w:ascii="仿宋_GB2312;仿宋" w:hAnsi="仿宋_GB2312;仿宋" w:eastAsia="仿宋_GB2312;仿宋"/>
          <w:sz w:val="28"/>
          <w:szCs w:val="28"/>
        </w:rPr>
        <w:t>的中部和</w:t>
      </w:r>
      <w:r>
        <w:rPr>
          <w:rFonts w:ascii="仿宋_GB2312;仿宋" w:hAnsi="仿宋_GB2312;仿宋" w:eastAsia="仿宋_GB2312;仿宋"/>
          <w:sz w:val="28"/>
          <w:szCs w:val="28"/>
        </w:rPr>
        <w:t>东部</w:t>
      </w:r>
      <w:r>
        <w:rPr>
          <w:rFonts w:ascii="仿宋_GB2312;仿宋" w:hAnsi="仿宋_GB2312;仿宋" w:eastAsia="仿宋_GB2312;仿宋"/>
          <w:sz w:val="28"/>
          <w:szCs w:val="28"/>
        </w:rPr>
        <w:t>超过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；与常年同期相比，东北、内蒙古中部和东部、华北大部及青海中西部、新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西南部、西藏西北部等地降水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；全国其余大部地区降水量接近常年或偏多，其中，江淮东部、江南东北部及云南东南部、四川中西部、西藏南部、新疆东部、甘肃西北部等地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倍以上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1623039954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12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3.</w:t>
      </w:r>
      <w:r>
        <w:rPr>
          <w:rFonts w:eastAsia="黑体;SimHei"/>
          <w:b/>
          <w:color w:val="000000"/>
          <w:kern w:val="0"/>
          <w:sz w:val="28"/>
          <w:szCs w:val="28"/>
        </w:rPr>
        <w:t>全国大部地区日照时数</w:t>
      </w:r>
      <w:r>
        <w:rPr>
          <w:rFonts w:eastAsia="黑体;SimHei"/>
          <w:b/>
          <w:color w:val="000000"/>
          <w:kern w:val="0"/>
          <w:sz w:val="28"/>
          <w:szCs w:val="28"/>
        </w:rPr>
        <w:t>较</w:t>
      </w:r>
      <w:r>
        <w:rPr>
          <w:rFonts w:eastAsia="黑体;SimHei"/>
          <w:b/>
          <w:color w:val="000000"/>
          <w:kern w:val="0"/>
          <w:sz w:val="28"/>
          <w:szCs w:val="28"/>
        </w:rPr>
        <w:t>常年同期</w:t>
      </w:r>
      <w:r>
        <w:rPr>
          <w:rFonts w:eastAsia="黑体;SimHei"/>
          <w:b/>
          <w:color w:val="000000"/>
          <w:kern w:val="0"/>
          <w:sz w:val="28"/>
          <w:szCs w:val="28"/>
        </w:rPr>
        <w:t>偏少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除江南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华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江淮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江汉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以及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四川东部、陕西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日照时数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外，全国其余大部分地区日照时数普遍有</w:t>
      </w:r>
      <w:bookmarkStart w:id="2" w:name="OLE_LINK62"/>
      <w:bookmarkStart w:id="3" w:name="OLE_LINK61"/>
      <w:bookmarkStart w:id="4" w:name="OLE_LINK60"/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bookmarkStart w:id="5" w:name="OLE_LINK140"/>
      <w:bookmarkStart w:id="6" w:name="OLE_LINK139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bookmarkEnd w:id="5"/>
      <w:bookmarkEnd w:id="6"/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bookmarkEnd w:id="2"/>
      <w:bookmarkEnd w:id="3"/>
      <w:bookmarkEnd w:id="4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左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除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东北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内蒙古中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和东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以及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新疆偏多外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其余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部分地区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其中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江淮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江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华南中部和东部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江西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浙江中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广东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以上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右）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86330" cy="176911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2395220" cy="177482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7" w:name="OLE_LINK4"/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7"/>
      <w:r>
        <w:rPr>
          <w:rFonts w:ascii="仿宋_GB2312;仿宋" w:hAnsi="仿宋_GB2312;仿宋" w:eastAsia="仿宋_GB2312;仿宋"/>
          <w:b/>
          <w:sz w:val="24"/>
        </w:rPr>
        <w:t>（左）及其</w:t>
      </w:r>
      <w:r>
        <w:rPr>
          <w:rFonts w:ascii="仿宋_GB2312;仿宋" w:hAnsi="仿宋_GB2312;仿宋" w:eastAsia="仿宋_GB2312;仿宋"/>
          <w:b/>
          <w:sz w:val="24"/>
        </w:rPr>
        <w:t>距平（</w:t>
      </w:r>
      <w:r>
        <w:rPr>
          <w:rFonts w:ascii="仿宋_GB2312;仿宋" w:hAnsi="仿宋_GB2312;仿宋" w:eastAsia="仿宋_GB2312;仿宋"/>
          <w:b/>
          <w:sz w:val="24"/>
        </w:rPr>
        <w:t>右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全国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日最低气温达到极端事件标准，主要分布在河北、山西、内蒙古、湖南、贵州、重庆、广西、西藏等地，其中西藏江孜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5.2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山西小店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0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日最低气温突破历史极值）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左）。全国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日降温幅度达到极端事件标准，西藏江孜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.8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宁夏灵武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.3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日降温幅度突破历史极值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右）。全国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日降水量达到极端事件标准，其中安徽合肥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4.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）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日降水量突破历史极值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382520" cy="17735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885" cy="17722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eastAsia="仿宋_GB2312;仿宋" w:ascii="仿宋_GB2312;仿宋" w:hAnsi="仿宋_GB2312;仿宋"/>
          <w:b/>
          <w:sz w:val="24"/>
        </w:rPr>
        <w:t xml:space="preserve">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极端低温事件</w:t>
      </w:r>
      <w:r>
        <w:rPr>
          <w:rFonts w:ascii="仿宋_GB2312;仿宋" w:hAnsi="仿宋_GB2312;仿宋" w:eastAsia="仿宋_GB2312;仿宋"/>
          <w:b/>
          <w:sz w:val="24"/>
        </w:rPr>
        <w:t>分布</w:t>
      </w:r>
      <w:r>
        <w:rPr>
          <w:rFonts w:ascii="仿宋_GB2312;仿宋" w:hAnsi="仿宋_GB2312;仿宋" w:eastAsia="仿宋_GB2312;仿宋"/>
          <w:b/>
          <w:sz w:val="24"/>
        </w:rPr>
        <w:t>（左）和极端日降温事件</w:t>
      </w:r>
      <w:r>
        <w:rPr>
          <w:rFonts w:ascii="仿宋_GB2312;仿宋" w:hAnsi="仿宋_GB2312;仿宋" w:eastAsia="仿宋_GB2312;仿宋"/>
          <w:b/>
          <w:sz w:val="24"/>
        </w:rPr>
        <w:t>分布（</w:t>
      </w:r>
      <w:r>
        <w:rPr>
          <w:rFonts w:ascii="仿宋_GB2312;仿宋" w:hAnsi="仿宋_GB2312;仿宋" w:eastAsia="仿宋_GB2312;仿宋"/>
          <w:b/>
          <w:sz w:val="24"/>
        </w:rPr>
        <w:t>右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</w:rPr>
        <w:t>．</w:t>
      </w:r>
      <w:r>
        <w:rPr>
          <w:rFonts w:eastAsia="黑体;SimHei" w:cs="黑体;SimHei" w:ascii="黑体;SimHei" w:hAnsi="黑体;SimHei"/>
          <w:b/>
          <w:color w:val="000000"/>
          <w:sz w:val="28"/>
        </w:rPr>
        <w:t>3</w:t>
      </w:r>
      <w:r>
        <w:rPr>
          <w:rFonts w:ascii="黑体;SimHei" w:hAnsi="黑体;SimHei" w:cs="黑体;SimHei" w:eastAsia="黑体;SimHei"/>
          <w:b/>
          <w:color w:val="000000"/>
          <w:sz w:val="28"/>
        </w:rPr>
        <w:t>次冷空气过程影响我国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冷空气过程影响我国，较常年同期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）偏少。三次过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别发生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-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-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-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一次过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-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）持续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。内蒙古、东北、华北北部和西部、黄淮中东部以及甘肃中西部最大降温幅度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，局地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最大降温幅度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面积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5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，约占国土面积的三成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第三次过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-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持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也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。全国大部地区普遍降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~8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其中西北地区东部、东北南部、华北大部、黄淮、江淮、江南东部、华南大部及内蒙古大部、青海南部、西藏中部和东部等地降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~12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黄淮东南部、江淮大部及广东西南部等地降温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。最大降温幅度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面积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4.8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平方公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>3</w:t>
      </w:r>
      <w:r>
        <w:rPr>
          <w:rFonts w:ascii="黑体;SimHei" w:hAnsi="黑体;SimHei" w:cs="黑体;SimHei" w:eastAsia="黑体;SimHei"/>
          <w:b/>
          <w:color w:val="000000"/>
          <w:sz w:val="28"/>
        </w:rPr>
        <w:t>．全国出现</w:t>
      </w:r>
      <w:r>
        <w:rPr>
          <w:rFonts w:eastAsia="黑体;SimHei" w:cs="黑体;SimHei" w:ascii="黑体;SimHei" w:hAnsi="黑体;SimHei"/>
          <w:b/>
          <w:color w:val="000000"/>
          <w:sz w:val="28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</w:rPr>
        <w:t>次大范围低温雨雪天气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共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大范围低温雨雪天气过程，第一次发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-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第二次发生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-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全国出现大范围低温雨雪天气，持续时间长达一周，具有降温幅度大、雨雪范围广、影响时间长、多地最低气温突破历史记录的特点。内蒙古东北部和黑龙江西北部的最低气温跌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36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其中黑龙江漠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的日最低气温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42.7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线压至长江以南。期间，新疆、甘肃、北京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省（区、直辖市）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次日最低气温突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同旬历史极值。黄淮、江淮、江南北部先后出现降雨转雨夹雪和降雪，河南、山东、安徽、江苏、浙江等地出现中到大雪，局地暴雪，山东南部、河南东南部、安徽北部和南部、江苏北部、浙江北部等地积雪深度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，安徽黄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，浙江临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；贵州和湖南西部局地出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冻雨。受降温和雨雪天气影响，南方出现持续低温湿冷天气。此次过程的影响利弊皆有。低温雨雪天气有利于麦田增墒和冬小麦越冬，也抑制了病虫虫卵越冬。但在交通运输、生产生活、设施农业等方面也造成一定不利影响，大风和积雪造成部分设施温棚损坏，南方低温使油菜晚弱苗遭受霜冻害，阴雨天气影响了柑橘等经济林果采收。受雨雪、路面结冰等影响，贵州、湖南、浙江、安徽、江苏、山东、河南等多省高速公路封闭，湖南、贵州发生多起交通事故。此外，贵州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县出现电线结冰，天柱县最大积冰直径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全国出现一次持续时间超过一周的大范围低温雨雪天气，具有气温低、低温极端性强、持续时间长、雨雪冰冻过程明显的特点。受冷空气影响我国中东部大部分地区的最大降温幅度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其中，内蒙古中东部、辽宁东北部、广东、广西、云南东部的部分地区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内蒙古东北部和黑龙江的部分地区日最低气温跌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30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下，黑龙江北极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的日最低气温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40.0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线南压至华南北部及云南北部一带，为入冬以来最南。我国中东部大部地区平均气温偏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，河北、山西、内蒙古、贵州、湖南、西藏等地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发生极端低温事件，其中山西小店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20.5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的日最低气温突破历史极值。江南西部和北部及四川东部、重庆西南部、贵州东部和南部、广西大部、云南东部等地累积降水量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~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，部分地区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。降雪最强时段出现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夜间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白天，湖南中北部、湖北南部、江西北部和贵州东部等地出现暴雪，其中湖南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县市出现暴雪，上述地区最大积雪深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，最大积雪深度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（湖南石门）。同时，湖南、贵州、云南、广西等省（区）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站发生冰冻。此次低温雨雪冰冻过程对交通运输、生产生活、设施农业等方面造成一定不利影响。农业方面，部分经济作物遭受霜冻害，积雪造成部分设施温棚损坏。交通方面，造成湖南、湖北、江西、江苏、安徽、贵州等地多条高速公路、国省干线的部分路段封闭，期间引发交通事故、航班延误取消、列车晚点等情况。电力通讯方面，贵州、湖南等地输电线路、通讯铁塔出现结冰，对电力通信产生一定影响，北京电网最大负荷再创冬季新高。据初步统计，此次过程共造成江西、湖北、湖南、广东、广西、贵州、云南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省（自治区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（自治州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县（市、区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0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人受灾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人紧急转移安置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人需紧急生活救助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余间房屋倒塌，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间不同程度损坏；农作物受灾面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6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千公顷，其中绝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千公顷；直接经济损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>4</w:t>
      </w:r>
      <w:r>
        <w:rPr>
          <w:rFonts w:ascii="黑体;SimHei" w:hAnsi="黑体;SimHei" w:cs="黑体;SimHei" w:eastAsia="黑体;SimHei"/>
          <w:b/>
          <w:color w:val="000000"/>
          <w:sz w:val="28"/>
        </w:rPr>
        <w:t>．我国中东部地区遭遇大范围霾天气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，中东部地区共发生霾天气过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，分别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-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我国中东部地区出现大范围霾天气，影响范围大、污染程度重。河北中南部、河南、山东中西部、安徽和江苏北部、湖南和湖北部分地区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城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M2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均浓度达到重度及以上污染水平。京津冀及周边地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城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M2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均浓度达到重度及以上污染水平，安阳市日均浓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达到严重污染。太原、临汾、菏泽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城市小时浓度达到严重污染水平，临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M2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浓度最高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3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微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立方米。受其影响，京津冀鲁豫苏鄂徽湘多地发布预警信息，多个机场出现航班大量延误和取消，多条高速公路关闭；呼吸道疾病患者增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>5</w:t>
      </w:r>
      <w:r>
        <w:rPr>
          <w:rFonts w:ascii="黑体;SimHei" w:hAnsi="黑体;SimHei" w:cs="黑体;SimHei" w:eastAsia="黑体;SimHei"/>
          <w:b/>
          <w:color w:val="000000"/>
          <w:sz w:val="28"/>
        </w:rPr>
        <w:t>．西藏、云南出现较强雨雪天气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7-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，青藏高原东部自西向东出现一次较强雨雪天气过程。西藏东部、四川西北部等地出现小到中雪，西藏东部部分地区出现大雪，西藏察隅、隆子等地出现暴雪；云南西部出现中到大雨，局地暴雨。据民政部统计，西藏山南部分地区遭受雪灾，造成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受灾，直接经济损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，我国北方冬麦区大部水热气象条件适宜，利于小麦分蘖和越冬。江南、华南北部等地多雨寡照，不利作物健壮生长和经济林果采收，上旬与下旬的两次降温雨雪天气，使江汉、江淮、江南北部等地的作物遭受霜冻害，且部分设施农业受灾。西南地区大部气温和日照接近常年同期，光温条件利于油菜和冬小麦生长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月内，北方冬麦区大部墒情适宜，适宜的水热条件利于冬小麦分蘖扎根和安全越冬。西北地区、华北、黄淮大部冬小麦正处于越冬期，江淮、江汉、西南地区大部处于三叶至分蘖期，全国冬小麦苗情以一、二类苗为主，总体苗情好于近五年同期。北方冬麦区大部墒情适宜，气温接近常年同期，水热条件利于小麦分蘖和安全越冬。上旬出现大范围降温天气，由于前期抗寒锻炼较为充分，对冬小麦影响不大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月内，江南、华南北部和西南地区南部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5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毫米降水，雨日数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较常年同期偏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日照偏少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成，阴雨寡照不利于油菜健壮生长和柑橘等经济林果采收。上旬，江淮、江南北部等地出现降温雨雪天气，对设施农业生产不利，部分温室大棚受损；贵州和湖南西部出现冻雨，对部分晚弱苗的油菜生长不利。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6-3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，受冷空气影响，湖北、四川、贵州以及江南、华南北部等地先后出现雨雪天气，最低气温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℃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线压至华南北部，湖南中北部、湖北南部、江西北部和贵州东部出现暴雪，最大积雪深度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～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厘米。江汉、江淮、江南、西南地区东部在地作物遭受霜冻害，部分设施农业遭受雪灾，局地温棚出现垮塌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黑龙江、内蒙古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江淮等地植被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江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华南、西南地区东部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方大部分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地区的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bdr w:val="single" w:sz="4" w:space="0" w:color="7F7F7F"/>
          <w:lang w:val="en-US" w:eastAsia="en-US"/>
        </w:rPr>
        <w:drawing>
          <wp:inline distT="0" distB="0" distL="0" distR="0">
            <wp:extent cx="3598545" cy="295783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7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8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长江、淮河、辽河、珠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4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1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4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海河、黄河、松花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3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2.45pt;height:182.4pt" filled="f" o:ole="">
            <v:imagedata r:id="rId15" o:title=""/>
          </v:shape>
          <o:OLEObject Type="Embed" ProgID="Excel.Sheet.12" ShapeID="ole_rId14" DrawAspect="Content" ObjectID="_1742868411" r:id="rId14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上游流域降水量较常年同期偏多，其中西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洱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河一级水坝、新安江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水库、陈村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水库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白莲河水库、峡山水库、漫湾大坝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梅山水库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以上；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较常年同期偏少，其中克孜尔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水库、王快水库、西大洋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水库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和汾河水库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以上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25pt;height:231.6pt" filled="f" o:ole="">
            <v:imagedata r:id="rId17" o:title=""/>
          </v:shape>
          <o:OLEObject Type="Embed" ProgID="Excel.Sheet.12" ShapeID="ole_rId16" DrawAspect="Content" ObjectID="_1306484859" r:id="rId16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华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江南大部、西南地区东部和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江淮西部等地舒适日数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，其中云南、重庆、广西西部、广东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福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。与常年同期相比，全国大部地区接近常年同期或偏少，其中西北地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江汉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江南中西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华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西部以及新疆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等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局部地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频繁冷空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影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呼吸道患者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特别是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儿童患流感的病例骤增，广州多家三甲医院的儿科、呼吸内科和急诊科就诊人数明显增多，有医院儿科接诊量增长幅度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3368040" cy="25006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0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度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低温雨雪冰冻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雾霾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低温雨雪冰冻天气影响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沈海高速、荣乌高速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个高速公路双向入口临时关闭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哈尔滨机场全天共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航班受影响，取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班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7-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京港澳高速云岩路段出现轻微结冰现象，部分路段路段采取临时封闭的交通管制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广州南站停运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趟车次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沪昆高速曲靖至富源段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杭瑞高速宣曲段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渝昆高速会泽段等多条交通干道皆因路面积雪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结冰实行交通管制；京昆高速（广陕段）、包茂高速（万源段）关闭；雅康高速路面结冰，部分路段交通管制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雾霾天气影响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境内的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京津塘高速、荣乌高速、长深高速、津港高速、津晋高速、宁静高速、京沪高速、滨保高速、津宁高速、津保高速等多条高速全线封闭或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出口封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日兰高速、潍日高速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个高速公路入口临时关闭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成都双流国际机场遭遇大雾天气袭击，被迫关闭了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多小时，造成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进出港航班延误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0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名出行旅客受阻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-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江西出现大雾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覆盖范围广、能见度低，分别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县（市）出现大雾天气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的大雾范围是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以来范围最广、强度最强的大雾过程，其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县（市、区）出现强浓雾（能见度低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）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县（市、区）能见度低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，南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最低能见度仅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，上饶县最低能见度仅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，此次雾天气影响时间长、消散慢，导致南昌昌北国际机场航班大面积延误，省内多条高速公路关闭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-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大雾影响省内多条高速公路临时关闭，部分影响严重的路段管制时间一直持续到中午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上午，成都双流国际机场遭遇大雾天气被迫关闭了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多小时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四川多地出现大雾天气，成都、川南一带高速临时管制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东北、内蒙古以及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藏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青海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云南东部、安徽东南部、浙江北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大气自净能力指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较强；其中，内蒙古中部、西藏中部等地大气自净能力指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很强；新疆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河北南部、山西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南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陕西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甘肃东南部、四川东部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重庆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湖北西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湖南西北部、福建等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气对污染物的清除能力较差；全国其余大部地区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8" w:name="OLE_LINK5"/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8"/>
      <w:r>
        <w:rPr>
          <w:rFonts w:ascii="仿宋_GB2312;仿宋" w:hAnsi="仿宋_GB2312;仿宋" w:eastAsia="仿宋_GB2312;仿宋"/>
          <w:b/>
          <w:sz w:val="24"/>
        </w:rPr>
        <w:t>（</w:t>
      </w:r>
      <w:bookmarkStart w:id="9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9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份，西南南部和华南南部等地降水偏多，需关注对交通等的不利影响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新疆北部、东北北部、高原中部等地需防范阶段性低温雨雪对畜牧业、人员和财产以及交通安全的影响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上中旬影响我国的冷空气活动总体较弱，气象条件不利于污染物的扩散，需关注京津冀、汾渭平原、长三角等地雾、霾天气对生产生活和交通运输的不利影响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综合最新监测和预测意见，四川南部、重庆、贵州西部、华北等地的气象干旱将持续或有所发展，云南东部的气象干旱将可能有所缓解。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10" w:name="OLE_LINK8"/>
      <w:bookmarkStart w:id="11" w:name="OLE_LINK7"/>
      <w:bookmarkStart w:id="12" w:name="OLE_LINK9"/>
      <w:r>
        <w:rPr>
          <w:rFonts w:ascii="黑体;SimHei" w:hAnsi="黑体;SimHei" w:eastAsia="黑体;SimHei"/>
          <w:sz w:val="24"/>
        </w:rPr>
        <w:t>平均气温和降水量</w:t>
      </w:r>
      <w:bookmarkEnd w:id="12"/>
      <w:r>
        <w:rPr>
          <w:rFonts w:ascii="黑体;SimHei" w:hAnsi="黑体;SimHei" w:eastAsia="黑体;SimHei"/>
          <w:sz w:val="24"/>
        </w:rPr>
        <w:t>特征量统计</w:t>
      </w:r>
      <w:bookmarkEnd w:id="10"/>
      <w:bookmarkEnd w:id="11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.5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93827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4"/>
        </w:rPr>
        <w:t>12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李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支撑班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冯爱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package" Target="embeddings/oleObject4.xlsx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7:00Z</dcterms:created>
  <dc:creator>NCC_QHpg</dc:creator>
  <dc:description/>
  <dc:language>en-US</dc:language>
  <cp:lastModifiedBy>Administrator</cp:lastModifiedBy>
  <cp:lastPrinted>2016-07-08T17:04:00Z</cp:lastPrinted>
  <dcterms:modified xsi:type="dcterms:W3CDTF">2019-01-07T08:47:00Z</dcterms:modified>
  <cp:revision>2</cp:revision>
  <dc:subject/>
  <dc:title>概述</dc:title>
</cp:coreProperties>
</file>