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2018</w:t>
      </w:r>
      <w:r>
        <w:rPr>
          <w:rFonts w:eastAsia="黑体;SimHei"/>
          <w:b/>
          <w:bCs/>
          <w:color w:val="000000"/>
          <w:sz w:val="44"/>
          <w:szCs w:val="44"/>
        </w:rPr>
        <w:t>年</w:t>
      </w:r>
      <w:r>
        <w:rPr>
          <w:rFonts w:eastAsia="黑体;SimHei"/>
          <w:b/>
          <w:bCs/>
          <w:color w:val="000000"/>
          <w:sz w:val="44"/>
          <w:szCs w:val="44"/>
        </w:rPr>
        <w:t>10</w:t>
      </w:r>
      <w:r>
        <w:rPr>
          <w:rFonts w:eastAsia="黑体;SimHei"/>
          <w:b/>
          <w:bCs/>
          <w:color w:val="000000"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/>
          <w:bCs/>
          <w:color w:val="000000"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</w:t>
      </w:r>
      <w:r>
        <w:rPr>
          <w:rFonts w:eastAsia="仿宋_GB2312;仿宋" w:ascii="仿宋_GB2312;仿宋" w:hAnsi="仿宋_GB2312;仿宋"/>
          <w:sz w:val="28"/>
          <w:szCs w:val="28"/>
        </w:rPr>
        <w:t>9.9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3℃</w:t>
      </w:r>
      <w:r>
        <w:rPr>
          <w:rFonts w:ascii="仿宋_GB2312;仿宋" w:hAnsi="仿宋_GB2312;仿宋" w:eastAsia="仿宋_GB2312;仿宋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sz w:val="28"/>
          <w:szCs w:val="28"/>
        </w:rPr>
        <w:t>0.4℃</w:t>
      </w:r>
      <w:r>
        <w:rPr>
          <w:rFonts w:ascii="仿宋_GB2312;仿宋" w:hAnsi="仿宋_GB2312;仿宋" w:eastAsia="仿宋_GB2312;仿宋"/>
          <w:sz w:val="28"/>
          <w:szCs w:val="28"/>
        </w:rPr>
        <w:t>；全国平均降水量</w:t>
      </w:r>
      <w:r>
        <w:rPr>
          <w:rFonts w:eastAsia="仿宋_GB2312;仿宋" w:ascii="仿宋_GB2312;仿宋" w:hAnsi="仿宋_GB2312;仿宋"/>
          <w:sz w:val="28"/>
          <w:szCs w:val="28"/>
        </w:rPr>
        <w:t>28.1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35.8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21.6%</w:t>
      </w:r>
      <w:r>
        <w:rPr>
          <w:rFonts w:ascii="仿宋_GB2312;仿宋" w:hAnsi="仿宋_GB2312;仿宋" w:eastAsia="仿宋_GB2312;仿宋"/>
          <w:sz w:val="28"/>
          <w:szCs w:val="28"/>
        </w:rPr>
        <w:t>。月内，北方部分地区气象干旱发展；华西秋雨南部和西南部偏多；江南、华南出现连阴雨天气；黑龙江部分地区遭低温冷冻灾害；山东、新疆、陕西、四川等地遭受风雹灾害；生成和登陆台风偏少；京津冀等地出现两次雾霾天气。</w:t>
      </w:r>
    </w:p>
    <w:p>
      <w:pPr>
        <w:pStyle w:val="Heading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基本气候概况与特点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sz w:val="28"/>
          <w:szCs w:val="28"/>
        </w:rPr>
        <w:t>全国平均气温略低于常年同期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</w:t>
      </w:r>
      <w:r>
        <w:rPr>
          <w:rFonts w:eastAsia="仿宋_GB2312;仿宋" w:ascii="仿宋_GB2312;仿宋" w:hAnsi="仿宋_GB2312;仿宋"/>
          <w:sz w:val="28"/>
          <w:szCs w:val="28"/>
        </w:rPr>
        <w:t>9.9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3℃</w:t>
      </w:r>
      <w:r>
        <w:rPr>
          <w:rFonts w:ascii="仿宋_GB2312;仿宋" w:hAnsi="仿宋_GB2312;仿宋" w:eastAsia="仿宋_GB2312;仿宋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sz w:val="28"/>
          <w:szCs w:val="28"/>
        </w:rPr>
        <w:t>0.4℃,</w:t>
      </w:r>
      <w:r>
        <w:rPr>
          <w:rFonts w:ascii="仿宋_GB2312;仿宋" w:hAnsi="仿宋_GB2312;仿宋" w:eastAsia="仿宋_GB2312;仿宋"/>
          <w:sz w:val="28"/>
          <w:szCs w:val="28"/>
        </w:rPr>
        <w:t>为近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年来同期最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空间分布上，内蒙古中南部、华北北部、华南大部、西南南部及四川南部、重庆南部、贵州等地气温偏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；东北中部和北部、内蒙古东部等地气温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；全国其余地区气温接近常年同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3675" cy="231076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36315" cy="26339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全国平均气温距平分布（℃）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全国平均降水量</w:t>
      </w:r>
      <w:r>
        <w:rPr>
          <w:rFonts w:ascii="黑体;SimHei" w:hAnsi="黑体;SimHei" w:cs="黑体;SimHei" w:eastAsia="黑体;SimHei"/>
          <w:sz w:val="28"/>
          <w:szCs w:val="28"/>
        </w:rPr>
        <w:t>较常年同期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全国平均降水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5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.6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中国北方及江南北部、四川北部及西部、西藏等地降水量不足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。全国其它大部地区降水量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以上，其中湖南中部和南部、广东西北部和广西中部、云南南部等地有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，云南西南局地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以上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与常年同期相比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东北东南部和东北部、江南南部、华南大部及云南南部、四川中部、重庆南部、新疆中部等地降水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，局部偏多一倍以上；全国其余大部降水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，其中内蒙古中部、西部和东南部、华北南部、黄淮中西部、江淮大部、江汉大部及新疆南部和东部、西藏西部、甘肃西北部、内蒙古西部和中部等地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以上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310765"/>
            <wp:effectExtent l="0" t="0" r="0" b="0"/>
            <wp:docPr id="3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0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418080" cy="1800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1095" cy="17976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中东部及西北大部</w:t>
      </w:r>
      <w:r>
        <w:rPr>
          <w:rFonts w:ascii="黑体;SimHei" w:hAnsi="黑体;SimHei" w:cs="黑体;SimHei" w:eastAsia="黑体;SimHei"/>
          <w:sz w:val="28"/>
          <w:szCs w:val="28"/>
        </w:rPr>
        <w:t>日照时数</w:t>
      </w:r>
      <w:r>
        <w:rPr>
          <w:rFonts w:ascii="黑体;SimHei" w:hAnsi="黑体;SimHei" w:cs="黑体;SimHei" w:eastAsia="黑体;SimHei"/>
          <w:sz w:val="28"/>
          <w:szCs w:val="28"/>
        </w:rPr>
        <w:t>偏多，西南和华南南部偏少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南地区东部以及湖南西部、广东西部等地日照时数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下；全国其余大部地区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其中辽宁中部、内蒙古西部、宁夏北部、甘肃西北部、青海西北部、新疆东部和南部、西藏中西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左）。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东北西南部、华北中南部、黄淮、江淮、江南北部及陕西大部、甘肃中部、新疆南部部分地区、海南等地日照时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较常年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，全国其余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地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照时数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常年同期偏少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或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接近常年同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其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南地区西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东部、华南南部、云南南部、华南南部、青海南部等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较常年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右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Calibri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1260" cy="183197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left="-216" w:firstLine="189"/>
              <w:jc w:val="left"/>
              <w:rPr>
                <w:rFonts w:ascii="仿宋_GB2312;仿宋" w:hAnsi="仿宋_GB2312;仿宋" w:eastAsia="仿宋_GB2312;仿宋" w:cs="Calibri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1260" cy="183197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napToGrid w:val="false"/>
        <w:spacing w:lineRule="auto" w:line="312" w:before="156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1" w:name="OLE_LINK4"/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1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左</w:t>
      </w:r>
      <w:r>
        <w:rPr>
          <w:rFonts w:ascii="仿宋_GB2312;仿宋" w:hAnsi="仿宋_GB2312;仿宋" w:eastAsia="仿宋_GB2312;仿宋"/>
          <w:b/>
          <w:sz w:val="24"/>
        </w:rPr>
        <w:t>）</w:t>
      </w:r>
      <w:r>
        <w:rPr>
          <w:rFonts w:ascii="仿宋_GB2312;仿宋" w:hAnsi="仿宋_GB2312;仿宋" w:eastAsia="仿宋_GB2312;仿宋"/>
          <w:b/>
          <w:sz w:val="24"/>
        </w:rPr>
        <w:t>及</w:t>
      </w:r>
      <w:r>
        <w:rPr>
          <w:rFonts w:ascii="仿宋_GB2312;仿宋" w:hAnsi="仿宋_GB2312;仿宋" w:eastAsia="仿宋_GB2312;仿宋"/>
          <w:b/>
          <w:sz w:val="24"/>
        </w:rPr>
        <w:t>日照时数距平分布（</w:t>
      </w:r>
      <w:r>
        <w:rPr>
          <w:rFonts w:ascii="仿宋_GB2312;仿宋" w:hAnsi="仿宋_GB2312;仿宋" w:eastAsia="仿宋_GB2312;仿宋"/>
          <w:b/>
          <w:sz w:val="24"/>
        </w:rPr>
        <w:t>右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Heading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极端气候事件监测及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灾害影响评估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月极端事件监测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全国极端天气少，仅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次日降水量突破当月历史极值，主要分布在吉林、内蒙古、云南等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日最高气温突破当月历史极值。</w:t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3352800" cy="2495550"/>
            <wp:effectExtent l="0" t="0" r="0" b="0"/>
            <wp:docPr id="8" name="全国日降水量极值站点分布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全国日降水量极值站点分布图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6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全国极端日降水事件分布图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北方部分地区气象干旱发展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华北中南部、黄淮中西部、江淮、江汉、西南地区东南部降水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以上，气象干旱持续发展。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黄淮南部和西部、江淮北部和西部、江汉及陕西东南部和西南部、重庆北部等地存在中到重度气象干旱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全国中度以上气象干旱面积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，其中重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。需关注上述地区干旱发展及森林火险。</w:t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68675" cy="25012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156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气象干旱综合监测图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华西秋雨南部和西南部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华西秋雨南区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进入雨季，北区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进入雨季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以来，南区降水大部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其中南区南部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；与常年同期相比，南区中部偏多五成以上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左）。北区及南区东北部降水不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特别是北部地区降水稀少；与常年同期相比，上述大部地区降水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，部分地区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以上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7905" cy="227901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5840" cy="226568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156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日至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日华西地区降水量（左）及其距平百分率（右）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江南、华南出现连阴雨天气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江南西南部、华南西部和中北部降水日数普遍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左），与常年同期相比，华南中部及江西东南部降水日数较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右）。同期，上述地区气温较常年偏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持续低温阴雨寡照天气给晚稻灌浆成熟和收晒、油菜培育壮苗等带来不利影响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47595" cy="196342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67915" cy="196786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9  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10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全国降水日数（左）及距平分布图（右）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黑龙江部分地区遭低温冷冻灾害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-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-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两次冷空气过程影响我国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-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的强冷空气过程影响我国东北、华北北部、内蒙古中南部及河套地区，大部地区过程累计降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黑龙江省部分地区遭受低温冷冻灾害，绥化市海伦市、绥棱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人受灾，农作物受灾面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公顷，直接经济损失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3055" cy="20186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0  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10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2"/>
        </w:rPr>
        <w:t>7-8</w:t>
      </w:r>
      <w:r>
        <w:rPr>
          <w:rFonts w:ascii="仿宋_GB2312;仿宋" w:hAnsi="仿宋_GB2312;仿宋" w:eastAsia="仿宋_GB2312;仿宋"/>
          <w:b/>
          <w:color w:val="000000"/>
          <w:sz w:val="22"/>
        </w:rPr>
        <w:t>日冷空气过程最大降温幅度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山东、新疆、陕西、四川等地遭受风雹灾害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山东、新疆、陕西、四川四省（区）遭受风雹灾害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山东省部分地区遭受风雹灾害，共造成龙口、蓬莱、招远、烟台四市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人受灾，农作物受灾面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顷，直接经济损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亿元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陕西延安市宜川县遭受风雹灾害，造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余人受灾，农作物受灾面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余公顷，直接经济损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余万元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新疆阿克苏、克孜勒苏柯尔克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区（自治州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县（市）发生风雹灾害，造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人受灾，农作物受灾面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5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顷，直接经济损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6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生成和登陆台风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台风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“康妮”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“玉兔”）生成，生成个数较常年同期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）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；没有台风登陆我国，登陆个数较常年同期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5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）偏少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今年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台风“玉兔”已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傍晚减弱为强热带风暴级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位于东沙岛南偏东方向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7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里的南海海面上，中心附近最大风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秒），中心最低气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百帕，七级风圈半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里，十级风圈半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里。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京津冀等地出现两次雾霾天气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-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-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京津冀等地出现两次雾霾天气，相对往年秋冬季雾霾偏轻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晚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京津冀中南部及河南北部、山东等地出现轻至中度雾霾天气。受影响地区白天能见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里，夜间至早晨局地能见度低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里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早晨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京津冀大部、黄淮中部出现轻到重度雾霾天气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早晨北京平原地区、河北保定一带重度霾，能见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里，最低能见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里左右。环境监测显示：上述地区伴有轻至中度污染，北京和河北中部等局地重度污染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M2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浓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微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立方米。</w:t>
      </w:r>
    </w:p>
    <w:p>
      <w:pPr>
        <w:pStyle w:val="Heading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气候专题影响评价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国北方大部及长江中下游地区光照条件较好，秋收顺利；西南地区大部多阴雨寡照天气，不利于作物成熟，秋收偏慢；江南、华南晚稻区大部光温基本适宜，利于晚稻灌浆成熟。台风“康妮”和华南寒露风天气对晚稻产量略有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北方大部及江淮、江汉多晴好天气，气温正常或略偏低，降水偏少，光照充足，气象条件利于一季稻、玉米和大豆等作物成熟收晒、棉花吐絮采摘，秋收进展顺利，进度同比偏快。北方冬麦区大部土壤墒情适宜，利于冬小麦播种出苗和幼苗生长。河北中南部、河南南部和安徽北部部分地区墒情偏差，湖北北部缺墒显现，无灌溉条件田块秋播受阻，已播小麦发育期偏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，苗情偏弱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长江中下游油菜区光温适宜，大部墒情适宜，利于油菜幼苗生长、移栽成活和直播油菜播种。西南地区东部上、中旬持续阴雨寡照，导致部分地区土壤过湿，不利油菜培育壮苗和移栽作业及冬小麦备耕播种。部分地区玉米、一季稻等作物成熟收获期推迟，秋收进度偏慢；下旬天气逐渐转好，利于土壤排湿降渍，秋播、秋收进度加快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江南、华南大部气温略偏低、光照正常，利于晚稻灌浆成熟及千粒重增加；湖南、江西月中期阴雨天气对晚稻成熟收晒略有不利。受台风“康妮”带来的大风影响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浙江东部等地部分水稻出现倒伏，对光合作用和后期产量形成略有影响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-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华南地区出现寒露风天气，对晚稻生长发育影响不大，对迟栽或晚熟晚稻抽穗扬花、灌浆结实不利，其产量受到一定影响。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内蒙古中部、吉林中部、黑龙江东部、北京、天津、陕西大部、河南大部、湖北中部和北部、江南中部等地植被长势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青海东南部和南部、四川西北部、重庆、贵州、广西西部、西藏东部等地植被长势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00000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6145" cy="283146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831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</w:t>
      </w:r>
      <w:r>
        <w:rPr>
          <w:rFonts w:eastAsia="仿宋_GB2312;仿宋" w:ascii="仿宋_GB2312;仿宋" w:hAnsi="仿宋_GB2312;仿宋"/>
          <w:b/>
          <w:color w:val="000000"/>
          <w:sz w:val="22"/>
        </w:rPr>
        <w:t>1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10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2"/>
        </w:rPr>
        <w:t>与</w:t>
      </w:r>
      <w:r>
        <w:rPr>
          <w:rFonts w:eastAsia="仿宋_GB2312;仿宋" w:ascii="仿宋_GB2312;仿宋" w:hAnsi="仿宋_GB2312;仿宋"/>
          <w:b/>
          <w:color w:val="000000"/>
          <w:sz w:val="22"/>
        </w:rPr>
        <w:t>201</w:t>
      </w:r>
      <w:r>
        <w:rPr>
          <w:rFonts w:eastAsia="仿宋_GB2312;仿宋" w:ascii="仿宋_GB2312;仿宋" w:hAnsi="仿宋_GB2312;仿宋"/>
          <w:b/>
          <w:color w:val="000000"/>
          <w:sz w:val="22"/>
        </w:rPr>
        <w:t>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10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2"/>
        </w:rPr>
        <w:t>气象卫星植被长势监测对比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根据降水—径流关系统计模型对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我国七大江河流域水资源情势估算，结果表明：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7.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.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.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.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.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9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。与常年值相比，淮河、海河、黄河、长江流域分别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7.9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4.3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1.0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1.4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其他流域接近常年同期略偏少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3.4pt;height:183.4pt" filled="f" o:ole="">
            <v:imagedata r:id="rId18" o:title=""/>
          </v:shape>
          <o:OLEObject Type="Embed" ProgID="Excel.Sheet.12" ShapeID="ole_rId17" DrawAspect="Content" ObjectID="_698026820" r:id="rId17"/>
        </w:objec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2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10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2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降水量距平百分率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分析表明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上游流域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降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水量较常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其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以上，分别为广东高州水库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9.3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、广东飞来峡水库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9.8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；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上游流域降水量较常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分别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河南故县水库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95.5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、河北岳城水库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96.5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、河南陆浑水库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98.7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、河北王快水库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99.5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、河南鸭河口水库和西藏满拉水库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9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以上；其余水库接近常年同期。</w:t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color w:val="FF0000"/>
          <w:lang w:val="en-US" w:eastAsia="en-US"/>
        </w:rPr>
        <w:object w:dxaOrig="8960" w:dyaOrig="40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0.2pt;height:210.45pt" filled="f" o:ole="">
            <v:imagedata r:id="rId20" o:title=""/>
          </v:shape>
          <o:OLEObject Type="Embed" ProgID="Excel.Sheet.12" ShapeID="ole_rId19" DrawAspect="Content" ObjectID="_1456466642" r:id="rId19"/>
        </w:object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</w:t>
      </w:r>
      <w:r>
        <w:rPr>
          <w:rFonts w:eastAsia="仿宋_GB2312;仿宋" w:ascii="仿宋_GB2312;仿宋" w:hAnsi="仿宋_GB2312;仿宋"/>
          <w:b/>
          <w:color w:val="000000"/>
          <w:sz w:val="22"/>
        </w:rPr>
        <w:t>3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10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2"/>
        </w:rPr>
        <w:t>全国主要大</w:t>
      </w:r>
      <w:r>
        <w:rPr>
          <w:rFonts w:ascii="仿宋_GB2312;仿宋" w:hAnsi="仿宋_GB2312;仿宋" w:eastAsia="仿宋_GB2312;仿宋"/>
          <w:b/>
          <w:color w:val="000000"/>
          <w:sz w:val="22"/>
        </w:rPr>
        <w:t>Ⅰ</w:t>
      </w:r>
      <w:r>
        <w:rPr>
          <w:rFonts w:ascii="仿宋_GB2312;仿宋" w:hAnsi="仿宋_GB2312;仿宋" w:eastAsia="仿宋_GB2312;仿宋"/>
          <w:b/>
          <w:color w:val="000000"/>
          <w:sz w:val="22"/>
        </w:rPr>
        <w:t>型水库上游流域降水量距平百分率（</w:t>
      </w:r>
      <w:r>
        <w:rPr>
          <w:rFonts w:eastAsia="仿宋_GB2312;仿宋" w:ascii="仿宋_GB2312;仿宋" w:hAnsi="仿宋_GB2312;仿宋"/>
          <w:b/>
          <w:color w:val="000000"/>
          <w:sz w:val="22"/>
        </w:rPr>
        <w:t>%</w:t>
      </w:r>
      <w:r>
        <w:rPr>
          <w:rFonts w:ascii="仿宋_GB2312;仿宋" w:hAnsi="仿宋_GB2312;仿宋" w:eastAsia="仿宋_GB2312;仿宋"/>
          <w:b/>
          <w:color w:val="000000"/>
          <w:sz w:val="22"/>
        </w:rPr>
        <w:t>）</w:t>
      </w:r>
    </w:p>
    <w:p>
      <w:pPr>
        <w:pStyle w:val="Subtitl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与常年同期相比，除安徽西部、河南东部、湖北东部及华南南部等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舒适日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外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全国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地区舒适日数较常年同期偏少或接近常年同期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华北中部和西南部、黄淮西北部、江汉西北部、西北东南部及四川中部距地和南部、贵重西南部、云南北部、新疆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舒适日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其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河南、陕西、四川和云南这些省的局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以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886835" cy="289306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4  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10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2"/>
        </w:rPr>
        <w:t>全国</w:t>
      </w:r>
      <w:r>
        <w:rPr>
          <w:rFonts w:ascii="仿宋_GB2312;仿宋" w:hAnsi="仿宋_GB2312;仿宋" w:eastAsia="仿宋_GB2312;仿宋"/>
          <w:b/>
          <w:color w:val="000000"/>
          <w:sz w:val="22"/>
        </w:rPr>
        <w:t>舒适日数</w:t>
      </w:r>
      <w:r>
        <w:rPr>
          <w:rFonts w:ascii="仿宋_GB2312;仿宋" w:hAnsi="仿宋_GB2312;仿宋" w:eastAsia="仿宋_GB2312;仿宋"/>
          <w:b/>
          <w:color w:val="000000"/>
          <w:sz w:val="22"/>
        </w:rPr>
        <w:t>距平分布（天）</w:t>
      </w:r>
    </w:p>
    <w:p>
      <w:pPr>
        <w:pStyle w:val="Subtitle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对我国交通运输影响较大的天气气候事件主要为大雪、台风和大雾，但事件少，影响轻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四川甘孜州康定市普降大雪，导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线折多山路段交通中断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有千余台车辆和驾乘人员受阻在折多山上，国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康定境内多条道路采取临时交通管制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四川成都多地遭遇大雾天气，局地能进度较低。受此影响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出港航班受到影响，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出行旅客受阻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7-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新疆乌鲁木齐为中心的天山山区及其两侧出现暴雪天气，积雪深度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，暴雪最强时段出现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暴雪过程中乌鲁木齐全城多处树枝被雪压断，造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千伏线路电力故障及部分车辆受损；乌鲁木齐国际机场飞机起飞前须给飞机除冰，截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机场航班延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架次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受台风玉兔影响，截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，福建关闭景区景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，关停施工工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，停航客渡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艘，关停离岸旅游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处。</w:t>
      </w:r>
    </w:p>
    <w:p>
      <w:pPr>
        <w:pStyle w:val="Subtitle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大气</w:t>
      </w:r>
      <w:r>
        <w:rPr>
          <w:rFonts w:ascii="黑体;SimHei" w:hAnsi="黑体;SimHei" w:cs="黑体;SimHei" w:eastAsia="黑体;SimHei"/>
          <w:sz w:val="28"/>
          <w:szCs w:val="28"/>
        </w:rPr>
        <w:t>自净能力</w:t>
      </w:r>
      <w:r>
        <w:rPr>
          <w:rFonts w:ascii="黑体;SimHei" w:hAnsi="黑体;SimHei" w:cs="黑体;SimHei" w:eastAsia="黑体;SimHei"/>
          <w:sz w:val="28"/>
          <w:szCs w:val="28"/>
        </w:rPr>
        <w:t>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东北中部和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内蒙古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西南地区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、西藏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山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山西东北部、新疆东北部等地大气自净能力指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，其中内蒙古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藏中部等地大气自净能力指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。除江苏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安徽北部、湖北西部、陕西南部、重庆北部、四川东北部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新疆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局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自净能力指数低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对污染物的清除能力较差外，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8545" cy="267906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</w:t>
      </w:r>
      <w:r>
        <w:rPr>
          <w:rFonts w:eastAsia="仿宋_GB2312;仿宋" w:ascii="仿宋_GB2312;仿宋" w:hAnsi="仿宋_GB2312;仿宋"/>
          <w:b/>
          <w:color w:val="000000"/>
          <w:sz w:val="22"/>
        </w:rPr>
        <w:t>5  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10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2"/>
        </w:rPr>
        <w:t>全国平均</w:t>
      </w:r>
      <w:r>
        <w:rPr>
          <w:rFonts w:ascii="仿宋_GB2312;仿宋" w:hAnsi="仿宋_GB2312;仿宋" w:eastAsia="仿宋_GB2312;仿宋"/>
          <w:b/>
          <w:color w:val="000000"/>
          <w:sz w:val="22"/>
        </w:rPr>
        <w:t>大气自净能力指数</w:t>
      </w:r>
      <w:r>
        <w:rPr>
          <w:rFonts w:ascii="仿宋_GB2312;仿宋" w:hAnsi="仿宋_GB2312;仿宋" w:eastAsia="仿宋_GB2312;仿宋"/>
          <w:b/>
          <w:color w:val="000000"/>
          <w:sz w:val="22"/>
        </w:rPr>
        <w:t>分布</w:t>
      </w:r>
      <w:r>
        <w:rPr>
          <w:rFonts w:ascii="仿宋_GB2312;仿宋" w:hAnsi="仿宋_GB2312;仿宋" w:eastAsia="仿宋_GB2312;仿宋"/>
          <w:b/>
          <w:color w:val="000000"/>
          <w:sz w:val="22"/>
        </w:rPr>
        <w:t>（吨</w:t>
      </w:r>
      <w:r>
        <w:rPr>
          <w:rFonts w:eastAsia="仿宋_GB2312;仿宋" w:ascii="仿宋_GB2312;仿宋" w:hAnsi="仿宋_GB2312;仿宋"/>
          <w:b/>
          <w:color w:val="000000"/>
          <w:sz w:val="22"/>
        </w:rPr>
        <w:t>/</w:t>
      </w:r>
      <w:r>
        <w:rPr>
          <w:rFonts w:ascii="仿宋_GB2312;仿宋" w:hAnsi="仿宋_GB2312;仿宋" w:eastAsia="仿宋_GB2312;仿宋"/>
          <w:b/>
          <w:color w:val="000000"/>
          <w:sz w:val="22"/>
        </w:rPr>
        <w:t>天</w:t>
      </w:r>
      <w:r>
        <w:rPr>
          <w:rFonts w:eastAsia="仿宋_GB2312;仿宋" w:ascii="仿宋_GB2312;仿宋" w:hAnsi="仿宋_GB2312;仿宋"/>
          <w:b/>
          <w:color w:val="000000"/>
          <w:sz w:val="22"/>
        </w:rPr>
        <w:t>/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平方公里）</w:t>
      </w:r>
    </w:p>
    <w:p>
      <w:pPr>
        <w:pStyle w:val="Heading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江南、华南北部等地降水偏多，不利于晚稻成熟收获和晾晒，需关注应对不利气象条件对农业生产的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新疆西部气温偏低、降水偏多，需防范低温雪灾对畜牧业、人员和财产以及交通安全的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根据最新监测，华北中南部、黄淮中西部、江淮大部、江汉及西北东南部等地存在中到重度气象干旱。预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份黄淮南部、江淮北部、江汉西北部降水偏少，气象干旱将持续发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影响我国的冷空气活动总体较弱，路径偏西，气象条件不利于污染物的扩散，需关注京津冀、汾渭平原、长三角雾、霾天气对生产生活和交通运输的不利影响。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2" w:name="OLE_LINK8"/>
      <w:bookmarkStart w:id="3" w:name="OLE_LINK7"/>
      <w:bookmarkStart w:id="4" w:name="OLE_LINK9"/>
      <w:r>
        <w:rPr>
          <w:rFonts w:ascii="黑体;SimHei" w:hAnsi="黑体;SimHei" w:eastAsia="黑体;SimHei"/>
          <w:sz w:val="24"/>
        </w:rPr>
        <w:t>平均气温和降水量</w:t>
      </w:r>
      <w:bookmarkEnd w:id="4"/>
      <w:r>
        <w:rPr>
          <w:rFonts w:ascii="黑体;SimHei" w:hAnsi="黑体;SimHei" w:eastAsia="黑体;SimHei"/>
          <w:sz w:val="24"/>
        </w:rPr>
        <w:t>特征量统计</w:t>
      </w:r>
      <w:bookmarkEnd w:id="2"/>
      <w:bookmarkEnd w:id="3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2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7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55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73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81.5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4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42.</w:t>
            </w:r>
            <w:r>
              <w:rPr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48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1</w:t>
            </w:r>
            <w:r>
              <w:rPr>
                <w:b/>
              </w:rPr>
              <w:t>9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4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26.</w:t>
            </w:r>
            <w:r>
              <w:rPr>
                <w:b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7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43.</w:t>
            </w:r>
            <w:r>
              <w:rPr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37.</w:t>
            </w:r>
            <w:r>
              <w:rPr>
                <w:b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7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65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82.</w:t>
            </w:r>
            <w:r>
              <w:rPr>
                <w:b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  <w:r>
              <w:rPr>
                <w:b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5</w:t>
            </w:r>
            <w:r>
              <w:rPr>
                <w:b/>
              </w:rPr>
              <w:t>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94.</w:t>
            </w:r>
            <w:r>
              <w:rPr>
                <w:b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66.</w:t>
            </w:r>
            <w:r>
              <w:rPr>
                <w:b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100.</w:t>
            </w: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b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6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2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93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38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109.</w:t>
            </w: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6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61.</w:t>
            </w: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29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b/>
              </w:rPr>
              <w:t>68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22.</w:t>
            </w:r>
            <w:r>
              <w:rPr>
                <w:b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8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33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7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62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1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4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21" w:hanging="0"/>
              <w:jc w:val="right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color w:val="000000"/>
          <w:w w:val="100"/>
          <w:kern w:val="0"/>
          <w:sz w:val="0"/>
          <w:szCs w:val="0"/>
          <w:shd w:fill="000000" w:val="clear"/>
          <w:lang w:bidi="en-US"/>
        </w:rPr>
      </w:pPr>
      <w:r>
        <w:rPr>
          <w:rFonts w:eastAsia="仿宋_GB2312;仿宋" w:ascii="仿宋_GB2312;仿宋" w:hAnsi="仿宋_GB2312;仿宋"/>
          <w:color w:val="000000"/>
          <w:w w:val="100"/>
          <w:kern w:val="0"/>
          <w:sz w:val="0"/>
          <w:szCs w:val="0"/>
          <w:shd w:fill="000000" w:val="clear"/>
          <w:lang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934460"/>
            <wp:effectExtent l="0" t="0" r="0" b="0"/>
            <wp:docPr id="18" name="图片 2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5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10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全国主要气象灾害分布图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主班：</w:t>
      </w:r>
      <w:r>
        <w:rPr>
          <w:rFonts w:eastAsia="仿宋_GB2312;仿宋"/>
          <w:color w:val="000000"/>
          <w:sz w:val="28"/>
          <w:szCs w:val="28"/>
        </w:rPr>
        <w:t>刘绿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签发：</w:t>
      </w:r>
      <w:r>
        <w:rPr>
          <w:rFonts w:eastAsia="仿宋_GB2312;仿宋"/>
          <w:color w:val="000000"/>
          <w:sz w:val="28"/>
          <w:szCs w:val="28"/>
        </w:rPr>
        <w:t>王有民</w:t>
      </w:r>
    </w:p>
    <w:p>
      <w:pPr>
        <w:pStyle w:val="Normal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国家气候中心</w:t>
      </w:r>
      <w:r>
        <w:rPr>
          <w:rFonts w:eastAsia="仿宋_GB2312;仿宋"/>
          <w:color w:val="000000"/>
          <w:sz w:val="28"/>
          <w:szCs w:val="28"/>
        </w:rPr>
        <w:t>气象灾害风险管理室</w:t>
      </w:r>
    </w:p>
    <w:p>
      <w:pPr>
        <w:pStyle w:val="Style20"/>
        <w:tabs>
          <w:tab w:val="clear" w:pos="420"/>
          <w:tab w:val="left" w:pos="360" w:leader="none"/>
        </w:tabs>
        <w:spacing w:lineRule="auto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Char5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WWCharCharCharCharCharCharCharCharCharCharCharCharCharCharCharChar">
    <w:name w:val="WW-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package" Target="embeddings/oleObject1.xlsx"/><Relationship Id="rId18" Type="http://schemas.openxmlformats.org/officeDocument/2006/relationships/image" Target="media/image16.png"/><Relationship Id="rId19" Type="http://schemas.openxmlformats.org/officeDocument/2006/relationships/package" Target="embeddings/oleObject2.xlsx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0:00Z</dcterms:created>
  <dc:creator>NCC_QHpg</dc:creator>
  <dc:description/>
  <dc:language>en-US</dc:language>
  <cp:lastModifiedBy>刘绿柳</cp:lastModifiedBy>
  <cp:lastPrinted>2018-10-05T00:47:00Z</cp:lastPrinted>
  <dcterms:modified xsi:type="dcterms:W3CDTF">2018-11-07T07:40:00Z</dcterms:modified>
  <cp:revision>2</cp:revision>
  <dc:subject/>
  <dc:title>概述</dc:title>
</cp:coreProperties>
</file>