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bookmarkStart w:id="0" w:name="OLE_LINK125"/>
      <w:bookmarkStart w:id="1" w:name="OLE_LINK124"/>
      <w:bookmarkStart w:id="2" w:name="OLE_LINK123"/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全国平均气温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-2.2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-3.2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5.9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8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44.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bookmarkEnd w:id="0"/>
      <w:bookmarkEnd w:id="1"/>
      <w:bookmarkEnd w:id="2"/>
      <w:r>
        <w:rPr>
          <w:rFonts w:ascii="仿宋_GB2312;仿宋" w:hAnsi="仿宋_GB2312;仿宋" w:eastAsia="仿宋_GB2312;仿宋"/>
          <w:sz w:val="28"/>
          <w:szCs w:val="28"/>
          <w:lang w:val="zh-CN"/>
        </w:rPr>
        <w:t>月内，共有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次冷空气过程影响我国；北方部分地区遭受雪灾；福建南部局部地区气象干旱严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，全国平均气温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-2.2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-3.2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℃(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图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)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从空间分布看，东北大部及内蒙古东部、广西西南部、贵州西南部等地较常年同期偏低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其中内蒙古东北部局部偏低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以上；我国其余大部地区气温接近常年同期或偏高，青藏高原大部及云南西部、新疆大部、内蒙古中西部、河北中西部等地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其中青藏高原中部和新疆北部局部偏高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043045" cy="21577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3" w:name="OLE_LINK1"/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3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</w:rPr>
        <w:drawing>
          <wp:inline distT="0" distB="0" distL="0" distR="0">
            <wp:extent cx="3213100" cy="2520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少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，</w:t>
      </w:r>
      <w:bookmarkStart w:id="4" w:name="OLE_LINK37"/>
      <w:bookmarkStart w:id="5" w:name="OLE_LINK36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5.9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8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44.8%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除新疆西南部及西藏西北部、青海东部局部、陕西北部局部、黑龙江南部、内蒙古东部局部、贵州西部、广西南部和云南东南部等地降水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外，全国其余大部地区降水量以偏少为主，其中西北大部、华北、东北大部、黄淮、江淮、江汉、西南大部、江南西北部、华南南部及内蒙古大部、西藏东部和南部等地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、局部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（图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</w:t>
      </w:r>
      <w:bookmarkEnd w:id="4"/>
      <w:bookmarkEnd w:id="5"/>
      <w:r>
        <w:rPr>
          <w:rFonts w:ascii="仿宋_GB2312;仿宋" w:hAnsi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091305" cy="21596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2292985" cy="1800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drawing>
          <wp:inline distT="0" distB="0" distL="0" distR="0">
            <wp:extent cx="2292985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降水量分布图（毫米）（左）及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西部、广西中部和西部、贵州大部、重庆大部、四川东部、新疆西北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全国其余大部分地区日照时数普遍有</w:t>
      </w:r>
      <w:bookmarkStart w:id="6" w:name="OLE_LINK62"/>
      <w:bookmarkStart w:id="7" w:name="OLE_LINK61"/>
      <w:bookmarkStart w:id="8" w:name="OLE_LINK60"/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bookmarkStart w:id="9" w:name="OLE_LINK140"/>
      <w:bookmarkStart w:id="10" w:name="OLE_LINK139"/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bookmarkEnd w:id="9"/>
      <w:bookmarkEnd w:id="10"/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bookmarkEnd w:id="6"/>
      <w:bookmarkEnd w:id="7"/>
      <w:bookmarkEnd w:id="8"/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华北东部、黄淮西部、江汉西部、江南西部、西北地区东南部、四川东部、贵州东北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bookmarkStart w:id="11" w:name="OLE_LINK64"/>
      <w:bookmarkStart w:id="12" w:name="OLE_LINK63"/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bookmarkEnd w:id="11"/>
      <w:bookmarkEnd w:id="12"/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新疆西部、四川东南部、云南南东北部、广西南部、海南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5720" cy="2171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534" t="-115668" r="4990" b="9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671570" cy="288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13" w:name="OLE_LINK4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13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drawing>
          <wp:inline distT="0" distB="0" distL="0" distR="0">
            <wp:extent cx="3671570" cy="288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14" w:name="OLE_LINK3"/>
      <w:bookmarkStart w:id="15" w:name="OLE_LINK2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14"/>
      <w:bookmarkEnd w:id="15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全国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站日最高气温超过当月历史最高值，其中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站日最高气温超过当季历史最高值，主要分布在西藏、青海、四川和云南</w:t>
      </w:r>
      <w:r>
        <w:rPr>
          <w:rFonts w:eastAsia="仿宋_GB2312;仿宋"/>
          <w:color w:val="000000"/>
          <w:sz w:val="28"/>
          <w:szCs w:val="28"/>
        </w:rPr>
        <w:t>（图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内蒙古、黑龙江、安徽、云南等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站日降温幅度达到极端事件标准，其中内蒙古阿尔山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9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和新巴尔虎右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.2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站日降温幅度突破历史极值；云南、海南等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站连续降温幅度达到极端事件标准，降温幅度普遍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9365" cy="18008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51" t="4974" r="4841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bookmarkStart w:id="16" w:name="OLE_LINK132"/>
      <w:bookmarkStart w:id="17" w:name="OLE_LINK131"/>
      <w:bookmarkEnd w:id="16"/>
      <w:bookmarkEnd w:id="17"/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12</w:t>
      </w:r>
      <w:r>
        <w:rPr>
          <w:rFonts w:ascii="仿宋_GB2312;仿宋" w:hAnsi="仿宋_GB2312;仿宋" w:eastAsia="仿宋_GB2312;仿宋"/>
          <w:b/>
          <w:sz w:val="24"/>
        </w:rPr>
        <w:t>月全国极端日高温事件分布图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8255" cy="18002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39" t="4789" r="5032" b="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8100" cy="1800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52" t="5100" r="4963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极端日降温事件（左）、连续降温事件（右）分布图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bookmarkStart w:id="18" w:name="OLE_LINK132"/>
      <w:bookmarkStart w:id="19" w:name="OLE_LINK131"/>
      <w:bookmarkEnd w:id="18"/>
      <w:bookmarkEnd w:id="19"/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月共有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冷空气过程影响我国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月内共有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次冷空气过程，分别为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16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26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日－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日，其中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次一般性冷空气过程，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次强冷空气过程）影响我国，其中</w:t>
      </w:r>
      <w:r>
        <w:rPr>
          <w:rFonts w:eastAsia="仿宋_GB2312;仿宋"/>
          <w:color w:val="000000"/>
          <w:sz w:val="28"/>
          <w:szCs w:val="28"/>
        </w:rPr>
        <w:t>11</w:t>
      </w:r>
      <w:bookmarkStart w:id="20" w:name="OLE_LINK55"/>
      <w:bookmarkStart w:id="21" w:name="OLE_LINK54"/>
      <w:bookmarkStart w:id="22" w:name="OLE_LINK53"/>
      <w:bookmarkStart w:id="23" w:name="OLE_LINK52"/>
      <w:bookmarkStart w:id="24" w:name="OLE_LINK51"/>
      <w:r>
        <w:rPr>
          <w:rFonts w:eastAsia="仿宋_GB2312;仿宋"/>
          <w:color w:val="000000"/>
          <w:sz w:val="28"/>
          <w:szCs w:val="28"/>
        </w:rPr>
        <w:t>－</w:t>
      </w:r>
      <w:bookmarkEnd w:id="20"/>
      <w:bookmarkEnd w:id="21"/>
      <w:bookmarkEnd w:id="22"/>
      <w:bookmarkEnd w:id="23"/>
      <w:bookmarkEnd w:id="24"/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日冷空气过程较强，影响内蒙古东部、东北南部及华北北部，降温幅度一般有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北方部分地区遭受雪灾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>月，受冷空气影响，新疆西部、西北地区东部、内蒙古中东部、东北、华北大部、黄淮、江汉、江淮北部、四川北部、贵州西部等地出现降雪天气，其中黑龙江（双鸭山东部、鸡西东部）、吉林等地出现大到暴雪，吉林东南部局地积雪超过</w:t>
      </w:r>
      <w:r>
        <w:rPr>
          <w:rFonts w:eastAsia="仿宋_GB2312;仿宋"/>
          <w:bCs/>
          <w:color w:val="000000"/>
          <w:sz w:val="28"/>
          <w:szCs w:val="28"/>
        </w:rPr>
        <w:t>20</w:t>
      </w:r>
      <w:r>
        <w:rPr>
          <w:rFonts w:eastAsia="仿宋_GB2312;仿宋"/>
          <w:bCs/>
          <w:color w:val="000000"/>
          <w:sz w:val="28"/>
          <w:szCs w:val="28"/>
        </w:rPr>
        <w:t>厘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2554605" cy="1798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2486025" cy="18002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北方部分地区遭受雪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福建南部局部地区气象干旱严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>月，福建降水量偏少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成以上，其中厦门、漳州等地降水量偏少</w:t>
      </w: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成至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倍。厦门局部地区气象干旱严重，库塘蓄水严重不足，致使同安、翔安两区出现用水紧张态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2341245" cy="28822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bCs/>
          <w:sz w:val="24"/>
        </w:rPr>
        <w:t>2017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月福建省降水量距平百分率分布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>月全国大部多晴好天气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利于冬小麦和油菜稳健生长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北方冬小麦产区大部水热适宜，利于冬小麦分蘖和安全越冬。本月，北方大部冬小麦陆续进入越冬期；截至目前，西北地区、华北、黄淮东部冬小麦处于越冬期，黄淮西部和南部冬小麦处于分蘖期；河南南部和西部、安徽北部等地发育期较常年偏晚。江淮和江汉、西南地区冬小麦处于三叶至分蘖期。全国冬小麦整体长势良好，一、二类苗比例分别</w:t>
      </w:r>
      <w:r>
        <w:rPr>
          <w:rFonts w:eastAsia="仿宋_GB2312;仿宋"/>
          <w:bCs/>
          <w:color w:val="000000"/>
          <w:sz w:val="28"/>
          <w:szCs w:val="28"/>
        </w:rPr>
        <w:t>20%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78%</w:t>
      </w:r>
      <w:r>
        <w:rPr>
          <w:rFonts w:eastAsia="仿宋_GB2312;仿宋"/>
          <w:bCs/>
          <w:color w:val="000000"/>
          <w:sz w:val="28"/>
          <w:szCs w:val="28"/>
        </w:rPr>
        <w:t>。北方冬麦区大部气温接近常年或偏高、日照正常或偏多，墒情适宜利于冬小麦分蘖和越冬；下旬以来光热充足，对河南、安徽部分冬小麦晚弱苗转化升级有利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南方大部多晴好天气、土壤湿度适宜，利于秋播作物稳健生长。江淮、江汉、江南大部时段多晴好天气，利于土壤过湿农田排湿降渍，水热条件适宜，利于油菜及冬小麦稳健生长。</w:t>
      </w:r>
      <w:r>
        <w:rPr>
          <w:rFonts w:eastAsia="仿宋_GB2312;仿宋"/>
          <w:bCs/>
          <w:color w:val="000000"/>
          <w:sz w:val="28"/>
          <w:szCs w:val="28"/>
        </w:rPr>
        <w:t>16-20</w:t>
      </w:r>
      <w:r>
        <w:rPr>
          <w:rFonts w:eastAsia="仿宋_GB2312;仿宋"/>
          <w:bCs/>
          <w:color w:val="000000"/>
          <w:sz w:val="28"/>
          <w:szCs w:val="28"/>
        </w:rPr>
        <w:t>日受强冷空气影响，江南东部、华南大部等地气温偏低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℃</w:t>
      </w:r>
      <w:r>
        <w:rPr>
          <w:rFonts w:eastAsia="仿宋_GB2312;仿宋"/>
          <w:bCs/>
          <w:color w:val="000000"/>
          <w:sz w:val="28"/>
          <w:szCs w:val="28"/>
        </w:rPr>
        <w:t>，气温</w:t>
      </w:r>
      <w:r>
        <w:rPr>
          <w:rFonts w:eastAsia="仿宋_GB2312;仿宋"/>
          <w:bCs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℃</w:t>
      </w:r>
      <w:r>
        <w:rPr>
          <w:rFonts w:eastAsia="仿宋_GB2312;仿宋"/>
          <w:bCs/>
          <w:color w:val="000000"/>
          <w:sz w:val="28"/>
          <w:szCs w:val="28"/>
        </w:rPr>
        <w:t>线南压至华南北部一带，对露地蔬菜、经济林果等生长发育及设施农业、水产养殖不利，部分地区发生霜冻害或寒害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西南地区大部光热适宜、墒情较好，利于冬小麦和油菜生长。西南地区大部气温接近常年，日照正常</w:t>
      </w:r>
      <w:r>
        <w:rPr>
          <w:rFonts w:eastAsia="仿宋_GB2312;仿宋"/>
          <w:bCs/>
          <w:color w:val="000000"/>
          <w:sz w:val="28"/>
          <w:szCs w:val="28"/>
        </w:rPr>
        <w:t>,</w:t>
      </w:r>
      <w:r>
        <w:rPr>
          <w:rFonts w:eastAsia="仿宋_GB2312;仿宋"/>
          <w:bCs/>
          <w:color w:val="000000"/>
          <w:sz w:val="28"/>
          <w:szCs w:val="28"/>
        </w:rPr>
        <w:t>其中西南地区东北部日照偏多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成至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倍，土壤墒情适宜，利于冬小麦分蘖生长和油菜移栽活棵；中旬云南东部和贵州西部等地低温阴雨寡照天气较多，对冬小麦幼苗生长和分蘖、油菜健壮生长不利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北部、内蒙古东部、东北中部、云南西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黄淮西南部、江淮西北部、江汉西部、江南西北部、西藏东南部及海南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</w:t>
      </w:r>
      <w:bookmarkStart w:id="25" w:name="OLE_LINK143"/>
      <w:bookmarkStart w:id="26" w:name="OLE_LINK142"/>
      <w:bookmarkStart w:id="27" w:name="OLE_LINK141"/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bookmarkEnd w:id="25"/>
      <w:bookmarkEnd w:id="26"/>
      <w:bookmarkEnd w:id="27"/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  <w:highlight w:val="yellow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507105" cy="2880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bookmarkStart w:id="28" w:name="OLE_LINK10"/>
      <w:r>
        <w:rPr>
          <w:rFonts w:ascii="仿宋_GB2312;仿宋" w:hAnsi="仿宋_GB2312;仿宋" w:eastAsia="仿宋_GB2312;仿宋"/>
          <w:b/>
          <w:sz w:val="24"/>
        </w:rPr>
        <w:t>气象卫星植被长势监测</w:t>
      </w:r>
      <w:bookmarkEnd w:id="28"/>
      <w:r>
        <w:rPr>
          <w:rFonts w:ascii="仿宋_GB2312;仿宋" w:hAnsi="仿宋_GB2312;仿宋" w:eastAsia="仿宋_GB2312;仿宋"/>
          <w:b/>
          <w:sz w:val="24"/>
        </w:rPr>
        <w:t>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月我国七大江河流域水资源情势估算结果表明， </w:t>
      </w:r>
      <w:bookmarkStart w:id="29" w:name="OLE_LINK77"/>
      <w:bookmarkStart w:id="30" w:name="OLE_LINK76"/>
      <w:bookmarkStart w:id="31" w:name="OLE_LINK75"/>
      <w:r>
        <w:rPr>
          <w:rFonts w:ascii="仿宋_GB2312;仿宋" w:hAnsi="仿宋_GB2312;仿宋" w:cs="Calibri" w:eastAsia="仿宋_GB2312;仿宋"/>
          <w:bCs/>
          <w:sz w:val="28"/>
          <w:szCs w:val="28"/>
        </w:rPr>
        <w:t>淮河、海河、黄河、珠江、辽河、松花江、长江流域</w:t>
      </w:r>
      <w:bookmarkEnd w:id="29"/>
      <w:bookmarkEnd w:id="30"/>
      <w:bookmarkEnd w:id="31"/>
      <w:r>
        <w:rPr>
          <w:rFonts w:ascii="仿宋_GB2312;仿宋" w:hAnsi="仿宋_GB2312;仿宋" w:cs="Calibri" w:eastAsia="仿宋_GB2312;仿宋"/>
          <w:bCs/>
          <w:sz w:val="28"/>
          <w:szCs w:val="28"/>
        </w:rPr>
        <w:t>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7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0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0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5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9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淮河、海河、黄河、珠江、辽河、松花江、长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8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3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9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01</w:t>
      </w:r>
      <w:bookmarkStart w:id="32" w:name="OLE_LINK74"/>
      <w:bookmarkStart w:id="33" w:name="OLE_LINK73"/>
      <w:bookmarkStart w:id="34" w:name="OLE_LINK72"/>
      <w:bookmarkStart w:id="35" w:name="OLE_LINK71"/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bookmarkEnd w:id="32"/>
      <w:bookmarkEnd w:id="33"/>
      <w:bookmarkEnd w:id="34"/>
      <w:bookmarkEnd w:id="35"/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8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3710" cy="21602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仅有广西省西津水库、贵州省东风水库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0%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其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，其中偏少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位的水库分别为北京密云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王快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西大洋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天津市于桥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西藏藏族自治区满拉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云南省漫湾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9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云南省西洱河一级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8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四川省宝珠寺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5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山东省峡山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4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南省故县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4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5156835" cy="21583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 201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我国江南大部、华南大部、西南地区东部和南部以及海南等地舒适日数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，其中江南南部和西部、华南大部、贵州北部、重庆大部、四川东部、云南大部、西藏东南、海南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之间。与常年同期相比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大部、华北西南部、黄淮西部、西北地区东南部、四川北部等地较常年同期</w:t>
      </w:r>
      <w:bookmarkStart w:id="36" w:name="OLE_LINK117"/>
      <w:bookmarkStart w:id="37" w:name="OLE_LINK116"/>
      <w:bookmarkStart w:id="38" w:name="OLE_LINK115"/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bookmarkEnd w:id="36"/>
      <w:bookmarkEnd w:id="37"/>
      <w:bookmarkEnd w:id="38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bookmarkStart w:id="39" w:name="OLE_LINK119"/>
      <w:bookmarkStart w:id="40" w:name="OLE_LINK118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局部地区</w:t>
      </w:r>
      <w:bookmarkStart w:id="41" w:name="OLE_LINK114"/>
      <w:bookmarkStart w:id="42" w:name="OLE_LINK113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</w:t>
      </w:r>
      <w:bookmarkEnd w:id="39"/>
      <w:bookmarkEnd w:id="40"/>
      <w:bookmarkEnd w:id="41"/>
      <w:bookmarkEnd w:id="42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江淮西部、江汉东部、湖南东北部、云南西北部、西藏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局部地区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676650" cy="28752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雪、霾、大雾等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四川盆地大部出现大雾天气，其中德阳、成都、眉山、自贡、内江、资阳、南充、遂宁、广安、雅安、乐山、宜宾、泸州、绵阳部分地方能见度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局部地方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。受其影响，四川境内大量高速公路关闭、成都双流机场一度停航，机场滞留上万人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重庆大部地区遭遇大雾天气，其中，潼南、垫江、合川等地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导致重庆境内部分高速路入口被交通管制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-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吉林迎来一次降雪降温天气过程，东南部局地积雪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厘米，受降雪及路面结冰影响，吉林境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京哈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010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长春绕城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鹤大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珲乌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12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吉林绕城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120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松原绕城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12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沈吉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大广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抚长高速）部分路段道路封闭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-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降雪及路面结冰影响，河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京昆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青银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青兰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大广高速），山西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京昆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二广高速），山东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济广高速），河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京港澳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3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宁洛高速）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二广高速）等高速公路部分路段道路封闭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重庆大部被雾笼罩，忠县、荣昌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区县最低能见度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以下，其中潼南、垫江、梁平、大足、万盛、南川、涪陵、武隆、黔江、璧山、长寿、忠县以及主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区（除渝北和巴南）出现了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的浓雾天气，綦江能见度甚至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。因雾天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9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渝环线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0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绕城高速、 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01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三环高速等高速公路多个路段受到交通管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  <w:t>2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河北平原西部出现大雾天气，受其影响，除秦皇岛、唐山、承德、张家口辖区外，石家庄周边高速上道口全部关闭。</w:t>
      </w:r>
    </w:p>
    <w:p>
      <w:pPr>
        <w:pStyle w:val="Normal"/>
        <w:spacing w:lineRule="exact" w:line="48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  <w:t>29-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江苏大部浓雾弥漫，其中，南京、宿迁、淮安、盐城、镇江、扬州等地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局地能见度甚至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。</w:t>
      </w:r>
    </w:p>
    <w:p>
      <w:pPr>
        <w:pStyle w:val="Normal"/>
        <w:spacing w:lineRule="exact" w:line="48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重庆主城及合川、璧山、铜梁、綦江、万盛、长寿、涪陵、丰都、石柱、垫江、酉阳、秀山均出现了最小能见度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的浓雾，忠县、梁平遭遇强浓雾，最小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4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沪蓉高速长万段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沪渝高速垫忠段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6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银百高速丰忠段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沪渝高速石忠段的部分站口实施了交通管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湖南大部出现降雨、降温天气，随着湿度加大，湖南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县市浓雾弥漫，导致娄衡等高速路段交通管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39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藏中部、内蒙古大部、华北西北部、东北西南部、山东东北部及海南西南部等地大气环境容量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以上地区局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内蒙古东北部、江汉西部、湖南西北部、重庆大部、四川东北部、新疆西部部分地区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671570" cy="28822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bookmarkStart w:id="43" w:name="OLE_LINK5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43"/>
      <w:r>
        <w:rPr>
          <w:rFonts w:ascii="仿宋_GB2312;仿宋" w:hAnsi="仿宋_GB2312;仿宋" w:eastAsia="仿宋_GB2312;仿宋"/>
          <w:b/>
          <w:sz w:val="24"/>
        </w:rPr>
        <w:t>（</w:t>
      </w:r>
      <w:bookmarkStart w:id="44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44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1.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西南地区大部降水明显偏多，西南地区中东部、华南西部局部气温较常年同期偏低，需防范阶段性雨雪冰冻天气对云贵高原、山区造成的不利影响。此外，新疆北部、东北东部、青藏高原东部要做好雪灾的预防工作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进入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西路冷空气活动较为频繁，需防范强冷空气活动对我国西北、西南等地区生产生活的不利影响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京津冀和长三角地区霾日较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同期偏多。交通部门要特别注意天气变化，减小霾天气对交通的影响。同时，也需防范霾污染给人体健康等带来的不利影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45" w:name="OLE_LINK8"/>
      <w:bookmarkStart w:id="46" w:name="OLE_LINK7"/>
      <w:bookmarkStart w:id="47" w:name="OLE_LINK9"/>
      <w:r>
        <w:rPr>
          <w:rFonts w:ascii="黑体;SimHei" w:hAnsi="黑体;SimHei" w:eastAsia="黑体;SimHei"/>
          <w:sz w:val="24"/>
        </w:rPr>
        <w:t>平均气温和降水量</w:t>
      </w:r>
      <w:bookmarkEnd w:id="47"/>
      <w:r>
        <w:rPr>
          <w:rFonts w:ascii="黑体;SimHei" w:hAnsi="黑体;SimHei" w:eastAsia="黑体;SimHei"/>
          <w:sz w:val="24"/>
        </w:rPr>
        <w:t>特征量统计</w:t>
      </w:r>
      <w:bookmarkEnd w:id="45"/>
      <w:bookmarkEnd w:id="46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2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9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0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9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8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70.3 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1.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55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7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9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3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8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9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1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9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7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27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4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70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1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1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7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70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2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4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7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9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8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8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1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3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0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.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7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7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5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.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5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5.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.4 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75920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67" t="20969" r="21374" b="1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月全国主要气象灾害分布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蔡雯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王有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4">
    <w:name w:val="占位符文本"/>
    <w:qFormat/>
    <w:rPr>
      <w:color w:val="80808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3:00Z</dcterms:created>
  <dc:creator>NCC_QHpg</dc:creator>
  <dc:description/>
  <cp:keywords/>
  <dc:language>en-US</dc:language>
  <cp:lastModifiedBy>CAICAI</cp:lastModifiedBy>
  <cp:lastPrinted>2016-07-08T17:04:00Z</cp:lastPrinted>
  <dcterms:modified xsi:type="dcterms:W3CDTF">2018-01-08T12:18:00Z</dcterms:modified>
  <cp:revision>29</cp:revision>
  <dc:subject/>
  <dc:title>概述</dc:title>
</cp:coreProperties>
</file>