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9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17.8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6.6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2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第一高；全国平均降水量</w:t>
      </w:r>
      <w:r>
        <w:rPr>
          <w:rFonts w:eastAsia="仿宋_GB2312;仿宋" w:ascii="仿宋_GB2312;仿宋" w:hAnsi="仿宋_GB2312;仿宋"/>
          <w:sz w:val="28"/>
          <w:szCs w:val="28"/>
        </w:rPr>
        <w:t>62.0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65.3</w:t>
      </w:r>
      <w:r>
        <w:rPr>
          <w:rFonts w:ascii="仿宋_GB2312;仿宋" w:hAnsi="仿宋_GB2312;仿宋" w:eastAsia="仿宋_GB2312;仿宋"/>
          <w:sz w:val="28"/>
          <w:szCs w:val="28"/>
        </w:rPr>
        <w:t>毫米）略偏少。月内，台风生成个数与登陆个数均偏少，“玛娃”登陆广东；四川、云南部分地区秋雨明显，局地灾情重；北方多地遭受风雹袭击；内蒙古中东部气象干旱持续缓和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明显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17.8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6.6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2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第一高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空间分布上，除新疆北部和湖北西部局地气温偏低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℃</w:t>
      </w:r>
      <w:r>
        <w:rPr>
          <w:rFonts w:ascii="仿宋_GB2312;仿宋" w:hAnsi="仿宋_GB2312;仿宋" w:eastAsia="仿宋_GB2312;仿宋"/>
          <w:sz w:val="28"/>
          <w:szCs w:val="28"/>
        </w:rPr>
        <w:t>外，全国大部地区气温接近常年同期或偏高，其中西北大部、华北、黄淮北部、西南大部、江南南部、华南及内蒙古中西部等地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华北中部及内蒙古中部、湖南南部、江西南部、福建等地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987444365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7933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偏少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62.0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65.3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西北地区大部、华北大部以及内蒙古、吉林、辽宁西部、西藏大部、湖南南部、江西东南部、福建西部等地降水量不足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，全国其他大部地区降水量在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以上，其中黄淮南部和西部、江淮、江汉、江南北部、华南大部、西南东部以及陕西东南部、四川北部和中部、云南南部等地有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，江苏南部、安徽中部、湖北大部、重庆大部、湖南西北部等地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以上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；与常年同期相比，西北东部、东北南部、华北大部、江南南部及新疆南部、内蒙古大部、山东、西藏南部、云南西北部、福建、海南等地降水量较常年同期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部分地区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；而江淮、江汉、江南北部、西南东部及新疆北部、四川北部、河南中南部、广西西北部等地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，局部地区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以上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697416317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9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5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92659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9265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全国大部地区日照时数</w:t>
      </w:r>
      <w:r>
        <w:rPr>
          <w:rFonts w:eastAsia="黑体;SimHei"/>
          <w:b/>
          <w:kern w:val="0"/>
          <w:sz w:val="28"/>
          <w:szCs w:val="28"/>
        </w:rPr>
        <w:t>接近</w:t>
      </w:r>
      <w:r>
        <w:rPr>
          <w:rFonts w:eastAsia="黑体;SimHei"/>
          <w:b/>
          <w:kern w:val="0"/>
          <w:sz w:val="28"/>
          <w:szCs w:val="28"/>
        </w:rPr>
        <w:t>常年同期</w:t>
      </w:r>
      <w:r>
        <w:rPr>
          <w:rFonts w:eastAsia="黑体;SimHei"/>
          <w:b/>
          <w:kern w:val="0"/>
          <w:sz w:val="28"/>
          <w:szCs w:val="28"/>
        </w:rPr>
        <w:t>或偏少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四川盆地及陕西南部、湖北西部、湖南西部、贵州北部等地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其余大部地区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新疆东部局部地区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黄淮南部、西北东南部、江淮、江汉、江南北部及黑龙江西部、重庆、贵州东部、青海等地日照时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湖北西南部、重庆东部、安徽南部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福建、广东北部、海南等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福建大部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全国其余大部地区接近常年同期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66795" cy="28016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465</w:t>
      </w:r>
      <w:r>
        <w:rPr>
          <w:rFonts w:ascii="仿宋_GB2312;仿宋" w:hAnsi="仿宋_GB2312;仿宋" w:eastAsia="仿宋_GB2312;仿宋"/>
          <w:sz w:val="28"/>
          <w:szCs w:val="28"/>
        </w:rPr>
        <w:t>站次出现暴雨；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站日降水量达到极端事件监测标准，主要分布在江苏、湖北、云南等省；</w:t>
      </w:r>
      <w:r>
        <w:rPr>
          <w:rFonts w:eastAsia="仿宋_GB2312;仿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eastAsia="仿宋_GB2312;仿宋"/>
          <w:sz w:val="28"/>
          <w:szCs w:val="28"/>
        </w:rPr>
        <w:t>站次日降水量超过月极大值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其中江苏无锡（</w:t>
      </w:r>
      <w:r>
        <w:rPr>
          <w:rFonts w:eastAsia="仿宋_GB2312;仿宋" w:ascii="仿宋_GB2312;仿宋" w:hAnsi="仿宋_GB2312;仿宋"/>
          <w:sz w:val="28"/>
          <w:szCs w:val="28"/>
        </w:rPr>
        <w:t>211.3</w:t>
      </w:r>
      <w:r>
        <w:rPr>
          <w:rFonts w:ascii="仿宋_GB2312;仿宋" w:hAnsi="仿宋_GB2312;仿宋" w:eastAsia="仿宋_GB2312;仿宋"/>
          <w:sz w:val="28"/>
          <w:szCs w:val="28"/>
        </w:rPr>
        <w:t>毫米）和四川石渠（</w:t>
      </w:r>
      <w:r>
        <w:rPr>
          <w:rFonts w:eastAsia="仿宋_GB2312;仿宋" w:ascii="仿宋_GB2312;仿宋" w:hAnsi="仿宋_GB2312;仿宋"/>
          <w:sz w:val="28"/>
          <w:szCs w:val="28"/>
        </w:rPr>
        <w:t>62.7</w:t>
      </w:r>
      <w:r>
        <w:rPr>
          <w:rFonts w:ascii="仿宋_GB2312;仿宋" w:hAnsi="仿宋_GB2312;仿宋" w:eastAsia="仿宋_GB2312;仿宋"/>
          <w:sz w:val="28"/>
          <w:szCs w:val="28"/>
        </w:rPr>
        <w:t>毫米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站突破历史极值。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510</w:t>
      </w:r>
      <w:r>
        <w:rPr>
          <w:rFonts w:ascii="仿宋_GB2312;仿宋" w:hAnsi="仿宋_GB2312;仿宋" w:eastAsia="仿宋_GB2312;仿宋"/>
          <w:sz w:val="28"/>
          <w:szCs w:val="28"/>
        </w:rPr>
        <w:t>站出现</w:t>
      </w:r>
      <w:r>
        <w:rPr>
          <w:rFonts w:eastAsia="仿宋_GB2312;仿宋" w:ascii="仿宋_GB2312;仿宋" w:hAnsi="仿宋_GB2312;仿宋"/>
          <w:sz w:val="28"/>
          <w:szCs w:val="28"/>
        </w:rPr>
        <w:t>35℃</w:t>
      </w:r>
      <w:r>
        <w:rPr>
          <w:rFonts w:ascii="仿宋_GB2312;仿宋" w:hAnsi="仿宋_GB2312;仿宋" w:eastAsia="仿宋_GB2312;仿宋"/>
          <w:sz w:val="28"/>
          <w:szCs w:val="28"/>
        </w:rPr>
        <w:t>以上高温天气；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站日最高气温达到极端事件监测标准，主要分布在福建、浙江和广东，其中福建仙游</w:t>
      </w:r>
      <w:r>
        <w:rPr>
          <w:rFonts w:eastAsia="仿宋_GB2312;仿宋" w:ascii="仿宋_GB2312;仿宋" w:hAnsi="仿宋_GB2312;仿宋"/>
          <w:sz w:val="28"/>
          <w:szCs w:val="28"/>
        </w:rPr>
        <w:t>(40.0℃)</w:t>
      </w:r>
      <w:r>
        <w:rPr>
          <w:rFonts w:ascii="仿宋_GB2312;仿宋" w:hAnsi="仿宋_GB2312;仿宋" w:eastAsia="仿宋_GB2312;仿宋"/>
          <w:sz w:val="28"/>
          <w:szCs w:val="28"/>
        </w:rPr>
        <w:t>、南安（</w:t>
      </w:r>
      <w:r>
        <w:rPr>
          <w:rFonts w:eastAsia="仿宋_GB2312;仿宋" w:ascii="仿宋_GB2312;仿宋" w:hAnsi="仿宋_GB2312;仿宋"/>
          <w:sz w:val="28"/>
          <w:szCs w:val="28"/>
        </w:rPr>
        <w:t>39.7℃</w:t>
      </w:r>
      <w:r>
        <w:rPr>
          <w:rFonts w:ascii="仿宋_GB2312;仿宋" w:hAnsi="仿宋_GB2312;仿宋" w:eastAsia="仿宋_GB2312;仿宋"/>
          <w:sz w:val="28"/>
          <w:szCs w:val="28"/>
        </w:rPr>
        <w:t>）、长乐（</w:t>
      </w:r>
      <w:r>
        <w:rPr>
          <w:rFonts w:eastAsia="仿宋_GB2312;仿宋" w:ascii="仿宋_GB2312;仿宋" w:hAnsi="仿宋_GB2312;仿宋"/>
          <w:sz w:val="28"/>
          <w:szCs w:val="28"/>
        </w:rPr>
        <w:t>39.4℃</w:t>
      </w:r>
      <w:r>
        <w:rPr>
          <w:rFonts w:ascii="仿宋_GB2312;仿宋" w:hAnsi="仿宋_GB2312;仿宋" w:eastAsia="仿宋_GB2312;仿宋"/>
          <w:sz w:val="28"/>
          <w:szCs w:val="28"/>
        </w:rPr>
        <w:t>）和连江（</w:t>
      </w:r>
      <w:r>
        <w:rPr>
          <w:rFonts w:eastAsia="仿宋_GB2312;仿宋" w:ascii="仿宋_GB2312;仿宋" w:hAnsi="仿宋_GB2312;仿宋"/>
          <w:sz w:val="28"/>
          <w:szCs w:val="28"/>
        </w:rPr>
        <w:t>39.2℃</w:t>
      </w:r>
      <w:r>
        <w:rPr>
          <w:rFonts w:ascii="仿宋_GB2312;仿宋" w:hAnsi="仿宋_GB2312;仿宋" w:eastAsia="仿宋_GB2312;仿宋"/>
          <w:sz w:val="28"/>
          <w:szCs w:val="28"/>
        </w:rPr>
        <w:t>）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站日最高气温突破历史极值。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台风生成和登录个数均偏少，“玛娃”在广东沿海登陆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在西北太平洋和南海上共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台风生成，其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登陆我国，生成个数和登陆个数均偏少。今年第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号台风“玛娃”（</w:t>
      </w:r>
      <w:r>
        <w:rPr>
          <w:rFonts w:eastAsia="仿宋_GB2312;仿宋" w:ascii="仿宋_GB2312;仿宋" w:hAnsi="仿宋_GB2312;仿宋"/>
          <w:sz w:val="28"/>
          <w:szCs w:val="28"/>
        </w:rPr>
        <w:t>Mawar</w:t>
      </w:r>
      <w:r>
        <w:rPr>
          <w:rFonts w:ascii="仿宋_GB2312;仿宋" w:hAnsi="仿宋_GB2312;仿宋" w:eastAsia="仿宋_GB2312;仿宋"/>
          <w:sz w:val="28"/>
          <w:szCs w:val="28"/>
        </w:rPr>
        <w:t>）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时在广东汕尾陆丰市沿海登陆，登陆时中心附近最大风力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级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秒），中心最低气压</w:t>
      </w:r>
      <w:r>
        <w:rPr>
          <w:rFonts w:eastAsia="仿宋_GB2312;仿宋" w:ascii="仿宋_GB2312;仿宋" w:hAnsi="仿宋_GB2312;仿宋"/>
          <w:sz w:val="28"/>
          <w:szCs w:val="28"/>
        </w:rPr>
        <w:t>995</w:t>
      </w:r>
      <w:r>
        <w:rPr>
          <w:rFonts w:ascii="仿宋_GB2312;仿宋" w:hAnsi="仿宋_GB2312;仿宋" w:eastAsia="仿宋_GB2312;仿宋"/>
          <w:sz w:val="28"/>
          <w:szCs w:val="28"/>
        </w:rPr>
        <w:t>百帕。受“玛娃”影响，广东、福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省避险转移近</w:t>
      </w:r>
      <w:r>
        <w:rPr>
          <w:rFonts w:eastAsia="仿宋_GB2312;仿宋" w:ascii="仿宋_GB2312;仿宋" w:hAnsi="仿宋_GB2312;仿宋"/>
          <w:sz w:val="28"/>
          <w:szCs w:val="28"/>
        </w:rPr>
        <w:t>5.7</w:t>
      </w:r>
      <w:r>
        <w:rPr>
          <w:rFonts w:ascii="仿宋_GB2312;仿宋" w:hAnsi="仿宋_GB2312;仿宋" w:eastAsia="仿宋_GB2312;仿宋"/>
          <w:sz w:val="28"/>
          <w:szCs w:val="28"/>
        </w:rPr>
        <w:t>万人，期间恰逢新学期开学，广东多地宣布停课；东莞多地受降水影响积水严重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玛娃”具有“移速缓慢、路径曲折”的特点。台风的通常平均移速约为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公里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小时，而“玛娃”整个生命史的平均时速都维持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公里左右，尤其是靠近广东省沿海约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公里后，移动速度非常缓慢，部分时段原地少动；同时，“玛娃”在南海东北部海面移动方向多变，以蛇形路径逼近粤东，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早晨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夜间先后两次折向东北方向移动，出现曲折复杂的路径。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四川、云南部分地区秋雨明显，局地灾情重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华西地区大部降水量在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以上，其中重庆中部和北部、湖北西部和东部、云南南部局地超过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。与常年同期相比，湖北大部、湖南西部、广西北部、贵州中北部和东部、重庆，以及四川北部和云南南部的局部地区等地偏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。华西地区降水日数普遍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天，其中四川中部和北部、云南南部、重庆北部、湖北西部、陕西南部有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天，四川西北部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天。与常年同期相比，陕西南部、湖北大部、重庆北部偏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天以上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以来，我国华西多地遭受暴雨洪涝灾害，部分地区引发山洪地质灾害。四川、贵州、云南、广西、湖北、湖南、陕西、青海等省（区、市）遭受洪涝灾害。据不完全统计，共有</w:t>
      </w:r>
      <w:r>
        <w:rPr>
          <w:rFonts w:eastAsia="仿宋_GB2312;仿宋" w:ascii="仿宋_GB2312;仿宋" w:hAnsi="仿宋_GB2312;仿宋"/>
          <w:sz w:val="28"/>
          <w:szCs w:val="28"/>
        </w:rPr>
        <w:t>273.7</w:t>
      </w:r>
      <w:r>
        <w:rPr>
          <w:rFonts w:ascii="仿宋_GB2312;仿宋" w:hAnsi="仿宋_GB2312;仿宋" w:eastAsia="仿宋_GB2312;仿宋"/>
          <w:sz w:val="28"/>
          <w:szCs w:val="28"/>
        </w:rPr>
        <w:t>万人受灾，造成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ascii="仿宋_GB2312;仿宋" w:hAnsi="仿宋_GB2312;仿宋" w:eastAsia="仿宋_GB2312;仿宋"/>
          <w:sz w:val="28"/>
          <w:szCs w:val="28"/>
        </w:rPr>
        <w:t>人死亡，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人失踪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12.7</w:t>
      </w:r>
      <w:r>
        <w:rPr>
          <w:rFonts w:ascii="仿宋_GB2312;仿宋" w:hAnsi="仿宋_GB2312;仿宋" w:eastAsia="仿宋_GB2312;仿宋"/>
          <w:sz w:val="28"/>
          <w:szCs w:val="28"/>
        </w:rPr>
        <w:t>万公顷，直接经济损失超过</w:t>
      </w:r>
      <w:r>
        <w:rPr>
          <w:rFonts w:eastAsia="仿宋_GB2312;仿宋" w:ascii="仿宋_GB2312;仿宋" w:hAnsi="仿宋_GB2312;仿宋"/>
          <w:sz w:val="28"/>
          <w:szCs w:val="28"/>
        </w:rPr>
        <w:t>51.7</w:t>
      </w:r>
      <w:r>
        <w:rPr>
          <w:rFonts w:ascii="仿宋_GB2312;仿宋" w:hAnsi="仿宋_GB2312;仿宋" w:eastAsia="仿宋_GB2312;仿宋"/>
          <w:sz w:val="28"/>
          <w:szCs w:val="28"/>
        </w:rPr>
        <w:t>亿元，其中四川、贵州、重庆、云南等省受灾较重。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北方多地遭受风雹袭击，部分地区损失较重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黑龙江、辽宁、吉林、内蒙古、甘肃、陕西、山西、河北、山东、安徽、湖南、青海、新疆等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个省（市、区）遭受风雹灾害，其中内蒙古、陕西、辽宁等省（区）受灾较重。据不完全统计，风雹灾害共造成全国</w:t>
      </w:r>
      <w:r>
        <w:rPr>
          <w:rFonts w:eastAsia="仿宋_GB2312;仿宋" w:ascii="仿宋_GB2312;仿宋" w:hAnsi="仿宋_GB2312;仿宋"/>
          <w:sz w:val="28"/>
          <w:szCs w:val="28"/>
        </w:rPr>
        <w:t>31.0</w:t>
      </w:r>
      <w:r>
        <w:rPr>
          <w:rFonts w:ascii="仿宋_GB2312;仿宋" w:hAnsi="仿宋_GB2312;仿宋" w:eastAsia="仿宋_GB2312;仿宋"/>
          <w:sz w:val="28"/>
          <w:szCs w:val="28"/>
        </w:rPr>
        <w:t>万人受灾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死亡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失踪；农作物受灾面积</w:t>
      </w:r>
      <w:r>
        <w:rPr>
          <w:rFonts w:eastAsia="仿宋_GB2312;仿宋" w:ascii="仿宋_GB2312;仿宋" w:hAnsi="仿宋_GB2312;仿宋"/>
          <w:sz w:val="28"/>
          <w:szCs w:val="28"/>
        </w:rPr>
        <w:t>5.6</w:t>
      </w:r>
      <w:r>
        <w:rPr>
          <w:rFonts w:ascii="仿宋_GB2312;仿宋" w:hAnsi="仿宋_GB2312;仿宋" w:eastAsia="仿宋_GB2312;仿宋"/>
          <w:sz w:val="28"/>
          <w:szCs w:val="28"/>
        </w:rPr>
        <w:t>万公顷，直接经济损失</w:t>
      </w:r>
      <w:r>
        <w:rPr>
          <w:rFonts w:eastAsia="仿宋_GB2312;仿宋" w:ascii="仿宋_GB2312;仿宋" w:hAnsi="仿宋_GB2312;仿宋"/>
          <w:sz w:val="28"/>
          <w:szCs w:val="28"/>
        </w:rPr>
        <w:t>5.7</w:t>
      </w:r>
      <w:r>
        <w:rPr>
          <w:rFonts w:ascii="仿宋_GB2312;仿宋" w:hAnsi="仿宋_GB2312;仿宋" w:eastAsia="仿宋_GB2312;仿宋"/>
          <w:sz w:val="28"/>
          <w:szCs w:val="28"/>
        </w:rPr>
        <w:t>亿元。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内蒙古中东部气象干旱持续缓和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以来，内蒙古中东部降水量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，上述地区的气象干旱持续缓和。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底，仅在江南南部和华北南部的部分地区存在中度气象干旱。</w:t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北方大部农区光温适宜，利于秋收作物灌浆成熟和收晒；大部土壤墒情适宜，利于冬麦区整地备播和适时播种。西北地区东南部、黄淮西部和南部、江汉、西南地区东部等地多阴雨天气，影响秋收作物成熟收晒，秋收进度有一定延缓；多雨天气对油菜播种育秧有一定影响。江南和华南大部光热较好，利于晚稻生长发育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月内，北方农区大部气温接近常年或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3.5℃</w:t>
      </w:r>
      <w:r>
        <w:rPr>
          <w:rFonts w:ascii="仿宋_GB2312;仿宋" w:hAnsi="仿宋_GB2312;仿宋" w:eastAsia="仿宋_GB2312;仿宋"/>
          <w:sz w:val="28"/>
          <w:szCs w:val="28"/>
        </w:rPr>
        <w:t>，光照正常，大部土壤墒情适宜，利于一季稻、玉米等秋收作物灌浆成熟和已成熟作物收获晾晒。黑龙江和吉林等地部分地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上中旬气温阶段性偏低，对作物灌浆成熟略有不利；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辽宁东北部稻区出现初霜，较常年偏早，对晚熟水稻后期生长有一定影响。西北地区东南部、黄淮西部和南部降水偏多，对秋收作物灌浆成熟和收获晾晒有一定影响；但充足的降水为冬小麦适时播种提供良好的水分条件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淮和西南大部气温正常或偏高，光照正常或略偏少，大部时段光温条件利于一季稻、玉米等秋收作物充分灌浆成熟和收获晾晒；但江汉及四川盆地东部、贵州东部等地多雨寡照不利于一季稻、玉米等作物收获晾晒，秋收有一定延缓，同时多降水天气对油菜播种育秧和苗期生长有一定影响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南、华南大部气温偏高，日照正常，大部时段气象条件利于晚稻拔节孕穗和抽穗乳熟，晚稻长势较好，发育期接近常年或偏早。但受台风“玛娃”、“杜苏芮”影响，粤桂闽琼等地沿海出现大到暴雨、部分地区大暴雨，强风暴雨使部分地区农渔业受损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FF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东北大部、江南东部及内蒙古东部、四川、西藏东南部、青海东南部、福建、广东东部等地植被长势较</w:t>
      </w:r>
      <w:r>
        <w:rPr>
          <w:rFonts w:ascii="仿宋_GB2312;仿宋" w:hAnsi="仿宋_GB2312;仿宋" w:eastAsia="仿宋_GB2312;仿宋"/>
          <w:sz w:val="28"/>
          <w:szCs w:val="28"/>
        </w:rPr>
        <w:t>去年同期偏好</w:t>
      </w:r>
      <w:r>
        <w:rPr>
          <w:rFonts w:ascii="仿宋_GB2312;仿宋" w:hAnsi="仿宋_GB2312;仿宋" w:eastAsia="仿宋_GB2312;仿宋"/>
          <w:sz w:val="28"/>
          <w:szCs w:val="28"/>
        </w:rPr>
        <w:t>；华北西部、黄淮西部及内蒙古中部、陕西北部、安徽北部、湖南西部、贵州大部、广西北部等地植被长势较</w:t>
      </w:r>
      <w:r>
        <w:rPr>
          <w:rFonts w:ascii="仿宋_GB2312;仿宋" w:hAnsi="仿宋_GB2312;仿宋" w:eastAsia="仿宋_GB2312;仿宋"/>
          <w:sz w:val="28"/>
          <w:szCs w:val="28"/>
        </w:rPr>
        <w:t>去年同期偏</w:t>
      </w:r>
      <w:r>
        <w:rPr>
          <w:rFonts w:ascii="仿宋_GB2312;仿宋" w:hAnsi="仿宋_GB2312;仿宋" w:eastAsia="仿宋_GB2312;仿宋"/>
          <w:sz w:val="28"/>
          <w:szCs w:val="28"/>
        </w:rPr>
        <w:t>差；</w:t>
      </w:r>
      <w:r>
        <w:rPr>
          <w:rFonts w:ascii="仿宋_GB2312;仿宋" w:hAnsi="仿宋_GB2312;仿宋" w:eastAsia="仿宋_GB2312;仿宋"/>
          <w:sz w:val="28"/>
          <w:szCs w:val="28"/>
        </w:rPr>
        <w:t>全国其余大部地区植被长势接近去年同期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bdr w:val="single" w:sz="4" w:space="0" w:color="7F7F7F"/>
          <w:lang w:val="en-US" w:eastAsia="en-US"/>
        </w:rPr>
        <w:drawing>
          <wp:inline distT="0" distB="0" distL="0" distR="0">
            <wp:extent cx="3598545" cy="295783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7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4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9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8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同期相比，长江、淮河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1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2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海河、黄河、辽河、松花江、珠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6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1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8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.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2.45pt;height:182.4pt" filled="f" o:ole="">
            <v:imagedata r:id="rId13" o:title=""/>
          </v:shape>
          <o:OLEObject Type="Embed" ProgID="Excel.Sheet.12" ShapeID="ole_rId12" DrawAspect="Content" ObjectID="_995667530" r:id="rId12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，其中河南省南湾水库、湖南省凤滩大坝和五强溪大坝、湖北省隔河岩水库、河南省宿鸭湖水库和陆浑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以上，湖北省丹江口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江西省柘林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重庆狮子滩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河南省故县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湖南省江垭水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湖北省富水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湖北省白莲河水库和安徽省花凉亭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安徽省梅山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较常年同期偏少，其中河北省王快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西藏满拉水库和天津于桥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江西省洪门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河北省黄壁庄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河北省岗南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河北省岳城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山西省汾河水库和河北省西大洋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新疆克孜尔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北京密云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吉林省白山电站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江西省万安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河北省潘家口水库和广东省枫树坝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吉林省丰满水库和云峰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25pt;height:231.6pt" filled="f" o:ole="">
            <v:imagedata r:id="rId15" o:title=""/>
          </v:shape>
          <o:OLEObject Type="Embed" ProgID="Excel.Sheet.12" ShapeID="ole_rId14" DrawAspect="Content" ObjectID="_627528000" r:id="rId14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我国中东部大部舒适日数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，其中西北地区东南部、华北大部、黄淮、江淮、江汉、西南大部、江南北部以及辽宁东南部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内蒙古东部、华南南部等地舒适日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全国其余地区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之间。与常年同期相比，全国大部地区接近常年同期或偏多，其中辽宁中南部、内蒙古中西部、山西、陕西大部、甘肃东部、宁夏、四川中部、重庆大部、贵州西部等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部分地区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17881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0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台风、暴雨洪涝及其引发的泥石流、滑坡等地质灾害。</w:t>
      </w:r>
    </w:p>
    <w:p>
      <w:pPr>
        <w:pStyle w:val="Normal"/>
        <w:spacing w:lineRule="exact" w:line="480"/>
        <w:ind w:firstLine="539"/>
        <w:rPr/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台风“玛娃”环流影响，广东东莞多地出现内涝及交通拥堵情况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暴雨导致广州市内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165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公交线路临时调整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晚，东莞火车站开往潮汕方向的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趟动车组停运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杭深线往潮汕、厦门、杭州等方向的旅客列车全部停运。飞往桂林、昆明、海口、湛江、广州等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的多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航班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影响；同时山东航空飞往济南、哈尔滨、长沙，西部航空飞往南京、重庆的航班，亚洲航空飞往曼谷、吉隆坡的航班也受影响取消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南地区东部至江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分地区出现暴雨，局地大暴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造成湖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湖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贵州遭受洪涝灾害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致多地交通瘫痪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-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湖北枣阳市连降暴雨，麻竹高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1KM+100(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竹麻方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枣阳与随州交界处（随州市随县段境内），因山体突发泥石流致道路交通中断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凌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时左右，陕西省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线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K54+4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相子坝）发生大面积山体滑坡（约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万余方），造成道路中断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-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安康境内普降大到暴雨，全市干线公路发生边坡垮塌、滑坡及路基坍塌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余处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省道安康至岚皋、镇坪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省道平镇路受灾尤为严重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东北大部以及内蒙古大部、四川西部、西藏中部、新疆北部、海南、雷州半岛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，其中内蒙古中部、四川北部、海南西南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79336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西南地区东部、黄淮南部、江汉、江淮降水明显偏多，需关注这些地区降水偏多对秋收等带来的不利影响。此外，局部地区将出现汛情，需防范强降水引发的局地洪涝以及滑坡泥石流等地质灾害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华北中南部、江南东部及内蒙古中部等旱区降水偏少、气温偏高，需关注气象干旱的持续或发展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上半月，我国北方大部将受到较强冷空气过程的影响，东北、华北等地需关注冷空气和霜冻对农作物所造成的冻害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上中旬，南海和西北太平洋的台风活动仍然比较活跃，可能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登陆或者明显影响我国华南沿海地区，需要防范其带来的风雨影响，切实做好防台工作，减少人员伤亡和财产损失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东部地区雾霾天气开始增多，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影响我国的冷空气活动总体较弱，气象条件不利于污染物的扩散，需关注京津冀等地雾霾天气对生产生活和交通运输的不利影响。</w:t>
      </w:r>
      <w:r>
        <w:br w:type="page"/>
      </w:r>
    </w:p>
    <w:p>
      <w:pPr>
        <w:pStyle w:val="Normal"/>
        <w:snapToGrid w:val="false"/>
        <w:spacing w:lineRule="exact" w:line="500"/>
        <w:ind w:first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7" w:name="OLE_LINK8"/>
      <w:bookmarkStart w:id="8" w:name="OLE_LINK7"/>
      <w:bookmarkStart w:id="9" w:name="OLE_LINK9"/>
      <w:r>
        <w:rPr>
          <w:rFonts w:ascii="黑体;SimHei" w:hAnsi="黑体;SimHei" w:eastAsia="黑体;SimHei"/>
          <w:sz w:val="24"/>
        </w:rPr>
        <w:t>平均气温和降水量</w:t>
      </w:r>
      <w:bookmarkEnd w:id="9"/>
      <w:r>
        <w:rPr>
          <w:rFonts w:ascii="黑体;SimHei" w:hAnsi="黑体;SimHei" w:eastAsia="黑体;SimHei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.8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6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2747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黑体;SimHei" w:hAnsi="黑体;SimHei" w:eastAsia="仿宋_GB2312;仿宋"/>
          <w:sz w:val="28"/>
          <w:szCs w:val="28"/>
          <w:lang w:val="en-US" w:eastAsia="en-US"/>
        </w:rPr>
      </w:pPr>
      <w:r>
        <w:rPr>
          <w:rFonts w:eastAsia="仿宋_GB2312;仿宋" w:ascii="黑体;SimHei" w:hAnsi="黑体;SimHe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侯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廖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4">
    <w:name w:val="占位符文本"/>
    <w:qFormat/>
    <w:rPr>
      <w:color w:val="808080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package" Target="embeddings/oleObject3.xlsx"/><Relationship Id="rId13" Type="http://schemas.openxmlformats.org/officeDocument/2006/relationships/image" Target="media/image9.png"/><Relationship Id="rId14" Type="http://schemas.openxmlformats.org/officeDocument/2006/relationships/package" Target="embeddings/oleObject4.xlsx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34:00Z</dcterms:created>
  <dc:creator>NCC_QHpg</dc:creator>
  <dc:description/>
  <dc:language>en-US</dc:language>
  <cp:lastModifiedBy>houwei</cp:lastModifiedBy>
  <cp:lastPrinted>2016-07-08T17:04:00Z</cp:lastPrinted>
  <dcterms:modified xsi:type="dcterms:W3CDTF">2017-10-07T08:34:00Z</dcterms:modified>
  <cp:revision>2</cp:revision>
  <dc:subject/>
  <dc:title>概述</dc:title>
</cp:coreProperties>
</file>