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我国气候呈现暖干特征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高；全国平均降水量较常年同期偏少。月内，江南、华南等地出现阶段性阴雨寡照天气；我国中东部遭遇三次大范围冷空气过程；华北东南部、黄淮中部等地雾日明显偏多；甘肃、宁夏、内蒙古等地出现沙尘天气。</w:t>
      </w:r>
    </w:p>
    <w:p>
      <w:pPr>
        <w:pStyle w:val="Normal"/>
        <w:autoSpaceDE w:val="false"/>
        <w:spacing w:lineRule="exact" w:line="560" w:before="156" w:after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-3.4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5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6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高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全国大部地区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其中淮河以南大部地区、黄淮东南部、华北西部、西北东部及内蒙古中部、辽宁中北部、吉林中部、黑龙江东部等地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301087407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12.4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3.2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6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淮河以南大部分地区、黄淮及辽宁东北部、吉林东南部、新疆西部的局部等地降水量普遍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以上，其中江淮大部、江南东北部和南部及广西大部、广东北部、福建中部、云南南部等地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东北东南部和中部、华北北部、黄淮、江淮、江汉大部及海南、广西中西部、云南中南部、西藏中南部和北部、新疆西部和东南部、内蒙古西部等地降水量较常年同期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，部分地区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；全国其余大部地区偏少或接近常年同期，其中四川中西部、甘肃大部、新疆中部和东北部、内蒙古中部和东北部、宁夏、陕西北部、山西中北部、河北东南部等地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951428002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54275" cy="19265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65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kern w:val="0"/>
          <w:sz w:val="28"/>
          <w:szCs w:val="28"/>
        </w:rPr>
        <w:t>接近</w:t>
      </w:r>
      <w:r>
        <w:rPr>
          <w:rFonts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江汉大部、江南大部、西南东部及陕西南部、广西、广东西北部、海南东部、福建大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云南局部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除四川南部局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全国大部地区接近常年同期或偏少，其中华北东部、黄淮北部及辽宁西部、陕西东南部、湖北西部、西藏西部、新疆西南部和北部部分地区日照时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局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气候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东北、河北、山西、内蒙古和新疆等地共</w:t>
      </w:r>
      <w:r>
        <w:rPr>
          <w:rFonts w:eastAsia="仿宋_GB2312;仿宋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eastAsia="仿宋_GB2312;仿宋"/>
          <w:sz w:val="28"/>
          <w:szCs w:val="28"/>
        </w:rPr>
        <w:t>站日降温幅度达到极端事件标准，其中辽宁西丰（</w:t>
      </w:r>
      <w:r>
        <w:rPr>
          <w:rFonts w:eastAsia="仿宋_GB2312;仿宋" w:ascii="仿宋_GB2312;仿宋" w:hAnsi="仿宋_GB2312;仿宋"/>
          <w:sz w:val="28"/>
          <w:szCs w:val="28"/>
        </w:rPr>
        <w:t>24.3℃</w:t>
      </w:r>
      <w:r>
        <w:rPr>
          <w:rFonts w:ascii="仿宋_GB2312;仿宋" w:hAnsi="仿宋_GB2312;仿宋" w:eastAsia="仿宋_GB2312;仿宋"/>
          <w:sz w:val="28"/>
          <w:szCs w:val="28"/>
        </w:rPr>
        <w:t>）、吉林桦甸（</w:t>
      </w:r>
      <w:r>
        <w:rPr>
          <w:rFonts w:eastAsia="仿宋_GB2312;仿宋" w:ascii="仿宋_GB2312;仿宋" w:hAnsi="仿宋_GB2312;仿宋"/>
          <w:sz w:val="28"/>
          <w:szCs w:val="28"/>
        </w:rPr>
        <w:t>23.0℃</w:t>
      </w:r>
      <w:r>
        <w:rPr>
          <w:rFonts w:ascii="仿宋_GB2312;仿宋" w:hAnsi="仿宋_GB2312;仿宋" w:eastAsia="仿宋_GB2312;仿宋"/>
          <w:sz w:val="28"/>
          <w:szCs w:val="28"/>
        </w:rPr>
        <w:t>）、白山（</w:t>
      </w:r>
      <w:r>
        <w:rPr>
          <w:rFonts w:eastAsia="仿宋_GB2312;仿宋" w:ascii="仿宋_GB2312;仿宋" w:hAnsi="仿宋_GB2312;仿宋"/>
          <w:sz w:val="28"/>
          <w:szCs w:val="28"/>
        </w:rPr>
        <w:t>17.9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站日降温幅度突破历史极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江南、华南等地出现阶段性阴雨寡照天气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上中旬，江南、华南及贵州等地降水日数一般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天，其中广西大部、贵州东南部、湖南南部等地有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天，降水日数普遍较常年同期偏多，广西西部偏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天以上；江南、华南等地日照时数较常年同期偏少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小时，局部偏少超过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  <w:r>
        <w:rPr>
          <w:rFonts w:eastAsia="仿宋_GB2312;仿宋" w:ascii="仿宋_GB2312;仿宋" w:hAnsi="仿宋_GB2312;仿宋"/>
          <w:sz w:val="28"/>
          <w:szCs w:val="28"/>
        </w:rPr>
        <w:t>11-13</w:t>
      </w:r>
      <w:r>
        <w:rPr>
          <w:rFonts w:ascii="仿宋_GB2312;仿宋" w:hAnsi="仿宋_GB2312;仿宋" w:eastAsia="仿宋_GB2312;仿宋"/>
          <w:sz w:val="28"/>
          <w:szCs w:val="28"/>
        </w:rPr>
        <w:t>日，长江中下游以南地区降水量普遍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广西中南部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-9</w:t>
      </w:r>
      <w:r>
        <w:rPr>
          <w:rFonts w:ascii="仿宋_GB2312;仿宋" w:hAnsi="仿宋_GB2312;仿宋" w:eastAsia="仿宋_GB2312;仿宋"/>
          <w:sz w:val="28"/>
          <w:szCs w:val="28"/>
        </w:rPr>
        <w:t>日，黄淮北部、江淮大部、江汉东部、江南北部等地降水有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降水日数普遍有３～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，出现阴雨寡照天气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外，云南中南部</w:t>
      </w:r>
      <w:r>
        <w:rPr>
          <w:rFonts w:eastAsia="仿宋_GB2312;仿宋" w:ascii="仿宋_GB2312;仿宋" w:hAnsi="仿宋_GB2312;仿宋"/>
          <w:sz w:val="28"/>
          <w:szCs w:val="28"/>
        </w:rPr>
        <w:t>1-6</w:t>
      </w:r>
      <w:r>
        <w:rPr>
          <w:rFonts w:ascii="仿宋_GB2312;仿宋" w:hAnsi="仿宋_GB2312;仿宋" w:eastAsia="仿宋_GB2312;仿宋"/>
          <w:sz w:val="28"/>
          <w:szCs w:val="28"/>
        </w:rPr>
        <w:t>日有明显降水，局地遭受冰雹、暴雨引发的洪涝和滑坡灾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中东部遭遇三次大范围冷空气过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eastAsia="仿宋_GB2312;仿宋"/>
          <w:sz w:val="28"/>
          <w:szCs w:val="28"/>
        </w:rPr>
        <w:t>日，全国过程最大降温普遍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℃</w:t>
      </w:r>
      <w:r>
        <w:rPr>
          <w:rFonts w:ascii="仿宋_GB2312;仿宋" w:hAnsi="仿宋_GB2312;仿宋" w:eastAsia="仿宋_GB2312;仿宋"/>
          <w:sz w:val="28"/>
          <w:szCs w:val="28"/>
        </w:rPr>
        <w:t>，其中东北、内蒙古中东部、华北北部和中部、西北地区东南部和西部及广西大部、广东中部、西藏西部等地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6℃</w:t>
      </w:r>
      <w:r>
        <w:rPr>
          <w:rFonts w:ascii="仿宋_GB2312;仿宋" w:hAnsi="仿宋_GB2312;仿宋" w:eastAsia="仿宋_GB2312;仿宋"/>
          <w:sz w:val="28"/>
          <w:szCs w:val="28"/>
        </w:rPr>
        <w:t>，东北部分地区超过</w:t>
      </w:r>
      <w:r>
        <w:rPr>
          <w:rFonts w:eastAsia="仿宋_GB2312;仿宋" w:ascii="仿宋_GB2312;仿宋" w:hAnsi="仿宋_GB2312;仿宋"/>
          <w:sz w:val="28"/>
          <w:szCs w:val="28"/>
        </w:rPr>
        <w:t>16℃</w:t>
      </w:r>
      <w:r>
        <w:rPr>
          <w:rFonts w:ascii="仿宋_GB2312;仿宋" w:hAnsi="仿宋_GB2312;仿宋" w:eastAsia="仿宋_GB2312;仿宋"/>
          <w:sz w:val="28"/>
          <w:szCs w:val="28"/>
        </w:rPr>
        <w:t>，受冷空气影响，我国北方部分地区出现降雪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-22</w:t>
      </w:r>
      <w:r>
        <w:rPr>
          <w:rFonts w:ascii="仿宋_GB2312;仿宋" w:hAnsi="仿宋_GB2312;仿宋" w:eastAsia="仿宋_GB2312;仿宋"/>
          <w:sz w:val="28"/>
          <w:szCs w:val="28"/>
        </w:rPr>
        <w:t>日，我国中东部过程最大降温普遍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℃</w:t>
      </w:r>
      <w:r>
        <w:rPr>
          <w:rFonts w:ascii="仿宋_GB2312;仿宋" w:hAnsi="仿宋_GB2312;仿宋" w:eastAsia="仿宋_GB2312;仿宋"/>
          <w:sz w:val="28"/>
          <w:szCs w:val="28"/>
        </w:rPr>
        <w:t>，其中东北中部和东南部、华北大部、黄淮北部和东南部、江淮、江南东部及内蒙古部分地区、福建东部等地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2℃</w:t>
      </w:r>
      <w:r>
        <w:rPr>
          <w:rFonts w:ascii="仿宋_GB2312;仿宋" w:hAnsi="仿宋_GB2312;仿宋" w:eastAsia="仿宋_GB2312;仿宋"/>
          <w:sz w:val="28"/>
          <w:szCs w:val="28"/>
        </w:rPr>
        <w:t>，局部地区超过</w:t>
      </w:r>
      <w:r>
        <w:rPr>
          <w:rFonts w:eastAsia="仿宋_GB2312;仿宋" w:ascii="仿宋_GB2312;仿宋" w:hAnsi="仿宋_GB2312;仿宋"/>
          <w:sz w:val="28"/>
          <w:szCs w:val="28"/>
        </w:rPr>
        <w:t>12℃</w:t>
      </w:r>
      <w:r>
        <w:rPr>
          <w:rFonts w:ascii="仿宋_GB2312;仿宋" w:hAnsi="仿宋_GB2312;仿宋" w:eastAsia="仿宋_GB2312;仿宋"/>
          <w:sz w:val="28"/>
          <w:szCs w:val="28"/>
        </w:rPr>
        <w:t>；全国最低气温的</w:t>
      </w:r>
      <w:r>
        <w:rPr>
          <w:rFonts w:eastAsia="仿宋_GB2312;仿宋" w:ascii="仿宋_GB2312;仿宋" w:hAnsi="仿宋_GB2312;仿宋"/>
          <w:sz w:val="28"/>
          <w:szCs w:val="28"/>
        </w:rPr>
        <w:t>0℃</w:t>
      </w:r>
      <w:r>
        <w:rPr>
          <w:rFonts w:ascii="仿宋_GB2312;仿宋" w:hAnsi="仿宋_GB2312;仿宋" w:eastAsia="仿宋_GB2312;仿宋"/>
          <w:sz w:val="28"/>
          <w:szCs w:val="28"/>
        </w:rPr>
        <w:t>线南端达福建北部；东北大部、内蒙古中东部、华北中北部、黄淮东部等地还出现降雪、大风天气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7-31</w:t>
      </w:r>
      <w:r>
        <w:rPr>
          <w:rFonts w:ascii="仿宋_GB2312;仿宋" w:hAnsi="仿宋_GB2312;仿宋" w:eastAsia="仿宋_GB2312;仿宋"/>
          <w:sz w:val="28"/>
          <w:szCs w:val="28"/>
        </w:rPr>
        <w:t>日，全国过程最大降温普遍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℃</w:t>
      </w:r>
      <w:r>
        <w:rPr>
          <w:rFonts w:ascii="仿宋_GB2312;仿宋" w:hAnsi="仿宋_GB2312;仿宋" w:eastAsia="仿宋_GB2312;仿宋"/>
          <w:sz w:val="28"/>
          <w:szCs w:val="28"/>
        </w:rPr>
        <w:t>，其中东北、华北、西北东部、黄淮中部、江淮东部及内蒙古、浙江东部、西藏中部和西部、青海西部等地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6℃</w:t>
      </w:r>
      <w:r>
        <w:rPr>
          <w:rFonts w:ascii="仿宋_GB2312;仿宋" w:hAnsi="仿宋_GB2312;仿宋" w:eastAsia="仿宋_GB2312;仿宋"/>
          <w:sz w:val="28"/>
          <w:szCs w:val="28"/>
        </w:rPr>
        <w:t>，东北东南部和西北部、华北西北部及内蒙古中部、陕西北部等地超过</w:t>
      </w:r>
      <w:r>
        <w:rPr>
          <w:rFonts w:eastAsia="仿宋_GB2312;仿宋" w:ascii="仿宋_GB2312;仿宋" w:hAnsi="仿宋_GB2312;仿宋"/>
          <w:sz w:val="28"/>
          <w:szCs w:val="28"/>
        </w:rPr>
        <w:t>16℃</w:t>
      </w:r>
      <w:r>
        <w:rPr>
          <w:rFonts w:ascii="仿宋_GB2312;仿宋" w:hAnsi="仿宋_GB2312;仿宋" w:eastAsia="仿宋_GB2312;仿宋"/>
          <w:sz w:val="28"/>
          <w:szCs w:val="28"/>
        </w:rPr>
        <w:t>；全国最低气温的</w:t>
      </w:r>
      <w:r>
        <w:rPr>
          <w:rFonts w:eastAsia="仿宋_GB2312;仿宋" w:ascii="仿宋_GB2312;仿宋" w:hAnsi="仿宋_GB2312;仿宋"/>
          <w:sz w:val="28"/>
          <w:szCs w:val="28"/>
        </w:rPr>
        <w:t>0℃</w:t>
      </w:r>
      <w:r>
        <w:rPr>
          <w:rFonts w:ascii="仿宋_GB2312;仿宋" w:hAnsi="仿宋_GB2312;仿宋" w:eastAsia="仿宋_GB2312;仿宋"/>
          <w:sz w:val="28"/>
          <w:szCs w:val="28"/>
        </w:rPr>
        <w:t>线南端达浙江北部。受其影响，部分地区出现大风、雪、雨夹雪或雨天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华北东南部、黄淮中部等地雾日明显偏多</w:t>
      </w:r>
    </w:p>
    <w:p>
      <w:pPr>
        <w:pStyle w:val="Normal"/>
        <w:spacing w:lineRule="exact" w:line="480"/>
        <w:ind w:right="-512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华北东南部、黄淮中东部、江淮大部及福建东北部、重庆大部、四川东部、贵州北部和西南部、云南南部、新疆中部等地雾日数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，部分地区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天。与常年同期相比，山东西部和北部、河南东北部、河北东南部、安徽北部等地雾日数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甘肃、宁夏、内蒙古等地出现沙尘天气</w:t>
      </w:r>
    </w:p>
    <w:p>
      <w:pPr>
        <w:pStyle w:val="Normal"/>
        <w:spacing w:lineRule="exact" w:line="480"/>
        <w:ind w:right="-512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-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甘肃中西部、宁夏和内蒙古西部等地出现浮尘或扬沙，宁夏中卫和中宁出现沙尘暴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首次沙尘天气过程，首发时间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，较</w:t>
      </w:r>
      <w:r>
        <w:rPr>
          <w:rFonts w:eastAsia="仿宋_GB2312;仿宋" w:ascii="仿宋_GB2312;仿宋" w:hAnsi="仿宋_GB2312;仿宋"/>
          <w:sz w:val="28"/>
          <w:szCs w:val="28"/>
        </w:rPr>
        <w:t>2000-2016</w:t>
      </w:r>
      <w:r>
        <w:rPr>
          <w:rFonts w:ascii="仿宋_GB2312;仿宋" w:hAnsi="仿宋_GB2312;仿宋" w:eastAsia="仿宋_GB2312;仿宋"/>
          <w:sz w:val="28"/>
          <w:szCs w:val="28"/>
        </w:rPr>
        <w:t>年平均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）明显偏早，较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）也明显偏早。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气象条件总体有利于农牧业生产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新疆北部、内蒙古东北部、东北地区北部和中部等地的部分地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最大积雪深度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厘米，较常年偏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厘米，不利牲畜采食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北方冬麦区气温较常年同期偏高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麦区大部出现降水，黄淮大部降水量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良好的水热条件利于冬小麦安全越冬。北方冬小麦越冬状况和长势总体良好，苗情接近去年同期。由于入冬以来北方冬麦区大部气温偏高，华北中南部、黄淮大部小麦越冬期较常年偏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黄淮部分冬小麦没有明显越冬期，一直处于缓慢分蘖阶段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南方大部气温较常年同期偏高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墒情较好，利于冬小麦分蘖拔节、油菜现蕾抽薹以及冬种作物、经济林果生长。江南西部、华南西部、西南地区东部上中旬出现阶段性阴雨寡照天气，不利油菜、蔬菜等健壮生长。此外，隆冬气温偏高也利于病虫害发生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黄淮大部及吉林西部、内蒙古中部、河北南部、浙江、福建、江西大部、湖南西北部、广东东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吉林中部、辽宁北部、陕西南部、湖北中南部、重庆大部、四川大部、贵州大部、广西大部、云南东南部、西藏东北部、青海南部、新疆西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bdr w:val="single" w:sz="4" w:space="0" w:color="7F7F7F"/>
          <w:lang w:val="en-US" w:eastAsia="en-US"/>
        </w:rPr>
        <w:drawing>
          <wp:inline distT="0" distB="0" distL="0" distR="0">
            <wp:extent cx="3598545" cy="295783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7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和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同期相比，淮河、辽河和珠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流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海河、黄河、松花江流域基本持平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.45pt;height:168.5pt" filled="f" o:ole="">
            <v:imagedata r:id="rId13" o:title=""/>
          </v:shape>
          <o:OLEObject Type="Embed" ProgID="Excel.Sheet.12" ShapeID="ole_rId12" DrawAspect="Content" ObjectID="_1829885539" r:id="rId12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上游流域降水量较常年同期偏少，其中吉林月亮泡水库、山西汾河水库、新疆克孜尔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，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35pt;height:231.85pt" filled="f" o:ole="">
            <v:imagedata r:id="rId15" o:title=""/>
          </v:shape>
          <o:OLEObject Type="Embed" ProgID="Excel.Sheet.12" ShapeID="ole_rId14" DrawAspect="Content" ObjectID="_1383114190" r:id="rId14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与常年同期相比，新疆西部寒冷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部分地区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淮河以南大部分地区寒冷日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其中江苏南部、上海、浙江东部、湖北中部、江西中南部、湖南大部、贵州西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，全国其余大部地区接近常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17881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0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寒冷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雾、雨雪和大风。</w:t>
      </w:r>
    </w:p>
    <w:p>
      <w:pPr>
        <w:pStyle w:val="Normal"/>
        <w:widowControl/>
        <w:spacing w:lineRule="exact" w:line="480"/>
        <w:ind w:firstLine="555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月初，京津冀地区以及河南、山东、安徽、江苏等地的部分地区出现雾或浓雾天气，由于能见度低，多地高速公路封闭，部分航班延误或取消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青岛机场因大雾多趟航班延误；成都机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出港航班延误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航班被取消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0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名旅客滞留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安徽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条高速多个入口封闭，部分路段实行分流；北京京平、京沪等高速多个路段入口也实行了封闭措施；河南郑州新郑国际机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个航班被取消；原定降落于上海浦东机场的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国际航班密集备降上海虹桥机场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名旅客行程受阻。</w:t>
      </w:r>
    </w:p>
    <w:p>
      <w:pPr>
        <w:pStyle w:val="Normal"/>
        <w:widowControl/>
        <w:spacing w:lineRule="exact" w:line="480"/>
        <w:ind w:firstLine="555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大雾影响，津冀豫鲁晋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省市的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条高速公路局部路段封闭；首都机场取消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；济南遥墙国际机场共取消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，延误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班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山西受雾、雨、雪等天气的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S550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忻州环城段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200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太原绕城高速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京昆高速太祁段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条高速路封闭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渤海海峡烟台至大连、蓬莱至旅顺等省际航线春运客船因大风全线停航。辽宁大连机场因降雪造成百余架次进出港航班延误或取消，逾万名旅客出行受影响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大雾致成都机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个出港航班延误，约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0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人次受影响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再次造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航班延误，约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0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名旅客出行受影响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吉林大范围降雪天气影响春运，长春龙嘉国际机场部分进出港航班延误，部分高速公路因降雪入口关闭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内蒙古中部及西部部分地区、青海西南部、西藏中部、云南东部、黑龙江东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西北西部和东部、西南东部、江汉大部及广西西部、广东东部、福建大部、江西中西部、湖南中西部、河北南部、内蒙古东北部、黑龙江西北部等地大气环境容量小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差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京津冀地区大气环境容量较常年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981-20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）同期偏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1.3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低容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有效降水日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强通风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大气对污染物的清除能力很差。长三角地区大气环境容量较</w:t>
      </w:r>
      <w:bookmarkStart w:id="7" w:name="OLE_LINK11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常年同期偏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6.4%</w:t>
      </w:r>
      <w:bookmarkEnd w:id="7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低容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有效降水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强通风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大气对污染物的清除能力一般。珠三角地区平均大气环境容量较常年同期偏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0.0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低容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与常年同期相比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有效降水日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强通风量日数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大气对污染物的清除能力很差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15487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0" cy="15455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2563495" cy="15430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2571750" cy="154559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  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主要城市群平均大气环境容量、有效降水日数、低容量日数和强通风量日数与</w:t>
      </w:r>
      <w:r>
        <w:rPr>
          <w:rFonts w:eastAsia="仿宋_GB2312;仿宋" w:ascii="仿宋_GB2312;仿宋" w:hAnsi="仿宋_GB2312;仿宋"/>
          <w:b/>
          <w:sz w:val="24"/>
        </w:rPr>
        <w:t>1981-2010</w:t>
      </w:r>
      <w:r>
        <w:rPr>
          <w:rFonts w:ascii="仿宋_GB2312;仿宋" w:hAnsi="仿宋_GB2312;仿宋" w:eastAsia="仿宋_GB2312;仿宋"/>
          <w:b/>
          <w:sz w:val="24"/>
        </w:rPr>
        <w:t>年同期的对比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上旬后期可能有强冷空气活动，需防范冷空气活动对我国北方大部地区生产生活的影响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 2</w:t>
      </w:r>
      <w:r>
        <w:rPr>
          <w:rFonts w:ascii="仿宋_GB2312;仿宋" w:hAnsi="仿宋_GB2312;仿宋" w:eastAsia="仿宋_GB2312;仿宋"/>
          <w:sz w:val="28"/>
          <w:szCs w:val="28"/>
        </w:rPr>
        <w:t>月，新疆北部和东北南部降雪将可能偏多，要做好设施大棚、牲畜圈舍的加固保暖、清除温棚积雪以及牧区饲草料的供应工作，防御大风降温降雪天气的不利影响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西南地区北部气温偏高，降水偏少，需防范旱情的进一步发展带来的不利影响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 2</w:t>
      </w:r>
      <w:r>
        <w:rPr>
          <w:rFonts w:ascii="仿宋_GB2312;仿宋" w:hAnsi="仿宋_GB2312;仿宋" w:eastAsia="仿宋_GB2312;仿宋"/>
          <w:sz w:val="28"/>
          <w:szCs w:val="28"/>
        </w:rPr>
        <w:t>月中旬华南地区将进入早稻播种期，预计播种期内阶段性的低温阴雨天气发生概率较高，需及时关注天气变化，避开低温阴雨天气时段，及时播种。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8" w:name="OLE_LINK8"/>
      <w:bookmarkStart w:id="9" w:name="OLE_LINK7"/>
      <w:bookmarkStart w:id="10" w:name="OLE_LINK9"/>
      <w:r>
        <w:rPr>
          <w:rFonts w:ascii="黑体;SimHei" w:hAnsi="黑体;SimHei" w:eastAsia="黑体;SimHei"/>
          <w:sz w:val="24"/>
        </w:rPr>
        <w:t>平均气温和降水量</w:t>
      </w:r>
      <w:bookmarkEnd w:id="10"/>
      <w:r>
        <w:rPr>
          <w:rFonts w:ascii="黑体;SimHei" w:hAnsi="黑体;SimHei" w:eastAsia="黑体;SimHei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  <w:r>
              <w:rPr>
                <w:b/>
              </w:rPr>
              <w:t>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.</w:t>
            </w:r>
            <w:r>
              <w:rPr>
                <w:b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  <w:r>
              <w:rPr>
                <w:b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.</w:t>
            </w: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.</w:t>
            </w:r>
            <w:r>
              <w:rPr>
                <w:b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.</w:t>
            </w:r>
            <w:r>
              <w:rPr>
                <w:b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.</w:t>
            </w:r>
            <w:r>
              <w:rPr>
                <w:b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.</w:t>
            </w: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.2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tabs>
          <w:tab w:val="clear" w:pos="420"/>
          <w:tab w:val="left" w:pos="3510" w:leader="none"/>
        </w:tabs>
        <w:autoSpaceDE w:val="false"/>
        <w:snapToGrid w:val="false"/>
        <w:spacing w:lineRule="auto" w:line="312"/>
        <w:rPr/>
      </w:pPr>
      <w:r>
        <w:rPr/>
        <w:tab/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  <w:lang w:val="en-US" w:eastAsia="en-US"/>
        </w:rPr>
        <w:drawing>
          <wp:inline distT="0" distB="0" distL="0" distR="0">
            <wp:extent cx="5003800" cy="375348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黄大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高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package" Target="embeddings/oleObject3.xlsx"/><Relationship Id="rId13" Type="http://schemas.openxmlformats.org/officeDocument/2006/relationships/image" Target="media/image9.png"/><Relationship Id="rId14" Type="http://schemas.openxmlformats.org/officeDocument/2006/relationships/package" Target="embeddings/oleObject4.xlsx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7:00Z</dcterms:created>
  <dc:creator>NCC_QHpg</dc:creator>
  <dc:description/>
  <dc:language>en-US</dc:language>
  <cp:lastModifiedBy>houwei</cp:lastModifiedBy>
  <cp:lastPrinted>2016-07-08T17:04:00Z</cp:lastPrinted>
  <dcterms:modified xsi:type="dcterms:W3CDTF">2017-02-20T06:07:00Z</dcterms:modified>
  <cp:revision>2</cp:revision>
  <dc:subject/>
  <dc:title>概述</dc:title>
</cp:coreProperties>
</file>