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概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述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015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年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月主要气候特点：全国平均气温较常年同期明显偏高，降水较常年偏多。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月，全国平均气温为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-3.1℃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，较常年同期（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-5.0℃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）偏高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.9℃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，为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961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年以来同期最高；全国平均降水量为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4.4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毫米，较常年同期（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3.2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毫米）偏多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9.0%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。月内，云南等地出现强雨（雪）天气，气象干旱得到有效缓解，对降低森林火险和增加库塘蓄水有利；中东部出现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3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次大范围雾或霾天气；中东部地区出现入冬以来最大范围雨雪降温天气。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60"/>
        <w:ind w:firstLine="560"/>
        <w:jc w:val="center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一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、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较常年同期偏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，全国平均降水量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4.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毫米，较常年同期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3.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毫米）偏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.0%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图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。从空间分布看，西南大部、两广南部、西北大部及内蒙古中部等地降水偏多，其中广西西部和广东南部、内蒙古中部、西北大部、西藏大部等地偏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成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倍，云南大部、四川南部、西藏西南部和新疆东南部等地偏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倍以上；东北北部、内蒙古东北部和西部、华北大部、黄淮大部、江淮大部、江南大部、四川和新疆西部的部分地区等地降水偏少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成，黑龙江中西部等地基本无降水（图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w:drawing>
          <wp:inline distT="0" distB="0" distL="0" distR="0">
            <wp:extent cx="4764405" cy="203708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  1</w:t>
      </w:r>
      <w:r>
        <w:rPr>
          <w:rFonts w:ascii="黑体;SimHei" w:hAnsi="黑体;SimHei" w:eastAsia="黑体;SimHei"/>
          <w:sz w:val="18"/>
          <w:szCs w:val="18"/>
        </w:rPr>
        <w:t>月全国平均降水量历年变化（</w:t>
      </w:r>
      <w:r>
        <w:rPr>
          <w:rFonts w:eastAsia="黑体;SimHei" w:ascii="黑体;SimHei" w:hAnsi="黑体;SimHei"/>
          <w:sz w:val="18"/>
          <w:szCs w:val="18"/>
        </w:rPr>
        <w:t>1951-2015</w:t>
      </w:r>
      <w:r>
        <w:rPr>
          <w:rFonts w:ascii="黑体;SimHei" w:hAnsi="黑体;SimHei" w:eastAsia="黑体;SimHei"/>
          <w:sz w:val="18"/>
          <w:szCs w:val="18"/>
        </w:rPr>
        <w:t>年）（毫米）</w:t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3425190" cy="24130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eastAsia="黑体;SimHei" w:ascii="黑体;SimHei" w:hAnsi="黑体;SimHei"/>
          <w:sz w:val="18"/>
          <w:szCs w:val="18"/>
        </w:rPr>
        <w:t xml:space="preserve">  201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ascii="黑体;SimHei" w:hAnsi="黑体;SimHei" w:eastAsia="黑体;SimHei"/>
          <w:sz w:val="18"/>
          <w:szCs w:val="18"/>
        </w:rPr>
        <w:t>全国降水量距平百分率分布（</w:t>
      </w:r>
      <w:r>
        <w:rPr>
          <w:rFonts w:eastAsia="黑体;SimHei" w:ascii="黑体;SimHei" w:hAnsi="黑体;SimHei"/>
          <w:sz w:val="18"/>
          <w:szCs w:val="18"/>
        </w:rPr>
        <w:t>%</w:t>
      </w:r>
      <w:r>
        <w:rPr>
          <w:rFonts w:ascii="黑体;SimHei" w:hAnsi="黑体;SimHei" w:eastAsia="黑体;SimHei"/>
          <w:sz w:val="18"/>
          <w:szCs w:val="1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.</w:t>
      </w:r>
      <w:r>
        <w:rPr/>
        <w:t xml:space="preserve"> 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为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96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年以来同期最高</w:t>
      </w:r>
    </w:p>
    <w:p>
      <w:pPr>
        <w:pStyle w:val="Normal"/>
        <w:widowControl/>
        <w:autoSpaceDE w:val="false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，全国平均气温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-3.1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较常年同期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-5.0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偏高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9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6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以来同期最高（图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。</w:t>
      </w:r>
    </w:p>
    <w:p>
      <w:pPr>
        <w:pStyle w:val="Normal"/>
        <w:widowControl/>
        <w:autoSpaceDE w:val="false"/>
        <w:ind w:firstLine="422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4674870" cy="23488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firstLine="36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3  1</w:t>
      </w:r>
      <w:r>
        <w:rPr>
          <w:rFonts w:ascii="黑体;SimHei" w:hAnsi="黑体;SimHei" w:eastAsia="黑体;SimHei"/>
          <w:sz w:val="18"/>
          <w:szCs w:val="18"/>
        </w:rPr>
        <w:t>月全国平均气温历年变化（</w:t>
      </w:r>
      <w:r>
        <w:rPr>
          <w:rFonts w:eastAsia="黑体;SimHei" w:ascii="黑体;SimHei" w:hAnsi="黑体;SimHei"/>
          <w:sz w:val="18"/>
          <w:szCs w:val="18"/>
        </w:rPr>
        <w:t>1961-2015</w:t>
      </w:r>
      <w:r>
        <w:rPr>
          <w:rFonts w:ascii="黑体;SimHei" w:hAnsi="黑体;SimHei" w:eastAsia="黑体;SimHei"/>
          <w:sz w:val="18"/>
          <w:szCs w:val="18"/>
        </w:rPr>
        <w:t>）（℃）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除西藏大部、青海南部、云南大部和东南沿海等地气温偏低或接近常年同期外，全国其余大部气温普遍偏高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～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℃</w:t>
      </w:r>
      <w:r>
        <w:rPr>
          <w:rFonts w:eastAsia="仿宋_GB2312;仿宋"/>
          <w:color w:val="000000"/>
          <w:sz w:val="28"/>
          <w:szCs w:val="28"/>
        </w:rPr>
        <w:t>，其中内蒙古中部部分地区偏高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℃</w:t>
      </w:r>
      <w:r>
        <w:rPr>
          <w:rFonts w:eastAsia="仿宋_GB2312;仿宋"/>
          <w:color w:val="000000"/>
          <w:sz w:val="28"/>
          <w:szCs w:val="28"/>
        </w:rPr>
        <w:t>以上（图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）。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仿宋_GB2312;仿宋" w:hAnsi="仿宋_GB2312;仿宋" w:eastAsia="仿宋_GB2312;仿宋" w:cs="宋体;SimSun"/>
          <w:kern w:val="0"/>
          <w:sz w:val="24"/>
          <w:szCs w:val="21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641725" cy="25717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4 2015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 xml:space="preserve">月全国平均气温距平分布（℃） </w:t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autoSpaceDE w:val="false"/>
        <w:ind w:firstLine="112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en-US"/>
        </w:rPr>
        <w:t xml:space="preserve">   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大部地区日照时数较常年同期偏少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内蒙古、山西北部、陕西北部、新疆西部、西藏、四川西部、云南、海南西部等地日照时数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小时，其中西藏中南部、内蒙古西部的部分地区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小时；江南中部和西部、江汉、西南地区东部以及安徽东部、浙江北部、广东中北部、广西北部等地日照时数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小时，四川东部、重庆、贵州中东部、湖南西部等地局部地区不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小时；全国其余大部地区日照时数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小时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与常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期相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除广西、海南、江西、福建、浙江南部、重庆等地偏多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小时外，全国大部地区日照时数偏少，其中甘肃北部、青海、宁夏、新疆东南部、云南西部、江苏北部、辽宁中北部、吉林东北部等地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小时，青海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小时以上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yellow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highlight w:val="yellow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3587750" cy="2536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3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5 2015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月全国日照时数距平分布图（小时）</w:t>
      </w:r>
    </w:p>
    <w:p>
      <w:pPr>
        <w:pStyle w:val="Normal"/>
        <w:spacing w:lineRule="exact" w:line="560"/>
        <w:ind w:right="-512" w:hanging="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1"/>
        </w:rPr>
        <w:t xml:space="preserve"> </w:t>
      </w:r>
    </w:p>
    <w:p>
      <w:pPr>
        <w:pStyle w:val="Normal"/>
        <w:spacing w:lineRule="exact" w:line="560"/>
        <w:ind w:right="-512" w:hanging="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1"/>
        </w:rPr>
      </w:r>
    </w:p>
    <w:p>
      <w:pPr>
        <w:pStyle w:val="Normal"/>
        <w:spacing w:lineRule="exact" w:line="560"/>
        <w:ind w:right="-512" w:hanging="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1"/>
        </w:rPr>
      </w:r>
    </w:p>
    <w:p>
      <w:pPr>
        <w:pStyle w:val="Normal"/>
        <w:spacing w:lineRule="exact" w:line="560"/>
        <w:ind w:right="-512" w:hanging="0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1"/>
        </w:rPr>
        <w:t xml:space="preserve">  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极端气候事件监测及灾害影响评估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月极端事件监测显示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我国主要在云南出现了日降水量破纪录事件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云南省平均降水量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7.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.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）偏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倍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月内，云南多地日降水量突破历史记录，其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站突破当地全年历史极大值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站突破冬季历史极大值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站突破当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历史极大值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194500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6 </w:t>
      </w:r>
      <w:r>
        <w:rPr>
          <w:rFonts w:eastAsia="黑体;SimHei" w:ascii="黑体;SimHei" w:hAnsi="黑体;SimHei"/>
          <w:sz w:val="18"/>
          <w:szCs w:val="18"/>
        </w:rPr>
        <w:t xml:space="preserve"> 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月云南</w:t>
      </w:r>
      <w:r>
        <w:rPr>
          <w:rFonts w:ascii="黑体;SimHei" w:hAnsi="黑体;SimHei" w:eastAsia="黑体;SimHei"/>
          <w:sz w:val="18"/>
          <w:szCs w:val="18"/>
        </w:rPr>
        <w:t>平均降水量历年变化（</w:t>
      </w:r>
      <w:r>
        <w:rPr>
          <w:rFonts w:eastAsia="黑体;SimHei" w:ascii="黑体;SimHei" w:hAnsi="黑体;SimHei"/>
          <w:sz w:val="18"/>
          <w:szCs w:val="18"/>
        </w:rPr>
        <w:t>1951-201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年）（毫米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800475" cy="242697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firstLine="3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7 </w:t>
      </w:r>
      <w:r>
        <w:rPr>
          <w:rFonts w:eastAsia="黑体;SimHei" w:ascii="黑体;SimHei" w:hAnsi="黑体;SimHei"/>
          <w:sz w:val="18"/>
          <w:szCs w:val="18"/>
        </w:rPr>
        <w:t xml:space="preserve"> 201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月云南日降水量破记录站点分布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云南等地出现强雨（雪）天气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气象干旱得到有效缓解，对降低森林火险和增加库塘蓄水有利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-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云南大部、贵州南部、广西西部降水量普遍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，其中云南中部和南部、广西西南部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，云南西南部部分地区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以上，云南沧源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5.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）、双江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）等地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-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云南西部出现冰雹等强对流天气，最大冰雹直径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；贵州中西部、云南东北部等地出现降雪或雨夹雪。贵州大部、云南东部和西北部极端最低气温普遍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局部地区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下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-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的强雨（雪）过程造成云南、贵州等地遭受冰雹、暴雨或雪灾影响，部分地区灾情较重。此次降水过程有效缓解了云南西北部和中南部前期的气象干旱，对降低森林火险和增加库塘蓄水有利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3683635" cy="260540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8  2015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8-11</w:t>
      </w:r>
      <w:r>
        <w:rPr>
          <w:rFonts w:ascii="黑体;SimHei" w:hAnsi="黑体;SimHei" w:eastAsia="黑体;SimHei"/>
          <w:sz w:val="18"/>
          <w:szCs w:val="18"/>
        </w:rPr>
        <w:t>日全国降水量分布图</w:t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中东部出现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次大范围雾或霾天气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主要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次雾或霾天气过程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-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受静稳天气影响，华北、黄淮、江淮、江汉及陕西等地出现了霾，河北南部、江苏北部等地出现重度霾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-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华北、黄淮、四川盆地及陕西、湖北、湖南、江苏、安徽等地出现雾、霾，部分地区出现重度霾，北京中南部、天津西部、河北中部、湖南、江西北部等地的部分地区一度出现能见度不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米的雾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2-2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华北、黄淮等地出现中或重度霾天气，京津冀地区雾霾重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京津冀多个站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PM2.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均浓度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微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立方米，其中北京朝阳最高，最大小时均值浓度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86.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微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立方米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中东部地区出现入冬以来最大范围雨雪降温天气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7-3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中东部地区出现入冬以来最大范围雨雪天气。气温自北向南先后下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内蒙古中部、东北中部、湖南南部、贵州南部、广西等地降温幅度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西北地区东部、华北西南部、黄淮西部、江淮、江南北部、西南地区东部等地出现降雪或雨夹雪，降水量一般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，河南南部、湖北、安徽中南部、江苏南部、浙江北部、江西北部、湖南东北部等地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，局部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。山西南部、河南中南部、湖北北部、安徽中部等地最大积雪深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厘米，局部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厘米，安徽舒城与霍山达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厘米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受冷空气和雨雪天气影响，长江中下游以北地区以及湖南北部、贵州中部等地最低气温低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湖南中北部、贵州东南部出现冻雨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drawing>
          <wp:inline distT="0" distB="0" distL="0" distR="0">
            <wp:extent cx="2540000" cy="18040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18"/>
          <w:szCs w:val="18"/>
        </w:rPr>
        <w:t xml:space="preserve">  </w:t>
      </w:r>
      <w:r>
        <w:rPr>
          <w:rFonts w:eastAsia="黑体;SimHei" w:ascii="黑体;SimHei" w:hAnsi="黑体;SimHei"/>
          <w:sz w:val="18"/>
          <w:szCs w:val="18"/>
        </w:rPr>
        <w:drawing>
          <wp:inline distT="0" distB="0" distL="0" distR="0">
            <wp:extent cx="2562860" cy="18211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9 2015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27-31</w:t>
      </w:r>
      <w:r>
        <w:rPr>
          <w:rFonts w:ascii="黑体;SimHei" w:hAnsi="黑体;SimHei" w:eastAsia="黑体;SimHei"/>
          <w:sz w:val="18"/>
          <w:szCs w:val="18"/>
        </w:rPr>
        <w:t>日全国过程降温分布图   图</w:t>
      </w:r>
      <w:r>
        <w:rPr>
          <w:rFonts w:eastAsia="黑体;SimHei" w:ascii="黑体;SimHei" w:hAnsi="黑体;SimHei"/>
          <w:sz w:val="18"/>
          <w:szCs w:val="18"/>
        </w:rPr>
        <w:t>10 2015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27-31</w:t>
      </w:r>
      <w:r>
        <w:rPr>
          <w:rFonts w:ascii="黑体;SimHei" w:hAnsi="黑体;SimHei" w:eastAsia="黑体;SimHei"/>
          <w:sz w:val="18"/>
          <w:szCs w:val="18"/>
        </w:rPr>
        <w:t>日全国最大积雪深度分布图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此次雨雪天气过程，对改善中东部地区土壤墒情和冬小麦的生长起到促进作用。但受强降雪天气影响，内蒙古、陕西、河南、湖北等省（区）内多条高速公路封闭，部分客运车辆停运，机场发生航班大面积延误情况，当地交通受到较大影响。同时，上述地区设施农业受到一定的不利影响。据民政部门统计，雪灾已造成湖北、江苏等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余人受灾，农作物受灾面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顷，直接经济损失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4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多万元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黑体;SimHei"/>
          <w:b/>
          <w:b/>
          <w:color w:val="000000"/>
          <w:sz w:val="28"/>
          <w:szCs w:val="28"/>
        </w:rPr>
      </w:pPr>
      <w:r>
        <w:rPr>
          <w:rFonts w:eastAsia="黑体;SimHei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气候专题影响评价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Arial"/>
          <w:bCs/>
          <w:sz w:val="28"/>
          <w:szCs w:val="28"/>
          <w:lang w:val="en-US" w:eastAsia="en-US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月，全国大部地区气温偏高、日照条件正常、墒情适宜，利于农业生产。云南出现较强降水，有利于旱情缓解；云贵部分地区低温、寡照对经济林果生长不利；江淮、江汉和江南光热条件匹配较好，利于冬小麦、油菜正常生长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Arial"/>
          <w:bCs/>
          <w:sz w:val="28"/>
          <w:szCs w:val="28"/>
          <w:lang w:val="en-US" w:eastAsia="en-US"/>
        </w:rPr>
      </w:pP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内蒙古和东北大部地区气温较常年同期偏高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～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4℃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，利于设施农业生产和牲畜防寒保暖、采食及粮食存储；但同时也利于农作物病虫越冬。北方冬麦区大部气温偏高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～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4℃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，利于冬小麦安全越冬。江淮、江汉和江南地区大部气温偏高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～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4℃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，光照偏多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0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～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40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小时，对冬小麦、油菜和露地蔬菜缓慢生长以及设施农业生产较为有利，但湖北、安徽中部和湖南中北部气温偏低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～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℃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，并出现雨雪、冰冻天气，造成小麦、油菜、露地蔬菜和经济林果受冻、设施农业和牲畜圈舍垮塌。华南、西南大部气温接近常年或偏高，光照充足，利于农作物、露地蔬菜和亚热带水果生长，但云贵部分地区低温、寡照对经济林果生长不利，广西西北部局地出现霜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(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冰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)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冻天气，对越冬作物和喜温蔬菜的生长不利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Arial"/>
          <w:bCs/>
          <w:sz w:val="28"/>
          <w:szCs w:val="28"/>
          <w:lang w:val="en-US" w:eastAsia="en-US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widowControl/>
        <w:spacing w:lineRule="exact" w:line="560"/>
        <w:ind w:firstLine="524"/>
        <w:jc w:val="left"/>
        <w:rPr>
          <w:rFonts w:ascii="仿宋_GB2312;仿宋" w:hAnsi="仿宋_GB2312;仿宋" w:eastAsia="仿宋_GB2312;仿宋" w:cs="Arial"/>
          <w:bCs/>
          <w:sz w:val="28"/>
          <w:szCs w:val="28"/>
          <w:lang w:val="en-US" w:eastAsia="en-US"/>
        </w:rPr>
      </w:pP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极轨气象卫星监测显示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（图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1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）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：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月，河南西南部、广东南部、海南西部等地植被长势好于去年同期；东北地区东部、江淮、江汉、江南、华南北部和东部、西北地区东南部、西南地区东部以及山西南部等地植被长势较去年同期偏差；全国其余大部地区植被长势接近去年同期。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Arial"/>
          <w:bCs/>
          <w:sz w:val="28"/>
          <w:szCs w:val="28"/>
          <w:lang w:val="en-US" w:eastAsia="en-US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drawing>
          <wp:inline distT="0" distB="0" distL="0" distR="0">
            <wp:extent cx="4093845" cy="33515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977" w:leader="none"/>
        </w:tabs>
        <w:spacing w:lineRule="auto" w:line="360"/>
        <w:ind w:firstLine="153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1 2015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月与</w:t>
      </w:r>
      <w:r>
        <w:rPr>
          <w:rFonts w:eastAsia="黑体;SimHei" w:ascii="黑体;SimHei" w:hAnsi="黑体;SimHei"/>
          <w:sz w:val="18"/>
          <w:szCs w:val="18"/>
        </w:rPr>
        <w:t>2014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月气象卫星植被长势监测对比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widowControl/>
        <w:spacing w:lineRule="exact" w:line="560"/>
        <w:ind w:firstLine="524"/>
        <w:jc w:val="left"/>
        <w:rPr>
          <w:rFonts w:ascii="仿宋_GB2312;仿宋" w:hAnsi="仿宋_GB2312;仿宋" w:eastAsia="仿宋_GB2312;仿宋" w:cs="Arial"/>
          <w:bCs/>
          <w:sz w:val="28"/>
          <w:szCs w:val="28"/>
          <w:lang w:val="en-US" w:eastAsia="en-US"/>
        </w:rPr>
      </w:pPr>
      <w:r>
        <w:rPr>
          <w:rFonts w:ascii="仿宋_GB2312;仿宋" w:hAnsi="仿宋_GB2312;仿宋" w:eastAsia="仿宋_GB2312;仿宋"/>
          <w:sz w:val="28"/>
          <w:szCs w:val="28"/>
        </w:rPr>
        <w:t>降水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径流关系统计模型对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我国主要江河流域水资源情势估算结果表明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珠江流域、长江流域和淮河流域相对较多，依次为</w:t>
      </w:r>
      <w:r>
        <w:rPr>
          <w:rFonts w:eastAsia="仿宋_GB2312;仿宋" w:ascii="仿宋_GB2312;仿宋" w:hAnsi="仿宋_GB2312;仿宋"/>
          <w:sz w:val="28"/>
          <w:szCs w:val="28"/>
        </w:rPr>
        <w:t>27.95</w:t>
      </w:r>
      <w:r>
        <w:rPr>
          <w:rFonts w:ascii="仿宋_GB2312;仿宋" w:hAnsi="仿宋_GB2312;仿宋" w:eastAsia="仿宋_GB2312;仿宋"/>
          <w:sz w:val="28"/>
          <w:szCs w:val="28"/>
        </w:rPr>
        <w:t>毫米、</w:t>
      </w:r>
      <w:r>
        <w:rPr>
          <w:rFonts w:eastAsia="仿宋_GB2312;仿宋" w:ascii="仿宋_GB2312;仿宋" w:hAnsi="仿宋_GB2312;仿宋"/>
          <w:sz w:val="28"/>
          <w:szCs w:val="28"/>
        </w:rPr>
        <w:t>15.88</w:t>
      </w:r>
      <w:r>
        <w:rPr>
          <w:rFonts w:ascii="仿宋_GB2312;仿宋" w:hAnsi="仿宋_GB2312;仿宋" w:eastAsia="仿宋_GB2312;仿宋"/>
          <w:sz w:val="28"/>
          <w:szCs w:val="28"/>
        </w:rPr>
        <w:t>毫米和</w:t>
      </w:r>
      <w:r>
        <w:rPr>
          <w:rFonts w:eastAsia="仿宋_GB2312;仿宋" w:ascii="仿宋_GB2312;仿宋" w:hAnsi="仿宋_GB2312;仿宋"/>
          <w:sz w:val="28"/>
          <w:szCs w:val="28"/>
        </w:rPr>
        <w:t>3.18</w:t>
      </w:r>
      <w:r>
        <w:rPr>
          <w:rFonts w:ascii="仿宋_GB2312;仿宋" w:hAnsi="仿宋_GB2312;仿宋" w:eastAsia="仿宋_GB2312;仿宋"/>
          <w:sz w:val="28"/>
          <w:szCs w:val="28"/>
        </w:rPr>
        <w:t>毫米，海河、</w:t>
      </w:r>
      <w:r>
        <w:rPr>
          <w:rFonts w:ascii="仿宋_GB2312;仿宋" w:hAnsi="仿宋_GB2312;仿宋" w:eastAsia="仿宋_GB2312;仿宋"/>
          <w:sz w:val="28"/>
          <w:szCs w:val="28"/>
        </w:rPr>
        <w:t>黄河</w:t>
      </w:r>
      <w:r>
        <w:rPr>
          <w:rFonts w:ascii="仿宋_GB2312;仿宋" w:hAnsi="仿宋_GB2312;仿宋" w:eastAsia="仿宋_GB2312;仿宋"/>
          <w:sz w:val="28"/>
          <w:szCs w:val="28"/>
        </w:rPr>
        <w:t>、松花江、辽河</w:t>
      </w:r>
      <w:r>
        <w:rPr>
          <w:rFonts w:ascii="仿宋_GB2312;仿宋" w:hAnsi="仿宋_GB2312;仿宋" w:eastAsia="仿宋_GB2312;仿宋"/>
          <w:sz w:val="28"/>
          <w:szCs w:val="28"/>
        </w:rPr>
        <w:t>流域则不足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毫米</w:t>
      </w:r>
      <w:r>
        <w:rPr>
          <w:rFonts w:ascii="仿宋_GB2312;仿宋" w:hAnsi="仿宋_GB2312;仿宋" w:eastAsia="仿宋_GB2312;仿宋"/>
          <w:sz w:val="28"/>
          <w:szCs w:val="28"/>
        </w:rPr>
        <w:t>，分别为</w:t>
      </w:r>
      <w:r>
        <w:rPr>
          <w:rFonts w:eastAsia="仿宋_GB2312;仿宋" w:ascii="仿宋_GB2312;仿宋" w:hAnsi="仿宋_GB2312;仿宋"/>
          <w:sz w:val="28"/>
          <w:szCs w:val="28"/>
        </w:rPr>
        <w:t>0.16</w:t>
      </w:r>
      <w:r>
        <w:rPr>
          <w:rFonts w:ascii="仿宋_GB2312;仿宋" w:hAnsi="仿宋_GB2312;仿宋" w:eastAsia="仿宋_GB2312;仿宋"/>
          <w:sz w:val="28"/>
          <w:szCs w:val="28"/>
        </w:rPr>
        <w:t>毫米、</w:t>
      </w:r>
      <w:r>
        <w:rPr>
          <w:rFonts w:eastAsia="仿宋_GB2312;仿宋" w:ascii="仿宋_GB2312;仿宋" w:hAnsi="仿宋_GB2312;仿宋"/>
          <w:sz w:val="28"/>
          <w:szCs w:val="28"/>
        </w:rPr>
        <w:t>0.64</w:t>
      </w:r>
      <w:r>
        <w:rPr>
          <w:rFonts w:ascii="仿宋_GB2312;仿宋" w:hAnsi="仿宋_GB2312;仿宋" w:eastAsia="仿宋_GB2312;仿宋"/>
          <w:sz w:val="28"/>
          <w:szCs w:val="28"/>
        </w:rPr>
        <w:t>毫米、</w:t>
      </w:r>
      <w:r>
        <w:rPr>
          <w:rFonts w:eastAsia="仿宋_GB2312;仿宋" w:ascii="仿宋_GB2312;仿宋" w:hAnsi="仿宋_GB2312;仿宋"/>
          <w:sz w:val="28"/>
          <w:szCs w:val="28"/>
        </w:rPr>
        <w:t>0.69</w:t>
      </w:r>
      <w:r>
        <w:rPr>
          <w:rFonts w:ascii="仿宋_GB2312;仿宋" w:hAnsi="仿宋_GB2312;仿宋" w:eastAsia="仿宋_GB2312;仿宋"/>
          <w:sz w:val="28"/>
          <w:szCs w:val="28"/>
        </w:rPr>
        <w:t>毫米、</w:t>
      </w:r>
      <w:r>
        <w:rPr>
          <w:rFonts w:eastAsia="仿宋_GB2312;仿宋" w:ascii="仿宋_GB2312;仿宋" w:hAnsi="仿宋_GB2312;仿宋"/>
          <w:sz w:val="28"/>
          <w:szCs w:val="28"/>
        </w:rPr>
        <w:t>1.34</w:t>
      </w:r>
      <w:r>
        <w:rPr>
          <w:rFonts w:ascii="仿宋_GB2312;仿宋" w:hAnsi="仿宋_GB2312;仿宋" w:eastAsia="仿宋_GB2312;仿宋"/>
          <w:sz w:val="28"/>
          <w:szCs w:val="28"/>
        </w:rPr>
        <w:t>毫米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与常年同期相比，珠江、黄河和辽河流域径流深分别偏多</w:t>
      </w:r>
      <w:r>
        <w:rPr>
          <w:rFonts w:eastAsia="仿宋_GB2312;仿宋" w:ascii="仿宋_GB2312;仿宋" w:hAnsi="仿宋_GB2312;仿宋"/>
          <w:sz w:val="28"/>
          <w:szCs w:val="28"/>
        </w:rPr>
        <w:t>44.3%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3.9%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eastAsia="仿宋_GB2312;仿宋" w:ascii="仿宋_GB2312;仿宋" w:hAnsi="仿宋_GB2312;仿宋"/>
          <w:sz w:val="28"/>
          <w:szCs w:val="28"/>
        </w:rPr>
        <w:t>32.0%</w:t>
      </w:r>
      <w:r>
        <w:rPr>
          <w:rFonts w:ascii="仿宋_GB2312;仿宋" w:hAnsi="仿宋_GB2312;仿宋" w:eastAsia="仿宋_GB2312;仿宋"/>
          <w:sz w:val="28"/>
          <w:szCs w:val="28"/>
        </w:rPr>
        <w:t>，其它流域偏少，淮河、松花江、海河、长江流域依次偏少</w:t>
      </w:r>
      <w:r>
        <w:rPr>
          <w:rFonts w:eastAsia="仿宋_GB2312;仿宋" w:ascii="仿宋_GB2312;仿宋" w:hAnsi="仿宋_GB2312;仿宋"/>
          <w:sz w:val="28"/>
          <w:szCs w:val="28"/>
        </w:rPr>
        <w:t>36.4%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6.5%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3.3%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eastAsia="仿宋_GB2312;仿宋" w:ascii="仿宋_GB2312;仿宋" w:hAnsi="仿宋_GB2312;仿宋"/>
          <w:sz w:val="28"/>
          <w:szCs w:val="28"/>
        </w:rPr>
        <w:t>10.1%</w:t>
      </w:r>
      <w:r>
        <w:rPr>
          <w:rFonts w:ascii="仿宋_GB2312;仿宋" w:hAnsi="仿宋_GB2312;仿宋" w:eastAsia="仿宋_GB2312;仿宋"/>
          <w:sz w:val="28"/>
          <w:szCs w:val="28"/>
        </w:rPr>
        <w:t>。（图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524"/>
        <w:jc w:val="left"/>
        <w:rPr/>
      </w:pP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对全国主要大Ⅰ型（个别为大Ⅱ型）水库上游流域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015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年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月降水量距平百分率分析表明：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75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座水库中除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9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座上游流域降水量较常年同期偏多外，其余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46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座水库上游流域降水量均较常年同期偏少，其中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9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座水库偏少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5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成至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倍，安徽陈村水库、安徽花凉亭水库、安徽梅山水库、北京密云水库、福建棉花滩电站水库、福建水口水库等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6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座水库偏少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9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成以上（图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3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）。</w:t>
      </w:r>
    </w:p>
    <w:p>
      <w:pPr>
        <w:pStyle w:val="Normal"/>
        <w:widowControl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5280" cy="21717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2 2015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月我国主要江河流域平均径流深（毫米）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/>
        <w:drawing>
          <wp:inline distT="0" distB="0" distL="0" distR="0">
            <wp:extent cx="4779645" cy="21367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3  2015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月全国主要大Ⅰ型水库上游流域降水量距平百分率（</w:t>
      </w:r>
      <w:r>
        <w:rPr>
          <w:rFonts w:eastAsia="黑体;SimHei" w:ascii="黑体;SimHei" w:hAnsi="黑体;SimHei"/>
          <w:sz w:val="18"/>
          <w:szCs w:val="18"/>
        </w:rPr>
        <w:t>%</w:t>
      </w:r>
      <w:r>
        <w:rPr>
          <w:rFonts w:ascii="黑体;SimHei" w:hAnsi="黑体;SimHei" w:eastAsia="黑体;SimHei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widowControl/>
        <w:spacing w:lineRule="exact" w:line="560"/>
        <w:ind w:firstLine="560"/>
        <w:jc w:val="left"/>
        <w:rPr>
          <w:lang w:val="en-US" w:eastAsia="en-US"/>
        </w:rPr>
      </w:pP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  <w:lang w:val="en-US" w:eastAsia="en-US"/>
        </w:rPr>
        <w:t>1</w:t>
      </w: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  <w:lang w:val="en-US" w:eastAsia="en-US"/>
        </w:rPr>
        <w:t>月，除内蒙古中部、西北地区东南部、华北东南部、黄淮西部和南部、江淮北部和东部等地舒适日数较常年同期偏多外，全国大部分区域均较常年同期偏少，其中华南以及西藏南部、云南、四川东部、重庆、新疆中部等地偏少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  <w:lang w:val="en-US" w:eastAsia="en-US"/>
        </w:rPr>
        <w:t>5</w:t>
      </w: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  <w:lang w:val="en-US" w:eastAsia="en-US"/>
        </w:rPr>
        <w:t>～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  <w:lang w:val="en-US" w:eastAsia="en-US"/>
        </w:rPr>
        <w:t>10</w:t>
      </w: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  <w:lang w:val="en-US" w:eastAsia="en-US"/>
        </w:rPr>
        <w:t>天，福建、新疆、云南等地的部分地区偏少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  <w:lang w:val="en-US" w:eastAsia="en-US"/>
        </w:rPr>
        <w:t>10</w:t>
      </w: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  <w:lang w:val="en-US" w:eastAsia="en-US"/>
        </w:rPr>
        <w:t>天以上（图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  <w:lang w:val="en-US" w:eastAsia="en-US"/>
        </w:rPr>
        <w:t>14</w:t>
      </w: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  <w:lang w:val="en-US" w:eastAsia="en-US"/>
        </w:rPr>
        <w:t>）。</w:t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7655" cy="29032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图</w:t>
      </w: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  <w:t>14  2015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月全国舒适度日数距平分布（天）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Arial"/>
          <w:bCs/>
          <w:sz w:val="28"/>
          <w:szCs w:val="28"/>
          <w:lang w:val="en-US" w:eastAsia="en-US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月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，对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我国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交通运输影响较大的天气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气候事件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主要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有雾霾、低温和道路结冰、海上大风等。</w:t>
      </w:r>
    </w:p>
    <w:p>
      <w:pPr>
        <w:pStyle w:val="Normal"/>
        <w:spacing w:lineRule="exact" w:line="560"/>
        <w:ind w:firstLine="479"/>
        <w:rPr>
          <w:rFonts w:ascii="仿宋_GB2312;仿宋" w:hAnsi="仿宋_GB2312;仿宋" w:eastAsia="仿宋_GB2312;仿宋" w:cs="Arial"/>
          <w:bCs/>
          <w:sz w:val="28"/>
          <w:szCs w:val="28"/>
          <w:lang w:val="en-US" w:eastAsia="en-US"/>
        </w:rPr>
      </w:pP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月内，雾霾天气导致湖北、江苏、江西、四川、天津、山东、广西、贵州、云南等省多条高速公路临时封闭，多个航班延误。其中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0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日，成都机场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67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个出港航班延误，约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9000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名旅客受到影响；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0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日，湖北荆门受大雾影响，造成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4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辆车发生追尾事故；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2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日，昆明长水机场共延误航班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45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架次；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3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日，京昆高速川北段受大雾影响导致多车追尾，南充境内大雾持续，境内高速连续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6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天实施交通管制，贵阳龙洞堡国际机场有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50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架次航班延误；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4-15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日，天津多个高速公路封闭，天津机场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38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个出港航班、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4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个进港航班不能正常起降；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5-16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日，山东累计共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50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多个高速公路收费站临时封闭或间隔放行，济南遥墙国际机场共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6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架次航班延误、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架次航班取消；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0-21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日，贵阳机场受大雾影响的航班达到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54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架次，旅客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4200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余人；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1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日，大雾导致江苏省内多条高速实行特级管制；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5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日，山东共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70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多个高速公路收费站临时关闭，济南遥墙国际机场多架次航班延误或取消，最长延误时间超过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4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小时；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6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日上午，受突起浓雾导致可见度降低影响，兰海高速贵遵段发生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5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起车辆追尾事故，导致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人死亡，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4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人受伤；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6-27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日，广西防城港实施了海上交通管制共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7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个小时，暂停所有船舶进出港；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30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日，四川省道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05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线遂宁往潼南方向大雾弥漫，能见度不超过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5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米，在凉水井加油站前发生一起交通事故，致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人死亡。</w:t>
      </w:r>
    </w:p>
    <w:p>
      <w:pPr>
        <w:pStyle w:val="Normal"/>
        <w:spacing w:lineRule="exact" w:line="560"/>
        <w:ind w:firstLine="479"/>
        <w:rPr>
          <w:rFonts w:ascii="仿宋_GB2312;仿宋" w:hAnsi="仿宋_GB2312;仿宋" w:eastAsia="仿宋_GB2312;仿宋" w:cs="Arial"/>
          <w:bCs/>
          <w:sz w:val="28"/>
          <w:szCs w:val="28"/>
          <w:lang w:val="en-US" w:eastAsia="en-US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9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日，贵阳机场因雨雪临时关闭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40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分钟，期间共延误航班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89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架次，影响旅客近万名；贵遵高速沙文到扎佐段连发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3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起追尾事故。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9-11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日，受雨雪天气影响，昆明长水机场共延误航班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87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架次，取消航班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59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架次；云南多条交通要道被迫临时实行交通管制。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7-30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日，受低温雨雪冰冻及大雾天气影响，安徽部分高速入口实行临时封闭和限速等交通管制；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8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日凌晨，滁新高速寿阳淮河大桥因桥面结冰引发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0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余辆车连环相撞，造成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死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4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伤；合宁、合芜、合蚌高铁共计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4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趟列车因降雪晚点；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8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日合肥机场因跑道被积雪覆盖关闭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小时，造成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0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多个出港航班延误。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8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日，新郑机场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0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多个航班延误，千余名旅客出行受到影响；甘肃多个客运班线停班。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9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日，高速铁路降速运行，致京广、郑西以及重庆到郑州的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50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余趟高铁晚点；贵州铜仁机场被迫临时关闭，取消航班累计达到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92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架次。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30-31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日，贵阳共发生交通事故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00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余起，其中有两起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0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车追尾交通事故。</w:t>
      </w:r>
    </w:p>
    <w:p>
      <w:pPr>
        <w:pStyle w:val="Normal"/>
        <w:spacing w:lineRule="exact" w:line="560"/>
        <w:ind w:firstLine="479"/>
        <w:rPr>
          <w:rFonts w:ascii="仿宋_GB2312;仿宋" w:hAnsi="仿宋_GB2312;仿宋" w:eastAsia="仿宋_GB2312;仿宋" w:cs="Arial"/>
          <w:bCs/>
          <w:sz w:val="28"/>
          <w:szCs w:val="28"/>
          <w:lang w:val="en-US" w:eastAsia="en-US"/>
        </w:rPr>
      </w:pP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另外，受海上大风天气影响，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5-6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日、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8-19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日、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1-22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日、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6-27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日，烟台至大连、蓬莱至旅顺、威海至大连等省际航线客船全线停航；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8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日上午大连和山东之间航线客滚船全部停航。</w:t>
      </w:r>
    </w:p>
    <w:p>
      <w:pPr>
        <w:pStyle w:val="Normal"/>
        <w:widowControl/>
        <w:spacing w:lineRule="exact" w:line="440" w:before="312" w:after="312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 w:eastAsia="黑体;SimHei"/>
          <w:b/>
          <w:color w:val="000000"/>
          <w:kern w:val="0"/>
          <w:sz w:val="28"/>
          <w:szCs w:val="28"/>
        </w:rPr>
        <w:t>．大气环境容量评价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Arial"/>
          <w:bCs/>
          <w:sz w:val="28"/>
          <w:szCs w:val="28"/>
          <w:lang w:val="en-US" w:eastAsia="en-US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015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年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月，内蒙古中部、辽宁南部、山东东部、青海中部和东南部、西藏中部、云南东北部等地大气环境容量系数一般为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45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～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55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，局地超过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55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，大气对污染物的清除能力较强；内蒙古东北部、西南地区东部、江南中部和西部以及黑龙江西部、新疆、甘肃南部、陕西南部、福建、广东中部、广西西部等地小于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5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，大气对污染物清除能力较弱；全国其余大部地区为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5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～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 xml:space="preserve">45, 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大气对污染物的清除能力一般（图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5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）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Cs/>
          <w:color w:val="FF0000"/>
          <w:sz w:val="28"/>
          <w:szCs w:val="21"/>
          <w:lang w:val="en-US" w:eastAsia="en-US"/>
        </w:rPr>
      </w:pPr>
      <w:r>
        <w:rPr>
          <w:rFonts w:eastAsia="黑体;SimHei" w:cs="Arial" w:ascii="黑体;SimHei" w:hAnsi="黑体;SimHei"/>
          <w:bCs/>
          <w:color w:val="FF0000"/>
          <w:sz w:val="28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color w:val="FF0000"/>
          <w:szCs w:val="21"/>
        </w:rPr>
        <w:drawing>
          <wp:inline distT="0" distB="0" distL="0" distR="0">
            <wp:extent cx="4363720" cy="30905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图</w:t>
      </w: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　</w:t>
      </w: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月全国平均大气环境容量分布图（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吨</w:t>
      </w: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天</w:t>
      </w: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平方公里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下月预评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Arial"/>
          <w:bCs/>
          <w:sz w:val="28"/>
          <w:szCs w:val="28"/>
          <w:lang w:val="en-US" w:eastAsia="en-US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1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．预计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月，新疆北部、内蒙古北部、黑龙江西部等地气温较常年同期偏低。各地要密切关注阶段性低温天气过程的影响，注意做好农作物保温、防风防冻和牲畜、家禽的防寒保暖工作；体弱人群要注意防寒保暖，预防疾病。燃煤燃气取暖用户要注意室内通风换气，以防煤气中毒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Arial"/>
          <w:bCs/>
          <w:sz w:val="28"/>
          <w:szCs w:val="28"/>
          <w:lang w:val="en-US" w:eastAsia="en-US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 xml:space="preserve">2. 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预计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月，内蒙古东部、东北大部、黄淮南部、江淮、江汉东部、江南北部等地区降水较常年同期偏多，要注意防范低温雨（雪）天气对生产和生活可能带来的不利影响。预计华南早稻播种气候条件较好，但华南南部和北部播种期内均有阶段性的低温阴雨天气。需及时关注天气变化，避开低温阴雨天气时段，及时播种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Arial"/>
          <w:bCs/>
          <w:sz w:val="28"/>
          <w:szCs w:val="28"/>
          <w:lang w:val="en-US" w:eastAsia="en-US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 xml:space="preserve">3. 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预计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月，贵州大部可能有阶段性雨雪冰冻灾害，黄淮南部、江淮、江汉、江南北部有雨夹雪天气，需防范对春运交通的影响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Arial"/>
          <w:bCs/>
          <w:sz w:val="28"/>
          <w:szCs w:val="28"/>
          <w:lang w:val="en-US" w:eastAsia="en-US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4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．预计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  <w:t>2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en-US"/>
        </w:rPr>
        <w:t>月，我国中东部雾和霾天气仍然较多，高速公路、航运部门等要特别注意天气变化，确保春运交通安全；同时需注意防范雾和霾天气对人体健康的不利影响。</w:t>
      </w:r>
      <w:r>
        <w:br w:type="page"/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Arial"/>
          <w:bCs/>
          <w:sz w:val="28"/>
          <w:szCs w:val="28"/>
          <w:lang w:val="en-US" w:eastAsia="en-US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表</w:t>
      </w:r>
      <w:r>
        <w:rPr>
          <w:rFonts w:eastAsia="仿宋_GB2312;仿宋" w:ascii="仿宋_GB2312;仿宋" w:hAnsi="仿宋_GB2312;仿宋"/>
          <w:bCs/>
          <w:sz w:val="24"/>
        </w:rPr>
        <w:t>1  2015</w:t>
      </w:r>
      <w:r>
        <w:rPr>
          <w:rFonts w:ascii="仿宋_GB2312;仿宋" w:hAnsi="仿宋_GB2312;仿宋" w:eastAsia="仿宋_GB2312;仿宋"/>
          <w:bCs/>
          <w:sz w:val="24"/>
        </w:rPr>
        <w:t>年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月全国各省（市、区）月平均气温和降水量特征量统计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黑体;SimHei"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cs="黑体;SimHei"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428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3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628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36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58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9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4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宋体;SimSun" w:hAnsi="宋体;SimSun" w:eastAsia="仿宋_GB2312;仿宋"/>
          <w:sz w:val="24"/>
          <w:szCs w:val="21"/>
        </w:rPr>
      </w:pPr>
      <w:r>
        <w:rPr>
          <w:rFonts w:eastAsia="仿宋_GB2312;仿宋"/>
          <w:szCs w:val="21"/>
        </w:rPr>
        <w:t>注：全国月平均温度和月降水量采用面积加权平均计算得到。</w:t>
      </w:r>
      <w:r>
        <w:br w:type="page"/>
      </w:r>
    </w:p>
    <w:p>
      <w:pPr>
        <w:pStyle w:val="Normal"/>
        <w:tabs>
          <w:tab w:val="clear" w:pos="420"/>
          <w:tab w:val="left" w:pos="6525" w:leader="none"/>
        </w:tabs>
        <w:autoSpaceDE w:val="false"/>
        <w:rPr/>
      </w:pPr>
      <w:r>
        <w:rPr>
          <w:rFonts w:eastAsia="黑体;SimHei" w:ascii="黑体;SimHei" w:hAnsi="黑体;SimHei"/>
          <w:sz w:val="18"/>
          <w:szCs w:val="18"/>
        </w:rPr>
        <w:drawing>
          <wp:inline distT="0" distB="0" distL="0" distR="0">
            <wp:extent cx="5029200" cy="37661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>2015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eastAsia="黑体;SimHei"/>
          <w:color w:val="000000"/>
          <w:sz w:val="30"/>
          <w:szCs w:val="30"/>
        </w:rPr>
        <w:t>月全国主要和极端天气气候事件示意图</w:t>
      </w:r>
    </w:p>
    <w:p>
      <w:pPr>
        <w:pStyle w:val="Normal"/>
        <w:snapToGrid w:val="false"/>
        <w:spacing w:lineRule="auto" w:line="360" w:before="156" w:after="156"/>
        <w:ind w:firstLine="554"/>
        <w:rPr>
          <w:rFonts w:ascii="仿宋_GB2312;仿宋" w:hAnsi="仿宋_GB2312;仿宋" w:eastAsia="仿宋_GB2312;仿宋" w:cs="华文中宋"/>
          <w:bCs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554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554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554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554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554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554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主班：李莹  崔童                  签发：王有民 孙丞虎</w:t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3">
    <w:name w:val="标题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har4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tabs>
        <w:tab w:val="clear" w:pos="420"/>
        <w:tab w:val="left" w:pos="1723" w:leader="none"/>
      </w:tabs>
      <w:ind w:left="1723" w:hanging="1080"/>
      <w:jc w:val="left"/>
    </w:pPr>
    <w:rPr>
      <w:rFonts w:ascii="宋体;SimSun" w:hAnsi="宋体;SimSun" w:eastAsia="仿宋_GB2312;仿宋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CharChar1CharCharCharChar">
    <w:name w:val=" 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eastAsia="宋体;SimSun" w:cs="Times New Roman"/>
      <w:i/>
      <w:iCs/>
      <w:color w:val="4F81BD"/>
      <w:spacing w:val="15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;仿宋"/>
      <w:sz w:val="24"/>
      <w:szCs w:val="32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4CharCharCharCharCharChar">
    <w:name w:val=" Char Char4 Char Char Char Char Char Char"/>
    <w:basedOn w:val="Normal"/>
    <w:qFormat/>
    <w:pPr/>
    <w:rPr/>
  </w:style>
  <w:style w:type="paragraph" w:styleId="Char6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imes" w:hAnsi="Times" w:eastAsia="仿宋_GB2312;仿宋" w:cs="Times"/>
      <w:sz w:val="32"/>
    </w:rPr>
  </w:style>
  <w:style w:type="paragraph" w:styleId="CharChar3CharChar">
    <w:name w:val=" Char Char3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4:00Z</dcterms:created>
  <dc:creator>dell</dc:creator>
  <dc:description/>
  <cp:keywords/>
  <dc:language>en-US</dc:language>
  <cp:lastModifiedBy>liying</cp:lastModifiedBy>
  <cp:lastPrinted>2014-01-07T15:50:00Z</cp:lastPrinted>
  <dcterms:modified xsi:type="dcterms:W3CDTF">2015-02-06T08:05:00Z</dcterms:modified>
  <cp:revision>3</cp:revision>
  <dc:subject>2012年3月</dc:subject>
  <dc:title>全国气候月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7492356</vt:r8>
  </property>
</Properties>
</file>