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  <w:t>2012</w:t>
      </w:r>
      <w:r>
        <w:rPr>
          <w:rFonts w:ascii="仿宋_GB2312" w:hAnsi="仿宋_GB2312" w:cs="Arial" w:eastAsia="仿宋_GB2312"/>
          <w:bCs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主要气候特点：全国平均气温较常年同期偏低，平均降水量较常年同期偏少。</w:t>
      </w:r>
      <w:r>
        <w:rPr>
          <w:rFonts w:eastAsia="仿宋_GB2312" w:cs="Arial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sz w:val="28"/>
          <w:szCs w:val="28"/>
        </w:rPr>
        <w:t>-3.2℃</w:t>
      </w:r>
      <w:r>
        <w:rPr>
          <w:rFonts w:ascii="仿宋_GB2312" w:hAnsi="仿宋_GB2312" w:cs="Arial" w:eastAsia="仿宋_GB2312"/>
          <w:bCs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-2.0℃</w:t>
      </w:r>
      <w:r>
        <w:rPr>
          <w:rFonts w:ascii="仿宋_GB2312" w:hAnsi="仿宋_GB2312" w:cs="Arial" w:eastAsia="仿宋_GB2312"/>
          <w:bCs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sz w:val="28"/>
          <w:szCs w:val="28"/>
        </w:rPr>
        <w:t>1.2℃;</w:t>
      </w:r>
      <w:r>
        <w:rPr>
          <w:rFonts w:ascii="仿宋_GB2312" w:hAnsi="仿宋_GB2312" w:cs="Arial" w:eastAsia="仿宋_GB2312"/>
          <w:bCs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sz w:val="28"/>
          <w:szCs w:val="28"/>
        </w:rPr>
        <w:t>14.5</w:t>
      </w:r>
      <w:r>
        <w:rPr>
          <w:rFonts w:ascii="仿宋_GB2312" w:hAnsi="仿宋_GB2312" w:cs="Arial" w:eastAsia="仿宋_GB2312"/>
          <w:bCs/>
          <w:sz w:val="28"/>
          <w:szCs w:val="28"/>
        </w:rPr>
        <w:t>毫米，比常年同期（</w:t>
      </w:r>
      <w:r>
        <w:rPr>
          <w:rFonts w:eastAsia="仿宋_GB2312" w:cs="Arial" w:ascii="仿宋_GB2312" w:hAnsi="仿宋_GB2312"/>
          <w:bCs/>
          <w:sz w:val="28"/>
          <w:szCs w:val="28"/>
        </w:rPr>
        <w:t>17.6</w:t>
      </w:r>
      <w:r>
        <w:rPr>
          <w:rFonts w:ascii="仿宋_GB2312" w:hAnsi="仿宋_GB2312" w:cs="Arial" w:eastAsia="仿宋_GB2312"/>
          <w:bCs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sz w:val="28"/>
          <w:szCs w:val="28"/>
        </w:rPr>
        <w:t>17.6%</w:t>
      </w:r>
      <w:r>
        <w:rPr>
          <w:rFonts w:ascii="仿宋_GB2312" w:hAnsi="仿宋_GB2312" w:cs="Arial" w:eastAsia="仿宋_GB2312"/>
          <w:bCs/>
          <w:sz w:val="28"/>
          <w:szCs w:val="28"/>
        </w:rPr>
        <w:t>。月内，我国主要天气气候事件有：云南大部、四川西南部等地气象干旱持续或发展；南方出现持续低温阴雨寡照天气；新疆、西藏部分地区遭受雪灾；东北出现入冬以来最明显降雪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500"/>
        <w:ind w:left="1327" w:firstLine="560"/>
        <w:rPr>
          <w:rFonts w:ascii="黑体;SimHei" w:hAnsi="黑体;SimHei" w:eastAsia="黑体;SimHei" w:cs="Arial"/>
          <w:b/>
          <w:b/>
          <w:bCs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偏少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全国平均降水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4.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比常年同期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7.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7.6%(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)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。月降水量空间分布显示，江南、华南、江淮、江汉东部及贵州、重庆、四川中部和北部、青海东南部、云南西北部、西藏东南部和西南部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等地降水量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其中浙江西部和南部、江西大部、安徽南部、福建、广东北部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以上；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全国其余大部地区降水量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不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其中华北大部以及内蒙古、新疆、西藏、云南等地的部分地区无降水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降水量与常年同期相比，除江南东部、华南东部及吉林中部、辽宁北部、内蒙古东南部、青海大部、新疆西部和天山一带、西藏西部等地降水量偏多外，全国大部地区降水量偏少，其中华北、黄淮大部，以及内蒙古中部和西部、云南、四川南部等地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以上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华北平均降水量仅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.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7.5%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为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来第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少。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中旬，重庆降水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以来同期最小值；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下旬，福建降水量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以来次大值（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autoSpaceDE w:val="false"/>
        <w:spacing w:lineRule="exact" w:line="500"/>
        <w:ind w:firstLine="560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/>
        <w:drawing>
          <wp:inline distT="0" distB="0" distL="0" distR="0">
            <wp:extent cx="5079365" cy="22345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5" t="2884" r="1097" b="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</w:rPr>
        <w:t xml:space="preserve">   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  2</w:t>
      </w:r>
      <w:r>
        <w:rPr>
          <w:rFonts w:ascii="黑体;SimHei" w:hAnsi="黑体;SimHei" w:eastAsia="黑体;SimHei"/>
          <w:szCs w:val="21"/>
        </w:rPr>
        <w:t>月全国平均降水量历年变化（</w:t>
      </w:r>
      <w:r>
        <w:rPr>
          <w:rFonts w:eastAsia="黑体;SimHei" w:ascii="黑体;SimHei" w:hAnsi="黑体;SimHei"/>
          <w:szCs w:val="21"/>
        </w:rPr>
        <w:t>1951-2012</w:t>
      </w:r>
      <w:r>
        <w:rPr>
          <w:rFonts w:ascii="黑体;SimHei" w:hAnsi="黑体;SimHei" w:eastAsia="黑体;SimHei"/>
          <w:szCs w:val="21"/>
        </w:rPr>
        <w:t>）（毫米）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629535" cy="19754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71" t="10796" r="9201" b="1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90800" cy="19716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9" t="1117" r="1956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2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量分布（毫米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3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量距平百分率分布（</w:t>
      </w:r>
      <w:r>
        <w:rPr>
          <w:rFonts w:eastAsia="黑体;SimHei" w:ascii="黑体;SimHei" w:hAnsi="黑体;SimHei"/>
          <w:sz w:val="18"/>
          <w:szCs w:val="18"/>
        </w:rPr>
        <w:t>%</w:t>
      </w:r>
      <w:r>
        <w:rPr>
          <w:rFonts w:ascii="黑体;SimHei" w:hAnsi="黑体;SimHei" w:eastAsia="黑体;SimHei"/>
          <w:sz w:val="18"/>
          <w:szCs w:val="18"/>
        </w:rPr>
        <w:t>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偏低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全国平均气温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-3.2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比常年同期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-2.0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2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与常年同期相比，除青藏高原大部及云南等地气温不同程度偏高外，全国大部地区气温偏低，其中东北大部、华北东北部、西北东北部及内蒙古、新疆西北部、贵州大部、广西大部、湖南大部、江西北部、湖北东部、安徽中南部等地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局部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以上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宋体;SimSun"/>
          <w:kern w:val="0"/>
          <w:sz w:val="24"/>
        </w:rPr>
      </w:pPr>
      <w:r>
        <w:rPr/>
        <w:drawing>
          <wp:inline distT="0" distB="0" distL="0" distR="0">
            <wp:extent cx="4344670" cy="2168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959" r="5410" b="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4  2</w:t>
      </w:r>
      <w:r>
        <w:rPr>
          <w:rFonts w:ascii="黑体;SimHei" w:hAnsi="黑体;SimHei" w:eastAsia="黑体;SimHei"/>
          <w:szCs w:val="21"/>
        </w:rPr>
        <w:t>月全国平均气温历年变化（</w:t>
      </w:r>
      <w:r>
        <w:rPr>
          <w:rFonts w:eastAsia="黑体;SimHei" w:ascii="黑体;SimHei" w:hAnsi="黑体;SimHei"/>
          <w:szCs w:val="21"/>
        </w:rPr>
        <w:t>1951-2012</w:t>
      </w:r>
      <w:r>
        <w:rPr>
          <w:rFonts w:ascii="黑体;SimHei" w:hAnsi="黑体;SimHei" w:eastAsia="黑体;SimHei"/>
          <w:szCs w:val="21"/>
        </w:rPr>
        <w:t>年）（℃）</w:t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autoSpaceDE w:val="false"/>
        <w:spacing w:before="156" w:after="156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表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1  201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年</w:t>
      </w:r>
      <w:r>
        <w:rPr>
          <w:rFonts w:eastAsia="黑体;SimHei" w:cs="宋体;SimSun" w:ascii="黑体;SimHei" w:hAnsi="黑体;SimHei"/>
          <w:kern w:val="0"/>
          <w:sz w:val="24"/>
          <w:szCs w:val="21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月全国各省（市、区）旬、月降水量和平均气温极值表</w:t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60"/>
        <w:gridCol w:w="1440"/>
        <w:gridCol w:w="2160"/>
        <w:gridCol w:w="215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降水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大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大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小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重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福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平均气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高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高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最低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上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中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  <w:r>
              <w:rPr>
                <w:rFonts w:eastAsia="黑体;SimHei"/>
                <w:b/>
                <w:sz w:val="20"/>
                <w:szCs w:val="21"/>
              </w:rPr>
              <w:t>下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0"/>
                <w:szCs w:val="21"/>
              </w:rPr>
            </w:pPr>
            <w:r>
              <w:rPr>
                <w:rFonts w:eastAsia="黑体;SimHei"/>
                <w:b/>
                <w:sz w:val="20"/>
                <w:szCs w:val="21"/>
              </w:rPr>
              <w:t>2</w:t>
            </w:r>
            <w:r>
              <w:rPr>
                <w:rFonts w:eastAsia="黑体;SimHei"/>
                <w:b/>
                <w:sz w:val="20"/>
                <w:szCs w:val="21"/>
              </w:rPr>
              <w:t>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0"/>
                <w:szCs w:val="21"/>
              </w:rPr>
            </w:pPr>
            <w:r>
              <w:rPr>
                <w:rFonts w:eastAsia="仿宋_GB2312"/>
                <w:b/>
                <w:sz w:val="20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接近常年同期或偏少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月日照时数，</w:t>
      </w:r>
      <w:r>
        <w:rPr>
          <w:rFonts w:ascii="仿宋_GB2312" w:hAnsi="仿宋_GB2312" w:cs="Arial" w:eastAsia="仿宋_GB2312"/>
          <w:bCs/>
          <w:sz w:val="28"/>
          <w:szCs w:val="28"/>
        </w:rPr>
        <w:t>东北西部和南部、华北北部以及内蒙古、甘肃西部、青海西北部、新疆东部、西藏中南部、云南大部、四川南部等地在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，部分地区超过</w:t>
      </w:r>
      <w:r>
        <w:rPr>
          <w:rFonts w:eastAsia="仿宋_GB2312" w:cs="Arial" w:ascii="仿宋_GB2312" w:hAnsi="仿宋_GB2312"/>
          <w:bCs/>
          <w:sz w:val="28"/>
          <w:szCs w:val="28"/>
        </w:rPr>
        <w:t>250</w:t>
      </w:r>
      <w:r>
        <w:rPr>
          <w:rFonts w:ascii="仿宋_GB2312" w:hAnsi="仿宋_GB2312" w:cs="Arial" w:eastAsia="仿宋_GB2312"/>
          <w:bCs/>
          <w:sz w:val="28"/>
          <w:szCs w:val="28"/>
        </w:rPr>
        <w:t>小时；江淮、江汉、江南、华南、西南地区东北部及陕西南部、河南南部等地在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以下，其中江南大部、华南大部、四川盆地及贵州等地不足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；全国其余地区一般有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。月日照时数与常年同期相比</w:t>
      </w:r>
      <w:r>
        <w:rPr>
          <w:rFonts w:ascii="仿宋_GB2312" w:hAnsi="仿宋_GB2312" w:cs="Arial" w:eastAsia="仿宋_GB2312"/>
          <w:bCs/>
          <w:sz w:val="28"/>
          <w:szCs w:val="28"/>
        </w:rPr>
        <w:t>，除云南、四川两省少部分地区偏多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小时以上外，全国大部地区接近常年或偏少，其中海南、广东西南部、福建南部、云南西北部、四川西南部、西藏西部和中部部分地区偏少</w:t>
      </w:r>
      <w:r>
        <w:rPr>
          <w:rFonts w:eastAsia="仿宋_GB2312" w:cs="Arial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cs="Arial" w:eastAsia="仿宋_GB2312"/>
          <w:bCs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sz w:val="28"/>
          <w:szCs w:val="28"/>
        </w:rPr>
        <w:t>100</w:t>
      </w:r>
      <w:r>
        <w:rPr>
          <w:rFonts w:ascii="仿宋_GB2312" w:hAnsi="仿宋_GB2312" w:cs="Arial" w:eastAsia="仿宋_GB2312"/>
          <w:bCs/>
          <w:sz w:val="28"/>
          <w:szCs w:val="28"/>
        </w:rPr>
        <w:t>小时</w:t>
      </w:r>
      <w:r>
        <w:rPr>
          <w:rFonts w:ascii="仿宋_GB2312" w:hAnsi="仿宋_GB2312" w:cs="Arial" w:eastAsia="仿宋_GB2312"/>
          <w:bCs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Arial" w:eastAsia="仿宋_GB2312"/>
          <w:bCs/>
          <w:sz w:val="28"/>
          <w:szCs w:val="28"/>
        </w:rPr>
        <w:t>）。</w:t>
      </w:r>
    </w:p>
    <w:p>
      <w:pPr>
        <w:pStyle w:val="Normal"/>
        <w:spacing w:lineRule="atLeast" w:line="240"/>
        <w:ind w:right="-512" w:hanging="0"/>
        <w:rPr>
          <w:rFonts w:eastAsia="仿宋_GB2312"/>
          <w:szCs w:val="21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364105" cy="18313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2" t="1788" r="2005" b="4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  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355850" cy="18249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6" t="1856" r="2130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  <w:t xml:space="preserve">     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5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气温距平分布图（℃）    图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6  201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年</w:t>
      </w:r>
      <w:r>
        <w:rPr>
          <w:rFonts w:eastAsia="黑体;SimHei" w:cs="宋体;SimSun" w:ascii="黑体;SimHei" w:hAnsi="黑体;SimHei"/>
          <w:kern w:val="0"/>
          <w:sz w:val="18"/>
          <w:szCs w:val="18"/>
        </w:rPr>
        <w:t>2</w:t>
      </w:r>
      <w:r>
        <w:rPr>
          <w:rFonts w:ascii="黑体;SimHei" w:hAnsi="黑体;SimHei" w:cs="宋体;SimSun" w:eastAsia="黑体;SimHei"/>
          <w:kern w:val="0"/>
          <w:sz w:val="18"/>
          <w:szCs w:val="18"/>
        </w:rPr>
        <w:t>月全国日照时数距平分布（小时）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极端气候事件监测及灾害影响评估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我国主要出现了极端日降温和极端连续无降水日数事件。全国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出现极端日降温事件，主要分布在辽宁、河北、山东、陕西和四川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省，日降温幅度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6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其中河北唐山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.9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和陕西宁陕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.0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日降温突破历史极值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全国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站出现极端连续无降水日数事件，</w:t>
      </w:r>
      <w:r>
        <w:rPr>
          <w:rFonts w:ascii="仿宋_GB2312" w:hAnsi="仿宋_GB2312" w:eastAsia="仿宋_GB2312"/>
          <w:color w:val="000000"/>
          <w:sz w:val="28"/>
          <w:szCs w:val="28"/>
        </w:rPr>
        <w:t>主要分布在东北、华北、西南及江苏北部、内蒙古中部等地，连续无降水日数为</w:t>
      </w:r>
      <w:r>
        <w:rPr>
          <w:rFonts w:eastAsia="仿宋_GB2312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eastAsia="仿宋_GB2312"/>
          <w:color w:val="000000"/>
          <w:sz w:val="28"/>
          <w:szCs w:val="28"/>
        </w:rPr>
        <w:t>天，其中黑龙江省宁安（</w:t>
      </w:r>
      <w:r>
        <w:rPr>
          <w:rFonts w:eastAsia="仿宋_GB2312" w:ascii="仿宋_GB2312" w:hAnsi="仿宋_GB2312"/>
          <w:color w:val="000000"/>
          <w:sz w:val="28"/>
          <w:szCs w:val="28"/>
        </w:rPr>
        <w:t>87</w:t>
      </w:r>
      <w:r>
        <w:rPr>
          <w:rFonts w:ascii="仿宋_GB2312" w:hAnsi="仿宋_GB2312" w:eastAsia="仿宋_GB2312"/>
          <w:color w:val="000000"/>
          <w:sz w:val="28"/>
          <w:szCs w:val="28"/>
        </w:rPr>
        <w:t>天）、林口（</w:t>
      </w:r>
      <w:r>
        <w:rPr>
          <w:rFonts w:eastAsia="仿宋_GB2312" w:ascii="仿宋_GB2312" w:hAnsi="仿宋_GB2312"/>
          <w:color w:val="000000"/>
          <w:sz w:val="28"/>
          <w:szCs w:val="28"/>
        </w:rPr>
        <w:t>82</w:t>
      </w:r>
      <w:r>
        <w:rPr>
          <w:rFonts w:ascii="仿宋_GB2312" w:hAnsi="仿宋_GB2312" w:eastAsia="仿宋_GB2312"/>
          <w:color w:val="000000"/>
          <w:sz w:val="28"/>
          <w:szCs w:val="28"/>
        </w:rPr>
        <w:t>天）、东宁（</w:t>
      </w:r>
      <w:r>
        <w:rPr>
          <w:rFonts w:eastAsia="仿宋_GB2312" w:ascii="仿宋_GB2312" w:hAnsi="仿宋_GB2312"/>
          <w:color w:val="000000"/>
          <w:sz w:val="28"/>
          <w:szCs w:val="28"/>
        </w:rPr>
        <w:t>79</w:t>
      </w:r>
      <w:r>
        <w:rPr>
          <w:rFonts w:ascii="仿宋_GB2312" w:hAnsi="仿宋_GB2312" w:eastAsia="仿宋_GB2312"/>
          <w:color w:val="000000"/>
          <w:sz w:val="28"/>
          <w:szCs w:val="28"/>
        </w:rPr>
        <w:t>天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阿城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sz w:val="28"/>
          <w:szCs w:val="28"/>
        </w:rPr>
        <w:t>天），吉林省珲春（</w:t>
      </w:r>
      <w:r>
        <w:rPr>
          <w:rFonts w:eastAsia="仿宋_GB2312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汪清（</w:t>
      </w:r>
      <w:r>
        <w:rPr>
          <w:rFonts w:eastAsia="仿宋_GB2312" w:ascii="仿宋_GB2312" w:hAnsi="仿宋_GB2312"/>
          <w:color w:val="000000"/>
          <w:sz w:val="28"/>
          <w:szCs w:val="28"/>
        </w:rPr>
        <w:t>87</w:t>
      </w:r>
      <w:r>
        <w:rPr>
          <w:rFonts w:ascii="仿宋_GB2312" w:hAnsi="仿宋_GB2312" w:eastAsia="仿宋_GB2312"/>
          <w:color w:val="000000"/>
          <w:sz w:val="28"/>
          <w:szCs w:val="28"/>
        </w:rPr>
        <w:t>天），内蒙古乌后旗（</w:t>
      </w:r>
      <w:r>
        <w:rPr>
          <w:rFonts w:eastAsia="仿宋_GB2312" w:ascii="仿宋_GB2312" w:hAnsi="仿宋_GB2312"/>
          <w:color w:val="000000"/>
          <w:sz w:val="28"/>
          <w:szCs w:val="28"/>
        </w:rPr>
        <w:t>126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固阳（</w:t>
      </w:r>
      <w:r>
        <w:rPr>
          <w:rFonts w:eastAsia="仿宋_GB2312" w:ascii="仿宋_GB2312" w:hAnsi="仿宋_GB2312"/>
          <w:color w:val="000000"/>
          <w:sz w:val="28"/>
          <w:szCs w:val="28"/>
        </w:rPr>
        <w:t>85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河北省阜城（</w:t>
      </w:r>
      <w:r>
        <w:rPr>
          <w:rFonts w:eastAsia="仿宋_GB2312" w:ascii="仿宋_GB2312" w:hAnsi="仿宋_GB2312"/>
          <w:color w:val="000000"/>
          <w:sz w:val="28"/>
          <w:szCs w:val="28"/>
        </w:rPr>
        <w:t>85</w:t>
      </w:r>
      <w:r>
        <w:rPr>
          <w:rFonts w:ascii="仿宋_GB2312" w:hAnsi="仿宋_GB2312" w:eastAsia="仿宋_GB2312"/>
          <w:color w:val="000000"/>
          <w:sz w:val="28"/>
          <w:szCs w:val="28"/>
        </w:rPr>
        <w:t>天）、尚义（</w:t>
      </w:r>
      <w:r>
        <w:rPr>
          <w:rFonts w:eastAsia="仿宋_GB2312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张北（</w:t>
      </w:r>
      <w:r>
        <w:rPr>
          <w:rFonts w:eastAsia="仿宋_GB2312" w:ascii="仿宋_GB2312" w:hAnsi="仿宋_GB2312"/>
          <w:color w:val="000000"/>
          <w:sz w:val="28"/>
          <w:szCs w:val="28"/>
        </w:rPr>
        <w:t>84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江苏省宿豫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）和四川省理塘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96</w:t>
      </w:r>
      <w:r>
        <w:rPr>
          <w:rFonts w:ascii="仿宋_GB2312" w:hAnsi="仿宋_GB2312" w:eastAsia="仿宋_GB2312"/>
          <w:color w:val="000000"/>
          <w:sz w:val="28"/>
          <w:szCs w:val="28"/>
        </w:rPr>
        <w:t>天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共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站突破历史极值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云南大部、四川西南部气象干旱持续或发展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入冬以来，云南、四川南部降水不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比常年同期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。其中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云南大部、四川西南部降水量不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不少地方滴雨未下，比常年同期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以上；云南月平均降水量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.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较常年同期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4.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5.4%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为连续第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偏少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由于持续少雨，导致部分地区旱情持续或发展。月底，云南大部和四川西南部存在中至重度气象干旱，局部地区达到特旱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受干旱影响，云南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省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5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条中小河流断流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9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座小型水库干涸，全省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7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万人受灾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万人、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6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万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头大牲畜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出现不同程度饮水困难，冬小麦、蚕豆、油菜等农作物受灾面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5.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直接经济损失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.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亿元；四川全省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45.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受灾，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4.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人饮水困难，农作物受灾面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6.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公顷，直接经济损失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.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亿元。长时间少雨干燥致使森林、草原火险气象等级居高不下，云南丽江、玉溪和四川西昌、理塘、甘孜一度发生森林火灾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4533900" cy="21602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 xml:space="preserve">7 </w:t>
      </w:r>
      <w:r>
        <w:rPr>
          <w:rFonts w:ascii="黑体;SimHei" w:hAnsi="黑体;SimHei" w:eastAsia="黑体;SimHei"/>
          <w:szCs w:val="21"/>
        </w:rPr>
        <w:t>云南省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降水量历年变化（</w:t>
      </w:r>
      <w:r>
        <w:rPr>
          <w:rFonts w:eastAsia="黑体;SimHei" w:ascii="黑体;SimHei" w:hAnsi="黑体;SimHei"/>
          <w:szCs w:val="21"/>
        </w:rPr>
        <w:t>1951-2012</w:t>
      </w:r>
      <w:r>
        <w:rPr>
          <w:rFonts w:ascii="黑体;SimHei" w:hAnsi="黑体;SimHei" w:eastAsia="黑体;SimHei"/>
          <w:szCs w:val="21"/>
        </w:rPr>
        <w:t>）（毫米）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center"/>
        <w:rPr/>
      </w:pPr>
      <w:r>
        <w:rPr/>
        <w:drawing>
          <wp:inline distT="0" distB="0" distL="0" distR="0">
            <wp:extent cx="2909570" cy="23177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8 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29</w:t>
      </w:r>
      <w:r>
        <w:rPr>
          <w:rFonts w:ascii="黑体;SimHei" w:hAnsi="黑体;SimHei" w:eastAsia="黑体;SimHei"/>
          <w:szCs w:val="21"/>
        </w:rPr>
        <w:t>日全国气象干旱监测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南方出现持续低温阴雨寡照天气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/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继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持续低温阴雨（雪）之后，本月我国南方地区又出现持续低温阴雨（雪）寡照天气，其间先后出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次大范围降水过程。江南、华南及贵州等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降水日数普遍有在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以上，其中江南大部、华南东部及贵州大部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；上述地区月降水日数普遍比常年同期偏多，其中贵州大部、广西西北部、海南东部、广东东南部、福建南部、浙江大部、江苏南部等地偏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与此同时，江南、华南中西部、四川盆地及贵州等地气温较常年同期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局部偏低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℃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以上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长时间的低温阴雨（雪）寡照天气对江南等地的油菜、蔬菜、绿肥等生长发育造成不利影响，湖北冬小麦拔节、油菜抽薹期推迟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～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，安徽茶叶开采时间推迟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左右，江苏南京梅花开放期推迟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天左右。江南、华南部分地区农田积水，农作物遭受渍害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82545" cy="204851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drawing>
          <wp:inline distT="0" distB="0" distL="0" distR="0">
            <wp:extent cx="2582545" cy="204851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9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日数分布（天）</w:t>
      </w:r>
      <w:r>
        <w:rPr>
          <w:rFonts w:ascii="仿宋_GB2312" w:hAnsi="仿宋_GB2312" w:eastAsia="仿宋_GB2312"/>
          <w:szCs w:val="21"/>
        </w:rPr>
        <w:t xml:space="preserve">     </w:t>
      </w: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0 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降水日数距平分布（天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新疆、西藏部分地区遭受雪灾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我国新疆和西藏出现明显的降雪过程，导致部分地区发生雪灾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内，新疆偏西地区和乌鲁木齐市出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次明显降雪过程。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1-2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伊犁州、塔城地区、乌鲁木齐市、克州和和田地区普降大雪，其中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伊宁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.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、阿合奇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.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、温泉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.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等地降暴雪，伊宁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厘米），霍城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厘米），昭苏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厘米）等地最大积雪深度超过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厘米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此次强降雪给新疆部分地区畜牧业、设施农业、交通运输以及人民生活、出行等造成不利影响（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）。初步统计，受雪灾影响人口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0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多人，死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人；倒塌或损坏温室大棚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4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座；乌鲁木齐国际机场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次封闭，延误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7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个航班，发生城市交通事故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起；部分牧区道路被围困；直接经济损失约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0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万元。</w:t>
      </w:r>
    </w:p>
    <w:p>
      <w:pPr>
        <w:pStyle w:val="Normal"/>
        <w:autoSpaceDE w:val="false"/>
        <w:snapToGrid w:val="false"/>
        <w:spacing w:lineRule="exact" w:line="500"/>
        <w:ind w:firstLine="546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8-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西藏日喀则地区南部遭遇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暴雪强风天气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，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聂拉木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两天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降雪量达到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5.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（其中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降雪量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1.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创当地建站以来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日降水量历史极值），积雪深度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6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厘米，最大风速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8.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秒。强降雪导致日喀则地区定日、萨迦、拉孜等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县、</w:t>
      </w:r>
      <w:r>
        <w:rPr>
          <w:rFonts w:eastAsia="仿宋_GB2312" w:cs="宋体;SimSun" w:ascii="仿宋_GB2312" w:hAnsi="仿宋_GB2312"/>
          <w:sz w:val="28"/>
          <w:szCs w:val="28"/>
        </w:rPr>
        <w:t>7.2</w:t>
      </w:r>
      <w:r>
        <w:rPr>
          <w:rFonts w:ascii="仿宋_GB2312" w:hAnsi="仿宋_GB2312" w:cs="宋体;SimSun" w:eastAsia="仿宋_GB2312"/>
          <w:sz w:val="28"/>
          <w:szCs w:val="28"/>
        </w:rPr>
        <w:t>万人受灾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2600</w:t>
      </w:r>
      <w:r>
        <w:rPr>
          <w:rFonts w:ascii="仿宋_GB2312" w:hAnsi="仿宋_GB2312" w:cs="宋体;SimSun" w:eastAsia="仿宋_GB2312"/>
          <w:sz w:val="28"/>
          <w:szCs w:val="28"/>
        </w:rPr>
        <w:t>人紧急转移安置；因灾死亡大小牲畜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万头（只）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2563495" cy="1811655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Arial" w:ascii="仿宋_GB2312" w:hAnsi="仿宋_GB2312"/>
          <w:bCs/>
          <w:kern w:val="0"/>
          <w:sz w:val="28"/>
          <w:szCs w:val="28"/>
          <w:lang w:val="en-US" w:eastAsia="en-US"/>
        </w:rPr>
        <w:drawing>
          <wp:inline distT="0" distB="0" distL="0" distR="0">
            <wp:extent cx="2494280" cy="17983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798320"/>
                    </a:xfrm>
                    <a:prstGeom prst="rect">
                      <a:avLst/>
                    </a:prstGeom>
                    <a:ln w="127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>11 2012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2</w:t>
      </w:r>
      <w:r>
        <w:rPr>
          <w:rFonts w:ascii="黑体;SimHei" w:hAnsi="黑体;SimHei" w:eastAsia="黑体;SimHei"/>
          <w:sz w:val="18"/>
          <w:szCs w:val="18"/>
        </w:rPr>
        <w:t>月全国最大积雪深度分布图（厘米）  图</w:t>
      </w:r>
      <w:r>
        <w:rPr>
          <w:rFonts w:eastAsia="黑体;SimHei" w:ascii="黑体;SimHei" w:hAnsi="黑体;SimHei"/>
          <w:sz w:val="18"/>
          <w:szCs w:val="18"/>
        </w:rPr>
        <w:t xml:space="preserve">12 </w:t>
      </w:r>
      <w:r>
        <w:rPr>
          <w:rFonts w:ascii="黑体;SimHei" w:hAnsi="黑体;SimHei" w:eastAsia="黑体;SimHei"/>
          <w:sz w:val="18"/>
          <w:szCs w:val="18"/>
        </w:rPr>
        <w:t>新疆阿图什市一加油站顶棚被积雪压塌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 xml:space="preserve">5. 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东北出现入冬以来最明显降雪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1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上旬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中旬，东北地区降雪持续稀少，总降水量不足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比常年同期偏少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成以上。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2-2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，东北地区出现入冬以来最明显的一次降雪过程，辽宁、吉林大部、黑龙江东南部降了中到大雪，吉林长春、双阳、公主岭、梨树、吉林、永吉、蛟河和辽宁铁岭、沈阳、开原、鞍山等地出现暴雪，其中长春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4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小时降雪量达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2.6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，突破历史同期日降雪量极值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95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21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日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9.8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毫米）。此次降雪天气对交通及设施农业生产等有不利影响，但使前期的干旱状况得到缓和，利于土壤增墒保墒，对降低森林和农村居民区火险等级，净化空气等也比较有利。总的讲对农业生产利大于弊。</w:t>
      </w:r>
    </w:p>
    <w:p>
      <w:pPr>
        <w:pStyle w:val="Normal"/>
        <w:spacing w:lineRule="auto" w:line="480"/>
        <w:jc w:val="center"/>
        <w:rPr>
          <w:rFonts w:ascii="仿宋_GB2312" w:hAnsi="仿宋_GB2312" w:eastAsia="黑体;SimHei" w:cs="Arial"/>
          <w:b/>
          <w:b/>
          <w:bCs/>
          <w:kern w:val="0"/>
          <w:sz w:val="28"/>
          <w:szCs w:val="28"/>
        </w:rPr>
      </w:pPr>
      <w:r>
        <w:rPr>
          <w:rFonts w:eastAsia="黑体;SimHei" w:cs="Arial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气候专题影响评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widowControl/>
        <w:tabs>
          <w:tab w:val="clear" w:pos="420"/>
          <w:tab w:val="left" w:pos="720" w:leader="none"/>
        </w:tabs>
        <w:autoSpaceDE w:val="false"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内，东北、内蒙古大部气温偏低，对牲畜保暖和外出觅食不利，同时也增加了设施农业生产成本；下旬东北地区中南部出现明显降雪天气过程，利于土壤增墒保墒。华北、黄淮气温偏低，华北冬小麦处于越冬期，黄淮大部冬小麦已返青，返青期略偏晚；大部地区降水量偏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成以上，但冬前土壤蓄墒充足，墒情适宜，对已返青冬小麦生长影响不大。南方大部多低温阴雨（雪）天气，导致江南、华南部分地区出现农田渍害，部分播种偏晚的直播油菜、露地蔬菜及设施作物生长缓慢，蔬菜出现黄苗、死苗、烂叶烂根等现象，华南早稻播种和秧苗生长略受影响。下旬前期，华南南部气温回升明显，对早稻播种育秧有利。云南大部、四川南部气温偏高，基本无降水，旱情发展，部分坡地和无灌溉条件的冬小麦、油菜、蚕豆等小春作物受旱严重；西南地区东北部持续阴雨寡照天气，对油菜等作物生长发育不利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极轨气象卫星监测显示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华南大部、江南地区西南部及贵州东部、重庆东部、湖北西部、陕西大部、河南中西部、甘肃东部等地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植被长势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偏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差；安徽北部、江苏大部、湖北中南部等地植被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长势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偏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；全国其余大部地区植被长势接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同期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。</w:t>
      </w:r>
    </w:p>
    <w:p>
      <w:pPr>
        <w:pStyle w:val="Normal"/>
        <w:tabs>
          <w:tab w:val="clear" w:pos="420"/>
          <w:tab w:val="left" w:pos="720" w:leader="none"/>
        </w:tabs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2847975" cy="23526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526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3 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与</w:t>
      </w:r>
      <w:r>
        <w:rPr>
          <w:rFonts w:eastAsia="黑体;SimHei" w:ascii="黑体;SimHei" w:hAnsi="黑体;SimHei"/>
          <w:szCs w:val="21"/>
        </w:rPr>
        <w:t>2011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气象卫星植被长势监测对比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全国主要大Ⅰ型（个别为大Ⅱ型）水库上游流域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降水量距平百分率分析表明：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座水库中有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座上游流域降水量较常年同期偏少，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座水库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其中河北王快水库、黄壁庄水库、岗南水库、岳城水库、官厅水库，河南鸭河口水库、陆浑水库、宿鸭湖水库，山西汾河水库、册田水库，广西天生桥一级水电站、澄碧河水库，北京密云水库，内蒙古察尔森水库，西藏满拉水库，云南西洱河一级大坝，湖北丹江口水库，陕西安康大坝，山东峡山水库，湖南江垭水库偏少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（图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），对水库蓄水不利；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座上游流域降水量较常年同期偏多，其中青海龙羊峡水坝、甘肃刘家峡水电站、福建棉花滩电站水库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，对水库蓄水有利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309870" cy="21164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4 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主要大Ⅰ型水库上游流域降水量距平百分率（</w:t>
      </w:r>
      <w:r>
        <w:rPr>
          <w:rFonts w:eastAsia="黑体;SimHei" w:ascii="黑体;SimHei" w:hAnsi="黑体;SimHei"/>
          <w:szCs w:val="21"/>
        </w:rPr>
        <w:t>%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ind w:firstLine="561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人体健康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寒冷日数与常年同期相比，除新疆、青海的局部地区偏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外，全国大部地区接近常年或偏多，其中内蒙古东部和西部部分地区、吉林、黑龙江西部和东南部、辽宁西部和东北部、新疆北部、西藏西部等地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～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，部分地区偏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天以上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)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ind w:firstLine="412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仿宋_GB2312" w:cs="仿宋_GB2312" w:ascii="仿宋_GB2312" w:hAnsi="仿宋_GB2312"/>
          <w:bCs/>
          <w:sz w:val="28"/>
          <w:szCs w:val="28"/>
        </w:rPr>
        <w:drawing>
          <wp:inline distT="0" distB="0" distL="0" distR="0">
            <wp:extent cx="2943860" cy="23234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974" t="10707" r="9923" b="1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ind w:firstLine="1995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5 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寒冷日数距平分布（天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月内，我国大部地区气温较常年同期明显偏低，表现为北方气候干冷，南方湿冷。由于天气阴冷、道路湿滑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-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广东省中医院急诊科人满为患，接治摔倒的病人比平时增加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成，平均每天接诊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多人次心脑血管疾病急性发作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多名感冒患者；由于乍暖还寒，湖南省感冒、心脑血管疾病发作病人均较常年增多，长沙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急救中心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共接到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例心脑血管疾病患者求治电话。此外，因防潮不当导致一氧化碳中毒事故比平常增多，广西柳州市仅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中旬就出现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多起煤气中毒事故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对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我国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交通运输影响较大的天气主要是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大雾和低温冻雨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清晨，因桥面凝冻，沪昆高速湖南往贵阳方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7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千米曾家湾大桥处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辆车连环相撞事故，造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死亡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受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长深高速江苏溧阳段因大雾引发多起交通事故，造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死亡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受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山东境内大雾导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处高速出入口临时封闭，济南机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架次的进出港航班因雾延误或取消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受大雾影响，海南海口市美兰机场延误航班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架次，琼州海峡客滚船一度全线停航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长江江苏镇江段因雾气密布，相继有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8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艘船舶在镇江辖区抛锚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多艘船舶滞留在港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晚，由于大雾，夏蓉高速贵阳往都匀方向巴毛冲大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公里处发生一起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辆车连环相撞的重大交通事故，造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死亡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受伤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1-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受大雾影响，海南海口市美兰机场共取消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班航班，延误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架次；琼州海峡客滚船一度全线停航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1-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长江江苏境内多段江面因大雾封航超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小时，数千条船舶停滞在码头或锚泊区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天津出现大雾天气，造成机场至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国内进出港航班取消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个航班受到影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受大雾影响，广东广州市区、郊区的所有客渡航线和车渡航线全线停航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由于路面凝冻、能见度低，沪昆高速贵州平坝县境内发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辆汽车连环相撞事故，导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死亡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受伤。同日沪昆高速玉凯段境内台江段新寨大桥发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车追尾事故，造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受伤，一辆装载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吨液氨的槽车侧翻造成液氨轻微泄露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日，沪昆高速公路贵州晴隆段因大雾造成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车连环相撞事故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当场死亡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大气污染潜势评价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，空气自洁能力与常年同期相比，青藏高原大部及新疆、甘肃中部、宁夏北部、内蒙古东北部、黑龙江大部、吉林东部、辽宁东北部和西部、河北南部、河南南部、四川东部等地较差或差；东南沿海一带及贵州中部、云南东部和北部、四川南部等地较好或好；全国其余大部地区接近常年（图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）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955290" cy="23221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6 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空气自洁能力等级分布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下月预评估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份，我国西北地区东部、华北西部、黄淮西部降水偏多，有利于冬小麦返青生长；江南中部和东部、华南中部和东部降水偏多，江南中西部气温偏低，应预防阶段性低温阴雨天气对春播造成的不利影响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 xml:space="preserve">2.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新疆北部降水偏多，气温略偏高，需要注意做好融雪性洪水的预防工作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 xml:space="preserve">3.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预计</w:t>
      </w:r>
      <w:r>
        <w:rPr>
          <w:rFonts w:eastAsia="仿宋_GB2312" w:cs="Arial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月，云南和四川西南部旱区降水偏少，部分地区气象干旱将持续，应进一步做好抗旱工作，确保春耕工作的顺利开展，同时注意做好森林防火工作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  <w:t xml:space="preserve">4. 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进入春季，北方地区风干物燥，易发生森林火灾及沙尘天气，南方地区雷雨大风、冰雹等强对流天气将有所增多，各地应做好监测预警防范工作。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355" cy="305625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7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极端日降温事件站点分布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lang w:val="en-US" w:eastAsia="en-US"/>
        </w:rPr>
        <w:drawing>
          <wp:inline distT="0" distB="0" distL="0" distR="0">
            <wp:extent cx="4225925" cy="3144520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图</w:t>
      </w:r>
      <w:r>
        <w:rPr>
          <w:rFonts w:eastAsia="黑体;SimHei" w:ascii="黑体;SimHei" w:hAnsi="黑体;SimHei"/>
          <w:szCs w:val="21"/>
        </w:rPr>
        <w:t>18 2012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月全国极端连续无降水日数事件站点分布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表</w:t>
      </w:r>
      <w:r>
        <w:rPr>
          <w:rFonts w:eastAsia="黑体;SimHei" w:ascii="黑体;SimHei" w:hAnsi="黑体;SimHei"/>
          <w:b/>
        </w:rPr>
        <w:t>2  2012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月全国各省（市、区）月平均气温和降水量特征量统计</w:t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6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2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4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4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8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512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全国月平均温度和月平均降水量采用面积加权平均计算得到。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华文中宋" w:ascii="仿宋_GB2312" w:hAnsi="仿宋_GB2312"/>
          <w:bCs/>
          <w:sz w:val="28"/>
          <w:szCs w:val="28"/>
        </w:rPr>
        <w:drawing>
          <wp:inline distT="0" distB="0" distL="0" distR="0">
            <wp:extent cx="5266055" cy="39497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eastAsia="黑体;SimHei" w:cs="华文中宋" w:ascii="黑体;SimHei" w:hAnsi="黑体;SimHei"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 w:before="156" w:after="156"/>
        <w:ind w:firstLine="554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主班：许红梅 龚志强 司东 周兵         签发：徐良炎  任福民</w:t>
      </w:r>
    </w:p>
    <w:sectPr>
      <w:footerReference w:type="default" r:id="rId2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27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tabs>
        <w:tab w:val="clear" w:pos="420"/>
        <w:tab w:val="left" w:pos="1723" w:leader="none"/>
      </w:tabs>
      <w:ind w:left="1723" w:hanging="10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1CharCharCharChar">
    <w:name w:val=" Char Char1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image" Target="media/image19.png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0:00Z</dcterms:created>
  <dc:creator> </dc:creator>
  <dc:description/>
  <cp:keywords/>
  <dc:language>en-US</dc:language>
  <cp:lastModifiedBy>xuhm</cp:lastModifiedBy>
  <dcterms:modified xsi:type="dcterms:W3CDTF">2012-03-08T01:12:00Z</dcterms:modified>
  <cp:revision>6</cp:revision>
  <dc:subject/>
  <dc:title>概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7492356</vt:r8>
  </property>
</Properties>
</file>