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3.wmf" ContentType="image/x-wmf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17.jpeg" ContentType="image/jpeg"/>
  <Override PartName="/word/media/image3.png" ContentType="image/png"/>
  <Override PartName="/word/media/image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9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主要气候特点：气温偏高，降水略偏多。全国平均气温为</w:t>
      </w:r>
      <w:r>
        <w:rPr>
          <w:rFonts w:eastAsia="仿宋_GB2312"/>
          <w:bCs/>
          <w:sz w:val="28"/>
          <w:szCs w:val="28"/>
        </w:rPr>
        <w:t>4.5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3.2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1.3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。全国平均降水量为</w:t>
      </w:r>
      <w:r>
        <w:rPr>
          <w:rFonts w:eastAsia="仿宋_GB2312"/>
          <w:bCs/>
          <w:sz w:val="28"/>
          <w:szCs w:val="28"/>
        </w:rPr>
        <w:t>29.1</w:t>
      </w:r>
      <w:r>
        <w:rPr>
          <w:rFonts w:eastAsia="仿宋_GB2312"/>
          <w:bCs/>
          <w:sz w:val="28"/>
          <w:szCs w:val="28"/>
        </w:rPr>
        <w:t>毫米，较常年同期（</w:t>
      </w:r>
      <w:r>
        <w:rPr>
          <w:rFonts w:eastAsia="仿宋_GB2312"/>
          <w:bCs/>
          <w:sz w:val="28"/>
          <w:szCs w:val="28"/>
        </w:rPr>
        <w:t>28.1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1.0</w:t>
      </w:r>
      <w:r>
        <w:rPr>
          <w:rFonts w:eastAsia="仿宋_GB2312"/>
          <w:bCs/>
          <w:sz w:val="28"/>
          <w:szCs w:val="28"/>
        </w:rPr>
        <w:t>毫米。海南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区域平均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大值。</w:t>
      </w:r>
      <w:r>
        <w:rPr>
          <w:rFonts w:eastAsia="仿宋_GB2312"/>
          <w:bCs/>
          <w:sz w:val="28"/>
          <w:szCs w:val="28"/>
        </w:rPr>
        <w:t>2009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我国主要天气气候事件有：长江中下游地区出现罕见持续阴雨天气；月内，冷暖起伏大，上旬末至中旬前期强冷空气影响我国，中旬后期气温偏高明显，下旬再次遭受强冷空气袭击；江南南部、华南等地气象干旱缓解；月内，我国北方地区出现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次沙尘天气过程；强对流天气袭击部分省市。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略偏多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，全国平均降水量为</w:t>
      </w:r>
      <w:r>
        <w:rPr>
          <w:rFonts w:eastAsia="仿宋_GB2312"/>
          <w:bCs/>
          <w:sz w:val="28"/>
          <w:szCs w:val="28"/>
        </w:rPr>
        <w:t>29.1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较常年同期（</w:t>
      </w:r>
      <w:r>
        <w:rPr>
          <w:rFonts w:eastAsia="仿宋_GB2312"/>
          <w:bCs/>
          <w:sz w:val="28"/>
          <w:szCs w:val="28"/>
        </w:rPr>
        <w:t>28.1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1.0</w:t>
      </w:r>
      <w:r>
        <w:rPr>
          <w:rFonts w:eastAsia="仿宋_GB2312"/>
          <w:bCs/>
          <w:sz w:val="28"/>
          <w:szCs w:val="28"/>
        </w:rPr>
        <w:t>毫米。</w:t>
      </w:r>
    </w:p>
    <w:p>
      <w:pPr>
        <w:pStyle w:val="Normal"/>
        <w:autoSpaceDE w:val="false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月降水量，黄淮、江淮、江汉、西南东部、华南西部及黑龙江北部、陕西南部等地有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毫米，江南大部、华南中东部有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，其中江西北部、福建北部及浙江西南部在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以上；全国其余大部地区降水量不足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毫米，其中新疆南部及内蒙古西部等地基本无降水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。与常年同期相比，东北北部及内蒙古东北部、新疆北部、西藏中部、河北东部、山东大部、贵州东南部、广东大部、海南等地降水量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～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，局部偏多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以上；西北西南部和东北部、东北南部及内蒙古西部和东南部、四川西部、云南大部、西藏东南部等地降水量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局部偏少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以上；全国其余大部地区降水量接近常年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海南月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历史同期最大值。上旬，贵州降水量为历史同期最多值，湖南为次多值；中旬，云南降水量为历史同期最少值；下旬，海南降水量为历史同期最多值</w:t>
      </w:r>
      <w:r>
        <w:rPr>
          <w:rFonts w:eastAsia="仿宋_GB2312"/>
          <w:bCs/>
          <w:sz w:val="28"/>
          <w:szCs w:val="28"/>
        </w:rPr>
        <w:t>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1300598726"/>
      <w:bookmarkStart w:id="1" w:name="_1300111367"/>
      <w:bookmarkStart w:id="2" w:name="_1300110820"/>
      <w:bookmarkEnd w:id="0"/>
      <w:bookmarkEnd w:id="1"/>
      <w:bookmarkEnd w:id="2"/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198.7pt" filled="f" o:ole="">
            <v:imagedata r:id="rId3" o:title=""/>
          </v:shape>
          <o:OLEObject Type="Embed" ProgID="Excel.Sheet.12" ShapeID="ole_rId2" DrawAspect="Content" ObjectID="_1119967657" r:id="rId2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/>
        <w:drawing>
          <wp:inline distT="0" distB="0" distL="0" distR="0">
            <wp:extent cx="2553335" cy="19805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83" t="10574" r="10713" b="1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3335" cy="19805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52" t="11241" r="10851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降水量距平百分率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黑体;SimHei"/>
          <w:szCs w:val="21"/>
        </w:rPr>
        <w:t>分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偏高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4.5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3.2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1.3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eastAsia="仿宋_GB2312"/>
          <w:bCs/>
          <w:sz w:val="28"/>
          <w:szCs w:val="28"/>
        </w:rPr>
        <w:t>。月平均气温与常年同期相比，除黑龙江大部、内蒙古东北部等地气温偏低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 xml:space="preserve">2 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外，全国其余大部地区气温普遍偏高，其中西北西部和东北部、华北西部及内蒙古西部等地偏高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 xml:space="preserve">4 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中旬，上海、江苏、浙江、山东，宁夏</w:t>
      </w:r>
      <w:r>
        <w:rPr>
          <w:rFonts w:eastAsia="仿宋_GB2312"/>
          <w:bCs/>
          <w:sz w:val="28"/>
          <w:szCs w:val="28"/>
        </w:rPr>
        <w:t>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次高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jc w:val="center"/>
        <w:rPr/>
      </w:pPr>
      <w:bookmarkStart w:id="3" w:name="_1300599099"/>
      <w:bookmarkEnd w:id="3"/>
      <w:r>
        <w:rPr/>
        <w:object w:dxaOrig="768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35pt;height:198pt" filled="f" o:ole="">
            <v:imagedata r:id="rId7" o:title=""/>
          </v:shape>
          <o:OLEObject Type="Embed" ProgID="Excel.Sheet.12" ShapeID="ole_rId6" DrawAspect="Content" ObjectID="_1020072057" r:id="rId6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 xml:space="preserve"> 3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</w:t>
      </w:r>
      <w:r>
        <w:rPr>
          <w:rFonts w:eastAsia="黑体;SimHei"/>
          <w:szCs w:val="21"/>
        </w:rPr>
        <w:t>及</w:t>
      </w:r>
      <w:r>
        <w:rPr>
          <w:rFonts w:eastAsia="黑体;SimHei"/>
          <w:szCs w:val="21"/>
        </w:rPr>
        <w:t>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云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海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海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高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bookmarkStart w:id="4" w:name="OLE_LINK3"/>
            <w:bookmarkStart w:id="5" w:name="OLE_LINK2"/>
            <w:r>
              <w:rPr>
                <w:rFonts w:eastAsia="仿宋_GB2312"/>
                <w:b/>
                <w:szCs w:val="21"/>
              </w:rPr>
              <w:t>上海、江苏、浙江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bookmarkStart w:id="6" w:name="OLE_LINK3"/>
            <w:bookmarkStart w:id="7" w:name="OLE_LINK2"/>
            <w:r>
              <w:rPr>
                <w:rFonts w:eastAsia="仿宋_GB2312"/>
                <w:b/>
                <w:szCs w:val="21"/>
              </w:rPr>
              <w:t>山东，宁夏</w:t>
            </w:r>
            <w:bookmarkEnd w:id="6"/>
            <w:bookmarkEnd w:id="7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OLE_LINK1"/>
            <w:bookmarkEnd w:id="8"/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日照时数接近常年同期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东北、西北大部及内蒙古、华北中北部及山东中东部、西藏大部、四川西部、云南等地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以上；江南中南部和西部、华南大部及贵州东部、四川东南部、重庆南部等地少于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，其中广西东南部、广东西南部不足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小时；全国其余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全国大部地区</w:t>
      </w:r>
      <w:r>
        <w:rPr>
          <w:rFonts w:eastAsia="仿宋_GB2312"/>
          <w:sz w:val="28"/>
          <w:szCs w:val="28"/>
        </w:rPr>
        <w:t>接近常年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2501265" cy="19145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4" t="2471" r="2481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3805" cy="1910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55" t="11414" r="10992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平均气温距平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日照时数距平</w:t>
      </w:r>
    </w:p>
    <w:p>
      <w:pPr>
        <w:pStyle w:val="Normal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分布图（℃）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分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我国有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平均气温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极端偏高站点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分布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新疆、山西、陕西、甘肃、云南等地，极端偏低的站点分布在海南南部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我国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降水量极端偏多的站点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个，极端偏少的站点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</w:t>
      </w:r>
      <w:r>
        <w:rPr>
          <w:rFonts w:eastAsia="仿宋_GB2312"/>
          <w:color w:val="000000"/>
          <w:sz w:val="28"/>
          <w:szCs w:val="28"/>
        </w:rPr>
        <w:t>布在</w:t>
      </w:r>
      <w:r>
        <w:rPr>
          <w:rFonts w:eastAsia="仿宋_GB2312"/>
          <w:color w:val="000000"/>
          <w:sz w:val="28"/>
          <w:szCs w:val="28"/>
        </w:rPr>
        <w:t>东北北部及内蒙古东北部、广东、海南、新疆东部、甘肃南部、青海南部、山东西部等地；降水极端偏少的站点主要分布在西藏东部、云南西北部和陕西西南部</w:t>
      </w:r>
      <w:r>
        <w:rPr>
          <w:rFonts w:eastAsia="仿宋_GB2312"/>
          <w:color w:val="000000"/>
          <w:sz w:val="28"/>
          <w:szCs w:val="28"/>
        </w:rPr>
        <w:t>（图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长江中下游地区出现罕见持续阴雨天气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，长江中下游地区出现罕见持续阴雨天气。此次阴雨天气过程具有降水量大、持续时间长、最高气温低、伴随灾害多等特点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，长江中下游地区多阴雨雪天气，局部地区出现了暴雨。降水量普遍有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局部超过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。安徽、上海区域平均降水量为历史同期次大值，降水量之多分别达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一遇和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年一遇。长江中下游地区的降水日数一般有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天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，区域平均降水日数为</w:t>
      </w:r>
      <w:r>
        <w:rPr>
          <w:rFonts w:eastAsia="仿宋_GB2312"/>
          <w:sz w:val="28"/>
          <w:szCs w:val="28"/>
        </w:rPr>
        <w:t>15.9</w:t>
      </w:r>
      <w:r>
        <w:rPr>
          <w:rFonts w:eastAsia="仿宋_GB2312"/>
          <w:sz w:val="28"/>
          <w:szCs w:val="28"/>
        </w:rPr>
        <w:t>天，是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次多值，仅次于</w:t>
      </w:r>
      <w:r>
        <w:rPr>
          <w:rFonts w:eastAsia="仿宋_GB2312"/>
          <w:sz w:val="28"/>
          <w:szCs w:val="28"/>
        </w:rPr>
        <w:t>1985</w:t>
      </w:r>
      <w:r>
        <w:rPr>
          <w:rFonts w:eastAsia="仿宋_GB2312"/>
          <w:sz w:val="28"/>
          <w:szCs w:val="28"/>
        </w:rPr>
        <w:t>年的</w:t>
      </w:r>
      <w:r>
        <w:rPr>
          <w:rFonts w:eastAsia="仿宋_GB2312"/>
          <w:sz w:val="28"/>
          <w:szCs w:val="28"/>
        </w:rPr>
        <w:t>17.0</w:t>
      </w:r>
      <w:r>
        <w:rPr>
          <w:rFonts w:eastAsia="仿宋_GB2312"/>
          <w:sz w:val="28"/>
          <w:szCs w:val="28"/>
        </w:rPr>
        <w:t>天，其中安徽降水日数为历史同期最大值，浙江为次大值。另外，长江中下游地区的平均最高气温普遍较常年偏低，安徽西南部、湖北东南部、湖南东北部、江西北部偏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伴随灾害多，雷电、冰雹等强对流天气来得早且多，上海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出现初雷，比常年提前了近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月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，江南大部、华南西北部及湖北南部、贵州大部等地雷暴、冰雹日数普遍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其中湖南北部超过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。长江中下游地区区域平均雷暴、冰雹日数为</w:t>
      </w: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天，较常年同期偏多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天，为历史同期最多。此外，局部地区还出现了冻雨、泥石流、滑坡等灾害。受持续阴雨天气影响，安徽淮河以南大部土壤湿度均在</w:t>
      </w:r>
      <w:r>
        <w:rPr>
          <w:rFonts w:eastAsia="仿宋_GB2312"/>
          <w:sz w:val="28"/>
          <w:szCs w:val="28"/>
        </w:rPr>
        <w:t>90%</w:t>
      </w:r>
      <w:r>
        <w:rPr>
          <w:rFonts w:eastAsia="仿宋_GB2312"/>
          <w:sz w:val="28"/>
          <w:szCs w:val="28"/>
        </w:rPr>
        <w:t>以上，沿江江南部分田块出现渍涝，部分山区还出现了低温雨雪冰冻灾害；湖北南部农田出现渍涝，影响油菜根系生长，冰雹、雷电和大风等局地强对流天气，还造成农作物受灾、部分农户房屋受损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2563495" cy="193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6" t="2025" r="2348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2563495" cy="193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03" t="2195" r="2396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eastAsia="黑体;SimHei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日至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9-14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最大降温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left="1575" w:hanging="840"/>
        <w:rPr>
          <w:rFonts w:eastAsia="黑体;SimHei"/>
          <w:szCs w:val="21"/>
        </w:rPr>
      </w:pPr>
      <w:r>
        <w:rPr>
          <w:rFonts w:eastAsia="黑体;SimHei"/>
          <w:szCs w:val="21"/>
        </w:rPr>
        <w:t>全国降水日数分布图（单位：天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幅度分布图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.</w:t>
      </w:r>
      <w:r>
        <w:rPr/>
        <w:t xml:space="preserve"> </w:t>
      </w:r>
      <w:r>
        <w:rPr>
          <w:rFonts w:eastAsia="黑体;SimHei"/>
          <w:b/>
          <w:bCs/>
          <w:sz w:val="28"/>
          <w:szCs w:val="28"/>
        </w:rPr>
        <w:t>月内，冷暖起伏大，上旬末至中旬前期强冷空气影响我国，中旬后期气温偏高明显，下旬再次遭受强冷空气袭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-14</w:t>
      </w:r>
      <w:r>
        <w:rPr>
          <w:rFonts w:eastAsia="仿宋_GB2312"/>
          <w:sz w:val="28"/>
          <w:szCs w:val="28"/>
        </w:rPr>
        <w:t>日，全国大部地区自西向东出现了大风、降温和雨雪天气，西北部分地区、内蒙古西部等地出现了扬沙或沙尘暴，局地强沙尘暴。此次冷空气过程影响范围广、移动速度快、强度强。西北地区大部、华北北部和西部、东北西部、江淮西部、江汉东部、江南中部、华南北部及内蒙古、贵州西南部、云南东北部、四川西北部、西藏中东部等地气温普遍下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内蒙古、青海等省（区）部分地区降温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。强冷空气带来的大风、降温、雨雪和沙尘天气，给农（牧）业、交通运输、设施农业等带来不利影响，其中新疆、湖北、云南受灾较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中旬后期，全国大部气温迅速回暖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，西北东部和北部、华北、黄淮、长江中下游大部及内蒙古中西部气温普遍偏高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。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时，河北石家庄气温高达</w:t>
      </w:r>
      <w:r>
        <w:rPr>
          <w:rFonts w:eastAsia="仿宋_GB2312"/>
          <w:sz w:val="28"/>
          <w:szCs w:val="28"/>
        </w:rPr>
        <w:t>30.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比多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中旬最高气温（</w:t>
      </w:r>
      <w:r>
        <w:rPr>
          <w:rFonts w:eastAsia="仿宋_GB2312"/>
          <w:sz w:val="28"/>
          <w:szCs w:val="28"/>
        </w:rPr>
        <w:t>23.7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高出</w:t>
      </w:r>
      <w:r>
        <w:rPr>
          <w:rFonts w:eastAsia="仿宋_GB2312"/>
          <w:sz w:val="28"/>
          <w:szCs w:val="28"/>
        </w:rPr>
        <w:t>6.3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时，北京观象台的气温高达</w:t>
      </w:r>
      <w:r>
        <w:rPr>
          <w:rFonts w:eastAsia="仿宋_GB2312"/>
          <w:sz w:val="28"/>
          <w:szCs w:val="28"/>
        </w:rPr>
        <w:t>29.5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中旬日最高气温极值（原记录为</w:t>
      </w:r>
      <w:r>
        <w:rPr>
          <w:rFonts w:eastAsia="仿宋_GB2312"/>
          <w:sz w:val="28"/>
          <w:szCs w:val="28"/>
        </w:rPr>
        <w:t>200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的</w:t>
      </w:r>
      <w:r>
        <w:rPr>
          <w:rFonts w:eastAsia="仿宋_GB2312"/>
          <w:sz w:val="28"/>
          <w:szCs w:val="28"/>
        </w:rPr>
        <w:t>24.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。高温导致森林火险等级偏高，四川、河北、山西等地都监测出有不同程度的火点或火情发生。另外，持续升温导致新疆、青海部分地区发生融雪性洪涝灾害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-28</w:t>
      </w:r>
      <w:r>
        <w:rPr>
          <w:rFonts w:eastAsia="仿宋_GB2312"/>
          <w:sz w:val="28"/>
          <w:szCs w:val="28"/>
        </w:rPr>
        <w:t>日，冷空气再次袭击我国，东部地区降温明显，其中东北大部及内蒙古中东部、山东半岛、江南中部、华南中北部等地普遍降温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内蒙古东部部分地区降温超过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局部超过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江南南部、华南等地气象干旱缓解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8/2009</w:t>
      </w:r>
      <w:r>
        <w:rPr>
          <w:rFonts w:eastAsia="仿宋_GB2312"/>
          <w:sz w:val="28"/>
          <w:szCs w:val="28"/>
        </w:rPr>
        <w:t>年冬季（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），我国华南、江南、西南大部降水量较常年同期偏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成，其中广东中东部、福建南部、江西南部偏少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成以上。加之，上述地区气温持续偏高，尤其是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气温普遍偏高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部分地区偏高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。高温少雨导致江南南部、华南大部、西南东部以及西藏中南部等地气象干旱持续发展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底，上述地区均出现中到重度气象干旱。进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份，我国南方地区出现明显降水过程，江南、华南大部、西南东部降水量一般有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江西、福建等省部分地区超过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有效缓解了旱区的气象干旱。但云南大部及内蒙古东南部等地月内降水持续偏少，截止月底，上述地区仍存在中等程度气象干旱（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3743325" cy="2982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01" t="10480" r="11002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日全国气象旱涝分布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月内，我国北方地区出现</w:t>
      </w: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次沙尘天气过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，我国北方地区共出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沙尘天气过程，较</w:t>
      </w:r>
      <w:r>
        <w:rPr>
          <w:rFonts w:eastAsia="仿宋_GB2312"/>
          <w:sz w:val="28"/>
          <w:szCs w:val="28"/>
        </w:rPr>
        <w:t>2000-2008</w:t>
      </w:r>
      <w:r>
        <w:rPr>
          <w:rFonts w:eastAsia="仿宋_GB2312"/>
          <w:sz w:val="28"/>
          <w:szCs w:val="28"/>
        </w:rPr>
        <w:t>年平均值（</w:t>
      </w: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次）偏少（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14800" cy="1926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份沙尘过程次数历年变化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，新疆南疆盆地、青海柴达木盆地、甘肃河西走廊、内蒙古西部、西藏中部等地部分地区出现了扬沙或浮尘，其中新疆南疆盆地东部局地出现了沙尘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-15</w:t>
      </w:r>
      <w:r>
        <w:rPr>
          <w:rFonts w:eastAsia="仿宋_GB2312"/>
          <w:sz w:val="28"/>
          <w:szCs w:val="28"/>
        </w:rPr>
        <w:t>日，新疆东北部、甘肃河西走廊、内蒙古西部、宁夏北部、陕西西北部、山西北部、河北西北部、山东北部等地的部分地区出现扬沙或浮尘，其中内蒙古西部、甘肃河西走廊、宁夏北部等地出现了沙尘暴。这是今年以来第一次范围较大的沙尘天气过程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-21</w:t>
      </w:r>
      <w:r>
        <w:rPr>
          <w:rFonts w:eastAsia="仿宋_GB2312"/>
          <w:sz w:val="28"/>
          <w:szCs w:val="28"/>
        </w:rPr>
        <w:t>日，新疆南疆盆地、青海柴达木盆地、甘肃、宁夏北部、陕西中北部、内蒙古西部、山西北部、河南西部、辽宁西北部等地的部分地区出现了扬沙或浮尘，其中内蒙古西部、南疆盆地的局部地区出现了沙尘暴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强对流天气袭击部分省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，贵州省有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个县（市、区）降雹，部分地方重复降雹，农业受灾面积</w:t>
      </w:r>
      <w:r>
        <w:rPr>
          <w:rFonts w:eastAsia="仿宋_GB2312"/>
          <w:sz w:val="28"/>
          <w:szCs w:val="28"/>
        </w:rPr>
        <w:t>5512</w:t>
      </w:r>
      <w:r>
        <w:rPr>
          <w:rFonts w:eastAsia="仿宋_GB2312"/>
          <w:sz w:val="28"/>
          <w:szCs w:val="28"/>
        </w:rPr>
        <w:t>公顷</w:t>
      </w:r>
      <w:r>
        <w:rPr>
          <w:rFonts w:eastAsia="仿宋_GB2312"/>
          <w:sz w:val="28"/>
          <w:szCs w:val="28"/>
        </w:rPr>
        <w:t>;</w:t>
      </w:r>
      <w:r>
        <w:rPr>
          <w:rFonts w:eastAsia="仿宋_GB2312"/>
          <w:sz w:val="28"/>
          <w:szCs w:val="28"/>
        </w:rPr>
        <w:t>农业直接经济损失</w:t>
      </w:r>
      <w:r>
        <w:rPr>
          <w:rFonts w:eastAsia="仿宋_GB2312"/>
          <w:sz w:val="28"/>
          <w:szCs w:val="28"/>
        </w:rPr>
        <w:t>799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-24</w:t>
      </w:r>
      <w:r>
        <w:rPr>
          <w:rFonts w:eastAsia="仿宋_GB2312"/>
          <w:sz w:val="28"/>
          <w:szCs w:val="28"/>
        </w:rPr>
        <w:t>日，安徽宣城市郎溪县、广德县、宣州区，安庆市枞阳县、望江县、桐城市遭受风雹袭击。</w:t>
      </w:r>
      <w:r>
        <w:rPr>
          <w:rFonts w:eastAsia="仿宋_GB2312"/>
          <w:sz w:val="28"/>
          <w:szCs w:val="28"/>
        </w:rPr>
        <w:t>25.75</w:t>
      </w:r>
      <w:r>
        <w:rPr>
          <w:rFonts w:eastAsia="仿宋_GB2312"/>
          <w:sz w:val="28"/>
          <w:szCs w:val="28"/>
        </w:rPr>
        <w:t>万人受灾；因灾直接经济损失</w:t>
      </w:r>
      <w:r>
        <w:rPr>
          <w:rFonts w:eastAsia="仿宋_GB2312"/>
          <w:sz w:val="28"/>
          <w:szCs w:val="28"/>
        </w:rPr>
        <w:t>1.54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，江西南昌、九江、景德镇、鹰潭、宜春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市、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个县（市、区）发生风雹灾害。</w:t>
      </w:r>
      <w:r>
        <w:rPr>
          <w:rFonts w:eastAsia="仿宋_GB2312"/>
          <w:sz w:val="28"/>
          <w:szCs w:val="28"/>
        </w:rPr>
        <w:t>88.47</w:t>
      </w:r>
      <w:r>
        <w:rPr>
          <w:rFonts w:eastAsia="仿宋_GB2312"/>
          <w:sz w:val="28"/>
          <w:szCs w:val="28"/>
        </w:rPr>
        <w:t>万人受灾；因灾直接经济损失</w:t>
      </w:r>
      <w:r>
        <w:rPr>
          <w:rFonts w:eastAsia="仿宋_GB2312"/>
          <w:sz w:val="28"/>
          <w:szCs w:val="28"/>
        </w:rPr>
        <w:t>2.36</w:t>
      </w:r>
      <w:r>
        <w:rPr>
          <w:rFonts w:eastAsia="仿宋_GB2312"/>
          <w:sz w:val="28"/>
          <w:szCs w:val="28"/>
        </w:rPr>
        <w:t>亿元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-23</w:t>
      </w:r>
      <w:r>
        <w:rPr>
          <w:rFonts w:eastAsia="仿宋_GB2312"/>
          <w:sz w:val="28"/>
          <w:szCs w:val="28"/>
        </w:rPr>
        <w:t>日，湖北恩施、宜昌部分县市遭受冰雹灾害，受灾人口</w:t>
      </w:r>
      <w:r>
        <w:rPr>
          <w:rFonts w:eastAsia="仿宋_GB2312"/>
          <w:sz w:val="28"/>
          <w:szCs w:val="28"/>
        </w:rPr>
        <w:t>28.6</w:t>
      </w:r>
      <w:r>
        <w:rPr>
          <w:rFonts w:eastAsia="仿宋_GB2312"/>
          <w:sz w:val="28"/>
          <w:szCs w:val="28"/>
        </w:rPr>
        <w:t>万人；直接经济损失</w:t>
      </w:r>
      <w:r>
        <w:rPr>
          <w:rFonts w:eastAsia="仿宋_GB2312"/>
          <w:sz w:val="28"/>
          <w:szCs w:val="28"/>
        </w:rPr>
        <w:t>3613</w:t>
      </w:r>
      <w:r>
        <w:rPr>
          <w:rFonts w:eastAsia="仿宋_GB2312"/>
          <w:sz w:val="28"/>
          <w:szCs w:val="28"/>
        </w:rPr>
        <w:t>万元（图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，湖南湘潭、长沙、岳阳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市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县（市）不同程度遭受风雹袭击。受灾人口</w:t>
      </w:r>
      <w:r>
        <w:rPr>
          <w:rFonts w:eastAsia="仿宋_GB2312"/>
          <w:sz w:val="28"/>
          <w:szCs w:val="28"/>
        </w:rPr>
        <w:t>25.43</w:t>
      </w:r>
      <w:r>
        <w:rPr>
          <w:rFonts w:eastAsia="仿宋_GB2312"/>
          <w:sz w:val="28"/>
          <w:szCs w:val="28"/>
        </w:rPr>
        <w:t>万人；直接经济损失</w:t>
      </w:r>
      <w:r>
        <w:rPr>
          <w:rFonts w:eastAsia="仿宋_GB2312"/>
          <w:sz w:val="28"/>
          <w:szCs w:val="28"/>
        </w:rPr>
        <w:t>5877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560"/>
        <w:jc w:val="center"/>
        <w:rPr>
          <w:rFonts w:eastAsia="黑体;SimHei"/>
          <w:szCs w:val="21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3681095" cy="2691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1-22</w:t>
      </w:r>
      <w:r>
        <w:rPr>
          <w:rFonts w:eastAsia="黑体;SimHei"/>
          <w:szCs w:val="21"/>
        </w:rPr>
        <w:t>日，湖北恩施州鹤峰县遭遇特大冰雹灾害袭击（荆楚网）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份，全国大部地区热量条件较好，利于春耕、春播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西北地区热量充足，土壤解冻早，大部地区土壤墒情适宜，春小麦播种较为顺利。黑龙江大部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降水比常年同期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，气温回升缓慢，热量条件明显偏差，其中松嫩平原东部、三江平原北部土壤存在涝象，对春小麦适时播种不利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华北、黄淮大部冬麦区墒情适宜，光温条件较好，利于冬小麦生长发育。中旬出现异常高温天气，加快了冬小麦发育进程；下旬气温正常或略偏低，对冬小麦生长有一定的抑制作用，延长了幼穗分化时间，有利于形成大穗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江淮、江汉和江南北部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至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日出现低温连阴雨天气，部分田块积水，渍害严重，冬小麦、油菜等作物生长受到较大影响，同时适温高湿的环境使冬小麦条锈病、油菜菌核病以及大棚蔬菜病害呈发生发展趋势。中下旬光温水匹配较为协调，冬小麦和油菜长势逐步转好，同时也利于春耕生产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上旬华南中北部早稻进入适播期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至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日出现了阶段性日平均气温≤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的低温阴雨天气，致使露地育秧早稻播种推迟，已播秧苗生长缓慢；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后，华南、江南各地气温明显回升，光照充足，对早稻播种和秧苗生长发育较为有利；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，江南大部出现日平均气温≤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的低温阴雨天气，早稻播种进度受到一定影响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川和云南农区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中下旬，大部时段日平均气温维持在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以上，热量条件利于一季稻、春玉米等作物适时播种；冬小麦和油菜等作物长势良好。但随着气温回升和降水的持续偏少，西南地区西部部分农区有不同程度的旱情，不利于春播生产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黄淮、江南中部、华南中西部及四川西部等</w:t>
      </w:r>
      <w:r>
        <w:rPr>
          <w:rFonts w:eastAsia="仿宋_GB2312"/>
          <w:bCs/>
          <w:sz w:val="28"/>
          <w:szCs w:val="28"/>
        </w:rPr>
        <w:t>地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东北北部及内蒙古东北部、江淮及新疆北部、西藏东南部、云南西部等地</w:t>
      </w:r>
      <w:r>
        <w:rPr>
          <w:rFonts w:eastAsia="仿宋_GB2312"/>
          <w:bCs/>
          <w:sz w:val="28"/>
          <w:szCs w:val="28"/>
        </w:rPr>
        <w:t>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差</w:t>
      </w:r>
      <w:r>
        <w:rPr>
          <w:rFonts w:eastAsia="仿宋_GB2312"/>
          <w:bCs/>
          <w:sz w:val="28"/>
          <w:szCs w:val="28"/>
        </w:rPr>
        <w:t>；全国其它地区植被长势接近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250" cy="3922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</w:rPr>
        <w:t>水库上游流域降水量对水库来水、蓄水有较大影响。通过对全国主要大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型水库（个别为大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型）上游流域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降水量距平百分率分析表明，大多数水库上游流域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降水量以偏少为主。河北岗南水库、河北黄壁庄水库、内蒙古红山水库、云南西洱河一级大坝、辽宁大伙房水库、黑龙江镜泊湖水库、西藏满拉水库、吉林石头口门水库、云南漫湾大坝、辽宁白石水库、新疆克孜尔水库、安徽花凉亭水库、吉林二龙山水库、辽宁观音阁水库上游降水量较常年同期偏少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以上，对水库蓄水不利；吉林月亮泡水库、内蒙古察尔森水库、江苏石梁河水库、广西澄碧河水库上游降水量较常年同期偏多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以上（图</w:t>
      </w:r>
      <w:r>
        <w:rPr>
          <w:rFonts w:eastAsia="仿宋_GB2312" w:ascii="仿宋_GB2312" w:hAnsi="仿宋_GB2312"/>
          <w:bCs/>
          <w:sz w:val="28"/>
        </w:rPr>
        <w:t>13</w:t>
      </w:r>
      <w:r>
        <w:rPr>
          <w:rFonts w:ascii="仿宋_GB2312" w:hAnsi="仿宋_GB2312" w:eastAsia="仿宋_GB2312"/>
          <w:bCs/>
          <w:sz w:val="28"/>
        </w:rPr>
        <w:t>）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color w:val="FF0000"/>
          <w:sz w:val="28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28"/>
          <w:lang w:val="en-US" w:eastAsia="en-US"/>
        </w:rPr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5pt;margin-top:23.4pt;width:504pt;height:282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588748091" r:id="rId16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主要大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型水库上游流域降水量距平百分率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</w:rPr>
        <w:t>据有关部门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统计，全国</w:t>
      </w:r>
      <w:r>
        <w:rPr>
          <w:rFonts w:eastAsia="仿宋_GB2312" w:ascii="仿宋_GB2312" w:hAnsi="仿宋_GB2312"/>
          <w:bCs/>
          <w:sz w:val="28"/>
        </w:rPr>
        <w:t>422</w:t>
      </w:r>
      <w:r>
        <w:rPr>
          <w:rFonts w:ascii="仿宋_GB2312" w:hAnsi="仿宋_GB2312" w:eastAsia="仿宋_GB2312"/>
          <w:bCs/>
          <w:sz w:val="28"/>
        </w:rPr>
        <w:t>座大型水库蓄水总量为</w:t>
      </w:r>
      <w:r>
        <w:rPr>
          <w:rFonts w:eastAsia="仿宋_GB2312" w:ascii="仿宋_GB2312" w:hAnsi="仿宋_GB2312"/>
          <w:bCs/>
          <w:sz w:val="28"/>
        </w:rPr>
        <w:t>1692.0</w:t>
      </w:r>
      <w:r>
        <w:rPr>
          <w:rFonts w:ascii="仿宋_GB2312" w:hAnsi="仿宋_GB2312" w:eastAsia="仿宋_GB2312"/>
          <w:bCs/>
          <w:sz w:val="28"/>
        </w:rPr>
        <w:t>亿立方米，比上月初减少</w:t>
      </w:r>
      <w:r>
        <w:rPr>
          <w:rFonts w:eastAsia="仿宋_GB2312" w:ascii="仿宋_GB2312" w:hAnsi="仿宋_GB2312"/>
          <w:bCs/>
          <w:sz w:val="28"/>
        </w:rPr>
        <w:t>63.1</w:t>
      </w:r>
      <w:r>
        <w:rPr>
          <w:rFonts w:ascii="仿宋_GB2312" w:hAnsi="仿宋_GB2312" w:eastAsia="仿宋_GB2312"/>
          <w:bCs/>
          <w:sz w:val="28"/>
        </w:rPr>
        <w:t>亿立方米；比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同期增加</w:t>
      </w:r>
      <w:r>
        <w:rPr>
          <w:rFonts w:eastAsia="仿宋_GB2312" w:ascii="仿宋_GB2312" w:hAnsi="仿宋_GB2312"/>
          <w:bCs/>
          <w:sz w:val="28"/>
        </w:rPr>
        <w:t>32.0</w:t>
      </w:r>
      <w:r>
        <w:rPr>
          <w:rFonts w:ascii="仿宋_GB2312" w:hAnsi="仿宋_GB2312" w:eastAsia="仿宋_GB2312"/>
          <w:bCs/>
          <w:sz w:val="28"/>
        </w:rPr>
        <w:t>亿立方米。与历年同期来水量相比，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份全国主要江河来水量，松花江偏多近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成，辽河偏多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成半；海河流域拒马河偏少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成；黄河上游偏多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成（受刘家峡水库放水影响），中游偏多近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成，下游偏少近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成；淮河上游偏少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成半，中游偏少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成；长江上游偏多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成半，中下游偏多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～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成；洞庭湖水系湘江与常年持平，鄱阳湖水系赣江偏少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成半；珠江流域西江偏多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成。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，黄河内蒙古封冻河段全线开通，至此，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－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度凌汛期黄河封冻河段已全部开通。开河期间，水势平稳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舒适日数</w:t>
      </w:r>
      <w:r>
        <w:rPr>
          <w:rFonts w:eastAsia="仿宋_GB2312"/>
          <w:bCs/>
          <w:sz w:val="28"/>
          <w:szCs w:val="28"/>
        </w:rPr>
        <w:t>与常年同期相比，</w:t>
      </w:r>
      <w:r>
        <w:rPr>
          <w:rFonts w:eastAsia="仿宋_GB2312"/>
          <w:bCs/>
          <w:sz w:val="28"/>
          <w:szCs w:val="28"/>
        </w:rPr>
        <w:t>西北大部及内蒙古中西部、西南中部、华北西部、黄淮西部、江汉、江淮东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局部地区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以上；东北北部及内蒙古东部、华北东北部、江南南部、华南西部和北部、贵州西部等地偏少</w:t>
      </w:r>
      <w:r>
        <w:rPr>
          <w:rFonts w:eastAsia="仿宋_GB2312"/>
          <w:bCs/>
          <w:sz w:val="28"/>
          <w:szCs w:val="28"/>
        </w:rPr>
        <w:t>1~3</w:t>
      </w:r>
      <w:r>
        <w:rPr>
          <w:rFonts w:eastAsia="仿宋_GB2312"/>
          <w:bCs/>
          <w:sz w:val="28"/>
          <w:szCs w:val="28"/>
        </w:rPr>
        <w:t>天；全国其余地区基本接近常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黑龙江省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气温变化无常，许多人未能及时增添衣物，导致胃肠不适，消化功能紊乱，出现急性肠胃炎症状，医院里肠胃炎患者明显增多。安徽省月内气温起伏较大，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4</w:t>
      </w:r>
      <w:r>
        <w:rPr>
          <w:rFonts w:ascii="仿宋_GB2312" w:hAnsi="仿宋_GB2312" w:eastAsia="仿宋_GB2312"/>
          <w:bCs/>
          <w:sz w:val="28"/>
        </w:rPr>
        <w:t>－</w:t>
      </w:r>
      <w:r>
        <w:rPr>
          <w:rFonts w:eastAsia="仿宋_GB2312" w:ascii="仿宋_GB2312" w:hAnsi="仿宋_GB2312"/>
          <w:bCs/>
          <w:sz w:val="28"/>
        </w:rPr>
        <w:t>25</w:t>
      </w:r>
      <w:r>
        <w:rPr>
          <w:rFonts w:ascii="仿宋_GB2312" w:hAnsi="仿宋_GB2312" w:eastAsia="仿宋_GB2312"/>
          <w:bCs/>
          <w:sz w:val="28"/>
        </w:rPr>
        <w:t>日早晨全省大部地区最低气温多在</w:t>
      </w:r>
      <w:r>
        <w:rPr>
          <w:rFonts w:eastAsia="仿宋_GB2312" w:ascii="仿宋_GB2312" w:hAnsi="仿宋_GB2312"/>
          <w:bCs/>
          <w:sz w:val="28"/>
        </w:rPr>
        <w:t>5℃</w:t>
      </w:r>
      <w:r>
        <w:rPr>
          <w:rFonts w:ascii="仿宋_GB2312" w:hAnsi="仿宋_GB2312" w:eastAsia="仿宋_GB2312"/>
          <w:bCs/>
          <w:sz w:val="28"/>
        </w:rPr>
        <w:t>上下。受气温变化影响，省城各大医院前来就诊的感冒、心脑血管病患者明显增加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4023360" cy="304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283" t="11414" r="10222" b="1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舒适</w:t>
      </w:r>
      <w:r>
        <w:rPr>
          <w:rFonts w:eastAsia="黑体;SimHei"/>
          <w:szCs w:val="21"/>
        </w:rPr>
        <w:t>日数距平分布图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，对交通运输影响较大的天气有雪、大雾等。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黑龙江省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先后出现了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次较大的降水过程。降雪导致机场、公路能见度降低，给航空、铁路和公路部门的交通造成极为不利的影响。</w:t>
      </w:r>
      <w:r>
        <w:rPr>
          <w:rFonts w:eastAsia="仿宋_GB2312"/>
          <w:bCs/>
          <w:sz w:val="28"/>
          <w:szCs w:val="28"/>
        </w:rPr>
        <w:t>5-6</w:t>
      </w:r>
      <w:r>
        <w:rPr>
          <w:rFonts w:eastAsia="仿宋_GB2312"/>
          <w:bCs/>
          <w:sz w:val="28"/>
          <w:szCs w:val="28"/>
        </w:rPr>
        <w:t>日共有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架航班受到不同程度影响；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日哈尔滨机场被迫关闭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个小时，共有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个航班延误，近</w:t>
      </w:r>
      <w:r>
        <w:rPr>
          <w:rFonts w:eastAsia="仿宋_GB2312"/>
          <w:bCs/>
          <w:sz w:val="28"/>
          <w:szCs w:val="28"/>
        </w:rPr>
        <w:t>2000</w:t>
      </w:r>
      <w:r>
        <w:rPr>
          <w:rFonts w:eastAsia="仿宋_GB2312"/>
          <w:bCs/>
          <w:sz w:val="28"/>
          <w:szCs w:val="28"/>
        </w:rPr>
        <w:t>名旅客出行受到影响；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日哈尔滨机场全天共有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个航班受到不同程度的影响，大雪滞留</w:t>
      </w:r>
      <w:r>
        <w:rPr>
          <w:rFonts w:eastAsia="仿宋_GB2312"/>
          <w:bCs/>
          <w:sz w:val="28"/>
          <w:szCs w:val="28"/>
        </w:rPr>
        <w:t>2000</w:t>
      </w:r>
      <w:r>
        <w:rPr>
          <w:rFonts w:eastAsia="仿宋_GB2312"/>
          <w:bCs/>
          <w:sz w:val="28"/>
          <w:szCs w:val="28"/>
        </w:rPr>
        <w:t>名旅客，乘火车旅客多出一倍，黑龙江省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条公路因路面结冰采取了封闭管制；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哈尔滨机场因大雪关闭，共影响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余架次进出港口航班，</w:t>
      </w:r>
      <w:r>
        <w:rPr>
          <w:rFonts w:eastAsia="仿宋_GB2312"/>
          <w:bCs/>
          <w:sz w:val="28"/>
          <w:szCs w:val="28"/>
        </w:rPr>
        <w:t>2000</w:t>
      </w:r>
      <w:r>
        <w:rPr>
          <w:rFonts w:eastAsia="仿宋_GB2312"/>
          <w:bCs/>
          <w:sz w:val="28"/>
          <w:szCs w:val="28"/>
        </w:rPr>
        <w:t>余名旅客受影响；</w:t>
      </w:r>
      <w:r>
        <w:rPr>
          <w:rFonts w:eastAsia="仿宋_GB2312"/>
          <w:bCs/>
          <w:sz w:val="28"/>
          <w:szCs w:val="28"/>
        </w:rPr>
        <w:t>21</w:t>
      </w:r>
      <w:r>
        <w:rPr>
          <w:rFonts w:eastAsia="仿宋_GB2312"/>
          <w:bCs/>
          <w:sz w:val="28"/>
          <w:szCs w:val="28"/>
        </w:rPr>
        <w:t>－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日黑龙江省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条重要高速公路全部封闭，哈尔滨太平机场短时封闭，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余个航班受影响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日，四川各地出现轻雾天气，省内多条高速公路被迫封闭，成都双流机场附近出现了大雾，为此机场关闭长达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个小时左右，</w:t>
      </w:r>
      <w:r>
        <w:rPr>
          <w:rFonts w:eastAsia="仿宋_GB2312"/>
          <w:bCs/>
          <w:sz w:val="28"/>
          <w:szCs w:val="28"/>
        </w:rPr>
        <w:t>101</w:t>
      </w:r>
      <w:r>
        <w:rPr>
          <w:rFonts w:eastAsia="仿宋_GB2312"/>
          <w:bCs/>
          <w:sz w:val="28"/>
          <w:szCs w:val="28"/>
        </w:rPr>
        <w:t>个航班延误。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新疆、黑龙江大部及内蒙古东北部、青海东部、西藏东部等地</w:t>
      </w:r>
      <w:r>
        <w:rPr>
          <w:rFonts w:eastAsia="仿宋_GB2312"/>
          <w:sz w:val="28"/>
          <w:szCs w:val="28"/>
        </w:rPr>
        <w:t>较差或差；</w:t>
      </w:r>
      <w:r>
        <w:rPr>
          <w:rFonts w:eastAsia="仿宋_GB2312"/>
          <w:sz w:val="28"/>
          <w:szCs w:val="28"/>
        </w:rPr>
        <w:t>江淮、山东半岛、江南中部和东北部、华南南部及东北部、云南、四川南部、贵州南部等地</w:t>
      </w:r>
      <w:r>
        <w:rPr>
          <w:rFonts w:eastAsia="仿宋_GB2312"/>
          <w:sz w:val="28"/>
          <w:szCs w:val="28"/>
        </w:rPr>
        <w:t>较好或好；全国其余大部地区接近常年</w:t>
      </w:r>
      <w:r>
        <w:rPr>
          <w:rFonts w:eastAsia="仿宋_GB2312"/>
          <w:sz w:val="28"/>
          <w:szCs w:val="28"/>
        </w:rPr>
        <w:t>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283" t="12232" r="11431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1. 4</w:t>
      </w:r>
      <w:r>
        <w:rPr>
          <w:rFonts w:eastAsia="仿宋_GB2312"/>
          <w:sz w:val="28"/>
          <w:szCs w:val="28"/>
        </w:rPr>
        <w:t>月，北方冬小麦将陆续进入拔节期，需水量增加，据预测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北方冬麦区大部降水偏少，因此要根据土壤墒情变化，进行合理的水肥管理。同时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份华北、东北地区相继进入春播期，各地要注意节水、保墒，制订合理的种植计划，确保春播顺利完成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2. 4</w:t>
      </w:r>
      <w:r>
        <w:rPr>
          <w:rFonts w:eastAsia="仿宋_GB2312"/>
          <w:sz w:val="28"/>
          <w:szCs w:val="28"/>
        </w:rPr>
        <w:t>月，正值南方水稻播种及秧苗生长期，长江中下游地区降水量将可能偏多，加上前期土壤过湿，对早稻晒田控苗和秧苗生长及夏收作物根系生长可能产生不利影响，要注意清沟理墒，排湿降渍，加强秧田管理，防止烂秧、死秧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春季气温起伏变化大，预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份影响我国的冷空气过程主要有三次，各地要密切注意天气变化，防御低温冻害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南方地区雷雨大风、冰雹等强对流天气将有所增多，各地应密切注意天气变化，积极做好监测预警防范工作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 4</w:t>
      </w:r>
      <w:r>
        <w:rPr>
          <w:rFonts w:eastAsia="仿宋_GB2312"/>
          <w:sz w:val="28"/>
          <w:szCs w:val="28"/>
        </w:rPr>
        <w:t>月是北方多风沙时段，风干物燥，各地应继续做好草原和森林火险的监测预警防范工作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曾红玲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孙家民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凌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4871720" cy="3084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6 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平均气温极端偏高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低站点分布图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720" cy="308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降水量极端偏多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6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3060" cy="5479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0457" r="-4" b="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package" Target="embeddings/oleObject3.xlsx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image" Target="media/image18.pn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4:00Z</dcterms:created>
  <dc:creator>zouxk</dc:creator>
  <dc:description/>
  <cp:keywords/>
  <dc:language>en-US</dc:language>
  <cp:lastModifiedBy>MC SYSTEM</cp:lastModifiedBy>
  <cp:lastPrinted>2009-04-05T17:23:00Z</cp:lastPrinted>
  <dcterms:modified xsi:type="dcterms:W3CDTF">2009-04-08T03:35:00Z</dcterms:modified>
  <cp:revision>216</cp:revision>
  <dc:subject/>
  <dc:title>概  述</dc:title>
</cp:coreProperties>
</file>