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概  述</w:t>
      </w:r>
    </w:p>
    <w:p>
      <w:pPr>
        <w:pStyle w:val="Normal"/>
        <w:spacing w:lineRule="exact" w:line="400"/>
        <w:jc w:val="center"/>
        <w:rPr>
          <w:rFonts w:ascii="仿宋_GB2312" w:hAnsi="仿宋_GB2312" w:eastAsia="黑体;SimHei"/>
          <w:bCs/>
          <w:color w:val="FF0000"/>
          <w:sz w:val="28"/>
          <w:szCs w:val="28"/>
        </w:rPr>
      </w:pPr>
      <w:r>
        <w:rPr>
          <w:rFonts w:eastAsia="黑体;SimHei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全国平均</w:t>
      </w:r>
      <w:r>
        <w:rPr>
          <w:rFonts w:ascii="仿宋_GB2312" w:hAnsi="仿宋_GB2312" w:eastAsia="仿宋_GB2312"/>
          <w:bCs/>
          <w:sz w:val="28"/>
          <w:szCs w:val="28"/>
        </w:rPr>
        <w:t>气温为</w:t>
      </w:r>
      <w:r>
        <w:rPr>
          <w:rFonts w:eastAsia="仿宋_GB2312" w:ascii="仿宋_GB2312" w:hAnsi="仿宋_GB2312"/>
          <w:bCs/>
          <w:sz w:val="28"/>
          <w:szCs w:val="28"/>
        </w:rPr>
        <w:t>4.5℃</w:t>
      </w:r>
      <w:r>
        <w:rPr>
          <w:rFonts w:ascii="仿宋_GB2312" w:hAnsi="仿宋_GB2312" w:eastAsia="仿宋_GB2312"/>
          <w:bCs/>
          <w:sz w:val="28"/>
          <w:szCs w:val="28"/>
        </w:rPr>
        <w:t>，比常年同期偏高</w:t>
      </w:r>
      <w:r>
        <w:rPr>
          <w:rFonts w:eastAsia="仿宋_GB2312" w:ascii="仿宋_GB2312" w:hAnsi="仿宋_GB2312"/>
          <w:bCs/>
          <w:sz w:val="28"/>
          <w:szCs w:val="28"/>
        </w:rPr>
        <w:t>1.3℃</w:t>
      </w:r>
      <w:r>
        <w:rPr>
          <w:rFonts w:ascii="仿宋_GB2312" w:hAnsi="仿宋_GB2312" w:eastAsia="仿宋_GB2312"/>
          <w:bCs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内气温起伏变化大，上中旬全国大部地区气温接近常年同期或偏低；下旬，全国大部地区气温异常偏高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>全国平均降水量为</w:t>
      </w:r>
      <w:r>
        <w:rPr>
          <w:rFonts w:eastAsia="仿宋_GB2312" w:ascii="仿宋_GB2312" w:hAnsi="仿宋_GB2312"/>
          <w:bCs/>
          <w:sz w:val="28"/>
          <w:szCs w:val="28"/>
        </w:rPr>
        <w:t>31.5</w:t>
      </w:r>
      <w:r>
        <w:rPr>
          <w:rFonts w:ascii="仿宋_GB2312" w:hAnsi="仿宋_GB2312" w:eastAsia="仿宋_GB2312"/>
          <w:bCs/>
          <w:sz w:val="28"/>
          <w:szCs w:val="28"/>
        </w:rPr>
        <w:t>毫米，较常年同期略偏</w:t>
      </w:r>
      <w:r>
        <w:rPr>
          <w:rFonts w:ascii="仿宋_GB2312" w:hAnsi="仿宋_GB2312" w:cs="宋体;SimSun" w:eastAsia="仿宋_GB2312"/>
          <w:sz w:val="30"/>
          <w:szCs w:val="30"/>
        </w:rPr>
        <w:t>多；</w:t>
      </w:r>
      <w:r>
        <w:rPr>
          <w:rFonts w:ascii="仿宋_GB2312" w:hAnsi="仿宋_GB2312" w:cs="宋体;SimSun" w:eastAsia="仿宋_GB2312"/>
          <w:sz w:val="28"/>
          <w:szCs w:val="28"/>
        </w:rPr>
        <w:t>北方大部地区较常年同期偏多，南方大部接近常年同期或偏少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月内，东北遭遇罕见暴风雪灾害；西南部分地区发生春旱；</w:t>
      </w:r>
      <w:r>
        <w:rPr>
          <w:rFonts w:ascii="仿宋_GB2312" w:hAnsi="仿宋_GB2312" w:eastAsia="仿宋_GB2312"/>
          <w:sz w:val="28"/>
          <w:szCs w:val="28"/>
        </w:rPr>
        <w:t>我国北方地区出现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沙尘天气过程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上旬，强冷空气影响我国大部地区，</w:t>
      </w:r>
      <w:r>
        <w:rPr>
          <w:rFonts w:ascii="仿宋_GB2312" w:hAnsi="仿宋_GB2312" w:cs="宋体;SimSun" w:eastAsia="仿宋_GB2312"/>
          <w:sz w:val="28"/>
          <w:szCs w:val="28"/>
        </w:rPr>
        <w:t>安徽、江苏等地局部遭受低温冷冻害；贵州、山东、江苏等地出现雷雨大风和冰雹等局地强对流天气；我国中东部地区大雾天气频繁，</w:t>
      </w:r>
      <w:r>
        <w:rPr>
          <w:rFonts w:ascii="仿宋_GB2312" w:hAnsi="仿宋_GB2312" w:eastAsia="仿宋_GB2312"/>
          <w:sz w:val="28"/>
          <w:szCs w:val="28"/>
        </w:rPr>
        <w:t>交通运输受到影响；</w:t>
      </w:r>
      <w:r>
        <w:rPr>
          <w:rFonts w:ascii="仿宋_GB2312" w:hAnsi="仿宋_GB2312" w:cs="宋体;SimSun" w:eastAsia="仿宋_GB2312"/>
          <w:sz w:val="28"/>
          <w:szCs w:val="28"/>
        </w:rPr>
        <w:t>湖北、安徽、广西等地发生暴雨、洪涝及滑坡等灾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  基本气候概况与特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北方大部地区月降水量较常年同期偏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全国平均降水量为</w:t>
      </w:r>
      <w:r>
        <w:rPr>
          <w:rFonts w:eastAsia="仿宋_GB2312" w:ascii="仿宋_GB2312" w:hAnsi="仿宋_GB2312"/>
          <w:sz w:val="28"/>
          <w:szCs w:val="28"/>
        </w:rPr>
        <w:t>31.5</w:t>
      </w:r>
      <w:r>
        <w:rPr>
          <w:rFonts w:ascii="仿宋_GB2312" w:hAnsi="仿宋_GB2312" w:eastAsia="仿宋_GB2312"/>
          <w:sz w:val="28"/>
          <w:szCs w:val="28"/>
        </w:rPr>
        <w:t>毫米，较常年同期（</w:t>
      </w:r>
      <w:r>
        <w:rPr>
          <w:rFonts w:eastAsia="仿宋_GB2312" w:ascii="仿宋_GB2312" w:hAnsi="仿宋_GB2312"/>
          <w:sz w:val="28"/>
          <w:szCs w:val="28"/>
        </w:rPr>
        <w:t>28.2</w:t>
      </w:r>
      <w:r>
        <w:rPr>
          <w:rFonts w:ascii="仿宋_GB2312" w:hAnsi="仿宋_GB2312" w:eastAsia="仿宋_GB2312"/>
          <w:sz w:val="28"/>
          <w:szCs w:val="28"/>
        </w:rPr>
        <w:t>毫</w:t>
      </w:r>
      <w:r>
        <w:rPr>
          <w:rFonts w:ascii="仿宋_GB2312" w:hAnsi="仿宋_GB2312" w:eastAsia="仿宋_GB2312"/>
          <w:color w:val="000000"/>
          <w:sz w:val="28"/>
          <w:szCs w:val="28"/>
        </w:rPr>
        <w:t>米）略偏多。月降水量，我国中东部以及西藏西南部和东部一般在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毫米以上，其中东北东南部、黄淮、江汉、江淮、江南、华南有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毫米，江南中部超过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毫米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全国其余地区不足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毫米或基本无降水（图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与常年同期相比，北方大部地区降水偏多，其中西北东部、东北大部、华北、黄淮、江淮以及内蒙古、西藏西部、新疆西南部等地偏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成至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倍；南方及新疆大部接近常年同期或偏少，其中西南地区东南部及新疆大部、东南沿海地区偏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成（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上旬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我国北方大部地区降水量比常年同期偏多，有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个省（市、区）的平均降水量为</w:t>
      </w:r>
      <w:r>
        <w:rPr>
          <w:rFonts w:eastAsia="仿宋_GB2312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历史同期最多或次多。中旬，辽宁平均降水量为</w:t>
      </w:r>
      <w:r>
        <w:rPr>
          <w:rFonts w:eastAsia="仿宋_GB2312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历史同期最小值，新疆为次小值。月降水量，京、津、冀、内蒙古、辽、吉、黑、鲁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个省（市、区）均为</w:t>
      </w:r>
      <w:r>
        <w:rPr>
          <w:rFonts w:eastAsia="仿宋_GB2312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eastAsia="仿宋_GB2312"/>
          <w:color w:val="000000"/>
          <w:sz w:val="28"/>
          <w:szCs w:val="28"/>
        </w:rPr>
        <w:t>年以来历史同期最大值，河南为次大值，云南为最小值（见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514600" cy="2080260"/>
            <wp:effectExtent l="0" t="0" r="0" b="0"/>
            <wp:wrapNone/>
            <wp:docPr id="1" name="rl03010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l03010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7" t="7817" r="9294" b="13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96520</wp:posOffset>
            </wp:positionV>
            <wp:extent cx="2628900" cy="1993900"/>
            <wp:effectExtent l="0" t="0" r="0" b="0"/>
            <wp:wrapNone/>
            <wp:docPr id="2" name="rj03010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j030103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56" t="10507" r="10930" b="1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right="-334" w:firstLine="105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1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月全国降水量</w:t>
      </w:r>
      <w:r>
        <w:rPr>
          <w:rFonts w:ascii="黑体;SimHei" w:hAnsi="黑体;SimHei" w:eastAsia="黑体;SimHei"/>
        </w:rPr>
        <w:t>分布图</w:t>
      </w:r>
      <w:r>
        <w:rPr>
          <w:rFonts w:eastAsia="黑体;SimHei"/>
          <w:color w:val="000000"/>
          <w:szCs w:val="21"/>
        </w:rPr>
        <w:t>（毫米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2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月全国降水量距平百分率</w:t>
      </w:r>
      <w:r>
        <w:rPr>
          <w:rFonts w:ascii="黑体;SimHei" w:hAnsi="黑体;SimHei" w:eastAsia="黑体;SimHei"/>
        </w:rPr>
        <w:t>图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%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全国大部地区气温偏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与常年同期相比，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除黑龙江和内蒙古的局部地区偏低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℃</w:t>
      </w:r>
      <w:r>
        <w:rPr>
          <w:rFonts w:ascii="仿宋_GB2312" w:hAnsi="仿宋_GB2312" w:eastAsia="仿宋_GB2312"/>
          <w:color w:val="000000"/>
          <w:sz w:val="28"/>
          <w:szCs w:val="28"/>
        </w:rPr>
        <w:t>外，全国大部地区月平均气温偏高或接近常年同期，其中江淮、江南大部以及新疆北部和东部等地偏高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4℃</w:t>
      </w:r>
      <w:r>
        <w:rPr>
          <w:rFonts w:ascii="仿宋_GB2312" w:hAnsi="仿宋_GB2312" w:eastAsia="仿宋_GB2312"/>
          <w:color w:val="000000"/>
          <w:sz w:val="28"/>
          <w:szCs w:val="28"/>
        </w:rPr>
        <w:t>（图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内气温起伏变化大，上中旬全国大部地区气温接近常年同期或偏低；下旬，全国大部地区气温异常偏高，其中全国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省（市、区）区域的旬平均气温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来历史同期最高值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省（市、区）为次高值。苏、浙、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省（市）月平均气温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来历史同期次高值（见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-297180</wp:posOffset>
            </wp:positionV>
            <wp:extent cx="2971800" cy="2341880"/>
            <wp:effectExtent l="0" t="0" r="0" b="0"/>
            <wp:wrapNone/>
            <wp:docPr id="3" name="tj03010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j030103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65" t="10036" r="10438" b="1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黑体;SimHei"/>
          <w:color w:val="000000"/>
          <w:sz w:val="28"/>
          <w:szCs w:val="21"/>
        </w:rPr>
      </w:pPr>
      <w:r>
        <w:rPr>
          <w:rFonts w:eastAsia="黑体;SimHei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 xml:space="preserve">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月全国气温距平分布图（℃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ind w:right="-512" w:firstLine="525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表</w:t>
      </w:r>
      <w:r>
        <w:rPr>
          <w:rFonts w:eastAsia="仿宋_GB2312" w:ascii="仿宋_GB2312" w:hAnsi="仿宋_GB2312"/>
          <w:color w:val="FF0000"/>
          <w:sz w:val="28"/>
          <w:szCs w:val="28"/>
        </w:rPr>
        <w:t>1   2007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全国各省（市、区）旬、月降水量和平均气温极值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980"/>
        <w:gridCol w:w="900"/>
        <w:gridCol w:w="1394"/>
      </w:tblGrid>
      <w:tr>
        <w:trPr/>
        <w:tc>
          <w:tcPr>
            <w:tcW w:w="170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降水量</w:t>
            </w:r>
          </w:p>
        </w:tc>
        <w:tc>
          <w:tcPr>
            <w:tcW w:w="254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大值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大值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最小值</w:t>
            </w:r>
          </w:p>
        </w:tc>
        <w:tc>
          <w:tcPr>
            <w:tcW w:w="1394" w:type="dxa"/>
            <w:tcBorders>
              <w:top w:val="single" w:sz="12" w:space="0" w:color="008000"/>
              <w:bottom w:val="single" w:sz="6" w:space="0" w:color="008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小值</w:t>
            </w:r>
          </w:p>
        </w:tc>
      </w:tr>
      <w:tr>
        <w:trPr/>
        <w:tc>
          <w:tcPr>
            <w:tcW w:w="1704" w:type="dxa"/>
            <w:tcBorders>
              <w:top w:val="single" w:sz="6" w:space="0" w:color="008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上旬</w:t>
            </w:r>
          </w:p>
        </w:tc>
        <w:tc>
          <w:tcPr>
            <w:tcW w:w="2544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、津、冀、晋、内蒙古、辽、吉、黑、鲁、豫、青</w:t>
            </w:r>
          </w:p>
        </w:tc>
        <w:tc>
          <w:tcPr>
            <w:tcW w:w="1980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</w:t>
            </w:r>
          </w:p>
        </w:tc>
        <w:tc>
          <w:tcPr>
            <w:tcW w:w="900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6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中旬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</w:t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</w:t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下旬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254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京、津、冀、内蒙古、辽、吉、黑、鲁</w:t>
            </w:r>
          </w:p>
        </w:tc>
        <w:tc>
          <w:tcPr>
            <w:tcW w:w="198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豫</w:t>
            </w:r>
          </w:p>
        </w:tc>
        <w:tc>
          <w:tcPr>
            <w:tcW w:w="90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</w:t>
            </w:r>
          </w:p>
        </w:tc>
        <w:tc>
          <w:tcPr>
            <w:tcW w:w="1394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平均气温</w:t>
            </w:r>
          </w:p>
        </w:tc>
        <w:tc>
          <w:tcPr>
            <w:tcW w:w="254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高值</w:t>
            </w:r>
          </w:p>
        </w:tc>
        <w:tc>
          <w:tcPr>
            <w:tcW w:w="198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次高值</w:t>
            </w:r>
          </w:p>
        </w:tc>
        <w:tc>
          <w:tcPr>
            <w:tcW w:w="9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低值</w:t>
            </w:r>
          </w:p>
        </w:tc>
        <w:tc>
          <w:tcPr>
            <w:tcW w:w="139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低值</w:t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上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中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/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下旬</w:t>
            </w:r>
          </w:p>
        </w:tc>
        <w:tc>
          <w:tcPr>
            <w:tcW w:w="254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国、晋、沪、苏、浙、豫、鄂、皖、赣、鲁、湘、粤、川、云、陕、甘、宁、青</w:t>
            </w:r>
          </w:p>
        </w:tc>
        <w:tc>
          <w:tcPr>
            <w:tcW w:w="19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冀、闽、桂、渝、藏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12" w:space="0" w:color="008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月</w:t>
            </w:r>
          </w:p>
        </w:tc>
        <w:tc>
          <w:tcPr>
            <w:tcW w:w="2544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、沪、浙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94" w:type="dxa"/>
            <w:tcBorders>
              <w:bottom w:val="single" w:sz="12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全国大部地区月日照时数接近常年同期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月日照时数，西北大部、东北大部及内蒙古、河北北部、四川西部、云南、西藏等地普遍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上；西南地区东北部、江南大部、华南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下，其中广西东部、广东西部、海南不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；全国其余地区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。与常年同期相比，</w:t>
      </w:r>
      <w:r>
        <w:rPr>
          <w:rFonts w:ascii="仿宋_GB2312" w:hAnsi="仿宋_GB2312" w:eastAsia="仿宋_GB2312"/>
          <w:color w:val="000000"/>
          <w:sz w:val="28"/>
          <w:szCs w:val="28"/>
        </w:rPr>
        <w:t>云南北部、西藏东南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上，华北东南部、山东西北部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以上，</w:t>
      </w:r>
      <w:r>
        <w:rPr>
          <w:rFonts w:ascii="仿宋_GB2312" w:hAnsi="仿宋_GB2312" w:eastAsia="仿宋_GB2312"/>
          <w:color w:val="000000"/>
          <w:sz w:val="28"/>
          <w:szCs w:val="28"/>
        </w:rPr>
        <w:t>全国其余大部地区月日照时数接近常年同期（图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rFonts w:eastAsia="黑体;SimHei"/>
          <w:color w:val="FF0000"/>
          <w:szCs w:val="21"/>
        </w:rPr>
      </w:pPr>
      <w:r>
        <w:rPr/>
        <w:drawing>
          <wp:inline distT="0" distB="0" distL="0" distR="0">
            <wp:extent cx="3475355" cy="27870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97" t="10614" r="10796" b="1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 xml:space="preserve">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月全国日照时数距平分布图（小时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  主要气候事件及影响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月初，东北遭遇罕见暴风雪灾害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北方地区出现大范围的雨雪天气，其中</w:t>
      </w:r>
      <w:r>
        <w:rPr>
          <w:rFonts w:ascii="仿宋_GB2312" w:hAnsi="仿宋_GB2312" w:cs="宋体;SimSun" w:eastAsia="仿宋_GB2312"/>
          <w:sz w:val="28"/>
          <w:szCs w:val="30"/>
        </w:rPr>
        <w:t>辽、吉、黑、鲁等地出现</w:t>
      </w:r>
      <w:r>
        <w:rPr>
          <w:rFonts w:eastAsia="仿宋_GB2312" w:cs="宋体;SimSun" w:ascii="仿宋_GB2312" w:hAnsi="仿宋_GB2312"/>
          <w:sz w:val="28"/>
          <w:szCs w:val="30"/>
        </w:rPr>
        <w:t>1951</w:t>
      </w:r>
      <w:r>
        <w:rPr>
          <w:rFonts w:ascii="仿宋_GB2312" w:hAnsi="仿宋_GB2312" w:cs="宋体;SimSun" w:eastAsia="仿宋_GB2312"/>
          <w:sz w:val="28"/>
          <w:szCs w:val="30"/>
        </w:rPr>
        <w:t>年有气象记录以来历史同期最强的暴风雪</w:t>
      </w:r>
      <w:r>
        <w:rPr>
          <w:rFonts w:eastAsia="仿宋_GB2312" w:cs="宋体;SimSun" w:ascii="仿宋_GB2312" w:hAnsi="仿宋_GB2312"/>
          <w:sz w:val="28"/>
          <w:szCs w:val="30"/>
        </w:rPr>
        <w:t>(</w:t>
      </w:r>
      <w:r>
        <w:rPr>
          <w:rFonts w:ascii="仿宋_GB2312" w:hAnsi="仿宋_GB2312" w:cs="宋体;SimSun" w:eastAsia="仿宋_GB2312"/>
          <w:sz w:val="28"/>
          <w:szCs w:val="30"/>
        </w:rPr>
        <w:t>雨</w:t>
      </w:r>
      <w:r>
        <w:rPr>
          <w:rFonts w:eastAsia="仿宋_GB2312" w:cs="宋体;SimSun" w:ascii="仿宋_GB2312" w:hAnsi="仿宋_GB2312"/>
          <w:sz w:val="28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气，山东省渤海湾、莱州湾出现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6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来最强的一次温带风暴潮过程。累计降水量，东北东部、华北东部、黄淮等地普遍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以上，其中，辽宁中东部、河南东部、山东西部和半岛地区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范围降水弥补了北方旱区冬季降水的不足，对解除旱情、春耕备耕和抑制沙尘等极为有利，但也对农业、电力、交通及人们正常生活产生严重的影响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据统计，此次暴风雪过程造成辽宁、吉林、黑龙江、山东、内蒙古、宁夏、青海、甘肃、河北、北京、天津等省（市、区）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73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受灾，死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失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倒塌房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78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间，损坏房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间，直接经济损失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1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。其中，辽宁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万人受灾，死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倒损房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5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紧急转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多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村蔬菜大棚倒塌损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多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；山东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4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受灾，死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失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转移安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，倒损房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4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间，农作物受灾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；河北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受灾，倒损房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间，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内蒙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受灾，受灾草牧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6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受灾牲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1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死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失踪牲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只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另外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中下旬，吉林、黑龙江、西藏、甘肃、湖北、四川、内蒙古等省（区）的局部地区发生雪灾，造成一定的经济损失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color w:val="000000"/>
          <w:sz w:val="28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41300</wp:posOffset>
            </wp:positionV>
            <wp:extent cx="3810000" cy="2533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 xml:space="preserve">5 </w:t>
      </w:r>
      <w:r>
        <w:rPr>
          <w:rFonts w:eastAsia="黑体;SimHei"/>
          <w:color w:val="000000"/>
          <w:szCs w:val="21"/>
        </w:rPr>
        <w:t>辽宁遭受暴雪（新华社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．西南部分地区发生春旱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重庆、四川大部、贵州中西部降水量不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，较常年同期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，同期气温偏高，致使四川大部、重庆西南部、贵州中西部有轻到中等程度干旱存在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目前，川、渝两地由于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严重夏伏旱的后续影响，缺水的局面仍较严重。暖、干气候造成川、渝的部分地区小春作物产量受到影响；水果品质和产量也受到明显影响；大春播种育苗进度缓慢。干旱还造成两地病虫害严重，森林火灾频发，江河水位在低值区徘徊。据统计，川渝地区的春旱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35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63.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大牲畜出现临时性饮水困难；农作物受灾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下旬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下旬，云南大部地区的降水量不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，较常年同期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云南省区域平均降水量只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，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来历史同期最少。与此同时，全省大部分地区气温较常年同期偏高。雨少温高致使全省大部地区出现不同程度的干旱。另外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中下旬，海南中南部降水较常年同期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，气温较常年同期偏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致使干旱出现并发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据统计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干旱造成重庆、四川、海南、甘肃、宁夏等省（市、区）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3.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农作物受灾，绝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；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82.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81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头大牲畜出现临时饮水困难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5080</wp:posOffset>
            </wp:positionV>
            <wp:extent cx="3086100" cy="2377440"/>
            <wp:effectExtent l="0" t="0" r="0" b="0"/>
            <wp:wrapNone/>
            <wp:docPr id="6" name="zki070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ki0703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81" t="9337" r="11105" b="1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6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31</w:t>
      </w:r>
      <w:r>
        <w:rPr>
          <w:rFonts w:eastAsia="黑体;SimHei"/>
          <w:color w:val="000000"/>
          <w:szCs w:val="21"/>
        </w:rPr>
        <w:t>日全国气候旱涝监测图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北方地区频繁出现沙尘天气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我国北方地区出现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沙尘天气过程，其中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沙尘暴天气过程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强沙尘暴天气过程。沙尘天气过程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同期平均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内蒙古中西部和吉林西部出现大风和沙尘天气，其中呼伦贝尔市、兴安盟、赤峰市以及吉林西部的部分地区出现沙尘暴，能见度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内蒙古中部偏北地区以及宁夏中东部的局部出现了扬沙天气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甘肃、内蒙古西部偏南地区，宁夏北部、陕西中北部和山西南部出现了一次沙尘天气过程。其中，内蒙古西部偏南地区、宁夏北部、甘肃河西东部的部分地区出现了沙尘暴，能见度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米。沙尘暴造成宁夏平罗县部分地区供电中断，甘肃民勤等地小学生停课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受强冷空气及大风影响，我国北方出现了今年以来范围最大、强度最强的沙尘天气过程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新疆东部和南疆盆地、内蒙古中西部和东部偏南地区、宁夏北部、陕西北部、山西北部、河北北部、北京北部、辽宁西部等地出现了浮尘或扬沙天气，其中内蒙古中西部、河北西北部的部分地区出现了沙尘暴，局部地区出现了强沙尘暴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新疆东部、内蒙古西部、甘肃西部出现扬沙天气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73660</wp:posOffset>
            </wp:positionV>
            <wp:extent cx="3314700" cy="2202180"/>
            <wp:effectExtent l="0" t="0" r="0" b="0"/>
            <wp:wrapNone/>
            <wp:docPr id="7" name="Img24909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2490967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7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月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日内蒙古二连浩特市遭受沙尘暴袭击（新华社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、安徽、江苏等地局部遭受低温冷冻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内，我国大部分地区出现了两次明显降温过程，其中上旬前期降温幅度较大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东北大部、华北北部、黄淮东部、江淮、江南、华南及内蒙古、贵州等地降温幅度普遍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，其中内蒙古中部降温幅度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受其影响，安徽、江苏等地的局部地区遭受低温冷冻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江苏省徐州市受冷空气影响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小时最低气温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最低气温降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4.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5.5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低温冻害造成农作物受灾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成灾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绝收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顷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安徽省亳州市利辛县部分地区遭受低温冷冻灾害，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受灾，农作物受灾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顷，绝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3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顷，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 w:val="28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-55880</wp:posOffset>
            </wp:positionV>
            <wp:extent cx="2743200" cy="21247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41" t="2245" r="1699" b="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8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月最大降温幅度分布图（℃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贵、鲁、苏等地遭受雷雨大风和冰雹等局地强对流天气袭击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vanish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t>降径流量朝天门水位为主城区嘉陵江段最深处仅</w:t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内，贵州、江苏、湖北、山东等地遭受雷雨大风和冰雹袭击，造成一定经济损失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江苏无锡市太湖镇遭受大风袭击，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船沉没，经济损失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湖北神农架林区下谷乡、九湖乡遭受风雹袭击，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受灾，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贵州省贵阳、铜仁、毕节、黔东南和黔南等市（州）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县市遭受风雹灾害。据统计，共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6.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万人受灾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死亡（雷击致死），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受伤，紧急转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农作物受灾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公顷，绝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顷，倒塌房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间，损坏房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间，因灾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贵州省安顺市的西秀、紫云、镇宁、普定，黔南州的长顺、惠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县（区）不同程度发生风雹灾害。据统计，共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.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受灾，农作物受灾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顷，绝收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7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顷，倒塌房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间，损坏房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6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间，紧急转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5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，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其中农业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山东烟台市大部分地区出现雷雨大风和冰雹天气，造成莱阳市、莱州市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人受灾，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89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我国中东部地区大雾天气频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我国中东部地区多次出现大雾天气，其中辽宁南部、山东西北部、江苏东部、安徽南部、江西北部、福建大部等地的雾日数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，福建东部的部分地区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以上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与常年同期相比，辽宁中部、华北东部等地月雾日数偏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；新疆北部、四川南部、云南南部等地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3175</wp:posOffset>
            </wp:positionV>
            <wp:extent cx="2743200" cy="20497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029" r="-4" b="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/>
          <w:color w:val="000000"/>
          <w:szCs w:val="21"/>
        </w:rPr>
        <w:t>图</w:t>
      </w:r>
      <w:r>
        <w:rPr>
          <w:rFonts w:eastAsia="黑体;SimHei"/>
          <w:color w:val="000000"/>
          <w:szCs w:val="21"/>
        </w:rPr>
        <w:t>9  2007</w:t>
      </w:r>
      <w:r>
        <w:rPr>
          <w:rFonts w:eastAsia="黑体;SimHei"/>
          <w:color w:val="000000"/>
          <w:szCs w:val="21"/>
        </w:rPr>
        <w:t>年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月全国雾日数分布图（天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湖北、</w:t>
      </w:r>
      <w:r>
        <w:rPr>
          <w:rFonts w:ascii="仿宋_GB2312" w:hAnsi="仿宋_GB2312" w:eastAsia="仿宋_GB2312"/>
          <w:b/>
          <w:bCs/>
          <w:sz w:val="28"/>
          <w:szCs w:val="28"/>
        </w:rPr>
        <w:t>安徽、</w:t>
      </w:r>
      <w:r>
        <w:rPr>
          <w:rFonts w:ascii="仿宋_GB2312" w:hAnsi="仿宋_GB2312" w:cs="宋体;SimSun" w:eastAsia="仿宋_GB2312"/>
          <w:b/>
          <w:sz w:val="28"/>
          <w:szCs w:val="28"/>
        </w:rPr>
        <w:t>广西等地发生暴雨、洪涝及滑坡等灾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月内，湖北、安徽、广西等省（区）的局部地区出现了暴雨、洪涝及滑坡等灾害，造成了一定的经济损失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湖北省出现中到大雨，局部降暴雨，十堰市茅箭区累计降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毫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十堰市茅箭区发生山体垮塌，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死亡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重伤；恩施巴东县袁家坝村发生山体滑坡，导致附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户供电中断，部分通信线路以及高速公路遭到破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安徽省桐城市遭受大风、暴雨袭击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受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农作物受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面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顷，绝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直接经济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其中农业损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广西壮族自治区防城港市港口区遭暴雨袭击，造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受灾，倒塌房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间，紧急转移安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  气候专题影响评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 xml:space="preserve">气候对农业影响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，我国北方大部地区气温偏高、降水偏多，温水条件匹配较好，对冬小麦返青拔节十分有利。东北大部降水量偏多，地表水资源得到补充。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上旬东北出现历史同期罕见的暴雪，导致部分地区土壤过湿，不利于春播备耕生产。</w:t>
      </w:r>
    </w:p>
    <w:p>
      <w:pPr>
        <w:pStyle w:val="Normal"/>
        <w:spacing w:lineRule="exact" w:line="400"/>
        <w:ind w:firstLine="5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1033780</wp:posOffset>
            </wp:positionV>
            <wp:extent cx="2857500" cy="214757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上、中旬，我国大部地区出现两次明显的降温过程，长江中下游地区冬小麦和油菜遭受不同程度冻害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中、下旬，江淮、江南以及华南大部地区持续低温阴雨天气，农田土壤过湿，对油菜开花结荚和早稻播种育秧不利，且易诱发病虫害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日湖北省武汉市东西湖油菜核病图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西南地区冬小麦、油菜等作物正处于产量形成关键期，但大部地区气温偏高，降水量偏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成，加之前期库塘蓄水不足，致使干旱持续，部分地区夏粮生产和春播均受到不同程度的影响。西北地区大部墒情适宜，气温接近常年，有利于冬小麦返青生长及春播生产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植被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极轨气象卫星监测显示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山东西部、四川西部、重庆西部、贵州西部、西藏东部、海南等地植被长势较去年同期好；江南西部、华南中东部以及陕西中部、河南西部、四川中东部、云南南部等地植被长势比去年同期差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62075</wp:posOffset>
            </wp:positionH>
            <wp:positionV relativeFrom="paragraph">
              <wp:posOffset>14605</wp:posOffset>
            </wp:positionV>
            <wp:extent cx="2876550" cy="20339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33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1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6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水资源影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我国北方地区出现大范围的降雪天气。据气象卫星遥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估算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黑龙江、吉林、辽宁三省积雪覆盖面积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平方公里，约占三省总面积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4.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辽宁约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这次降水过程带来了丰沛的水资源。据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辽宁增加水资源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立方米，河北增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立方米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川、重庆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夏季特大高温干旱的后续影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之去秋以来较大降水过程偏少，造成工程蓄水和稻田蓄水明显偏少、江河水位持续偏低、部分地区库塘干涸（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四川中江县因旱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2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口水塘干涸，占总数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6.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2.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石河堰干涸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2.3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水井无水。</w:t>
      </w:r>
    </w:p>
    <w:p>
      <w:pPr>
        <w:pStyle w:val="Normal"/>
        <w:jc w:val="center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-8158480</wp:posOffset>
            </wp:positionV>
            <wp:extent cx="2857500" cy="224028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2 </w:t>
      </w:r>
      <w:r>
        <w:rPr>
          <w:rFonts w:eastAsia="黑体;SimHei"/>
          <w:szCs w:val="21"/>
        </w:rPr>
        <w:t>四川成都市龙泉驿大石湾塘裂口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4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人体健康影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，除重庆、四川东南部、河北南部等地偏少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以上，北疆大部、青海西北部、西藏东部、四川西部、云南西北部、山东东部、江苏、浙江东北部等地偏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天外，全国大部分地区舒适日数接近常年同期（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Cs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62865</wp:posOffset>
            </wp:positionV>
            <wp:extent cx="2514600" cy="1954530"/>
            <wp:effectExtent l="0" t="0" r="0" b="0"/>
            <wp:wrapNone/>
            <wp:docPr id="13" name="ssdj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sdj07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263" t="11009" r="10535" b="1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黑体;SimHei"/>
          <w:bCs/>
          <w:color w:val="000000"/>
          <w:szCs w:val="21"/>
        </w:rPr>
      </w:pPr>
      <w:r>
        <w:rPr>
          <w:rFonts w:eastAsia="黑体;SimHei" w:ascii="仿宋_GB2312" w:hAnsi="仿宋_GB2312"/>
          <w:bCs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3  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月全国舒适日数距平分布图（天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、中旬，受冷空气过程影响，全国大部地区出现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明显降温引发感冒等呼吸系统疾病和心脑血管等疾病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据反映，湖南省儿童医院每天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名儿童因为咳嗽、发烧和上呼吸道感染就诊。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上旬我国北方大范围的降雪，净化了空气，有利于人体健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5. </w:t>
      </w:r>
      <w:r>
        <w:rPr>
          <w:rFonts w:ascii="黑体;SimHei" w:hAnsi="黑体;SimHei" w:eastAsia="黑体;SimHei"/>
          <w:color w:val="000000"/>
          <w:sz w:val="28"/>
          <w:szCs w:val="28"/>
        </w:rPr>
        <w:t>气候对交通影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，大雾、大雪等天气对交通运输造成较大影响，并造成较大人员伤亡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月初，受北方地区大范围强降雪天气影响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，辽宁省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条高速公路全线封闭，沈阳桃仙国际机场被迫封闭；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，黑龙江哈尔滨火车站</w:t>
      </w:r>
      <w:r>
        <w:rPr>
          <w:rFonts w:eastAsia="仿宋_GB2312" w:ascii="仿宋_GB2312" w:hAnsi="仿宋_GB2312"/>
          <w:color w:val="000000"/>
          <w:sz w:val="28"/>
          <w:szCs w:val="28"/>
        </w:rPr>
        <w:t>39</w:t>
      </w:r>
      <w:r>
        <w:rPr>
          <w:rFonts w:ascii="仿宋_GB2312" w:hAnsi="仿宋_GB2312" w:eastAsia="仿宋_GB2312"/>
          <w:color w:val="000000"/>
          <w:sz w:val="28"/>
          <w:szCs w:val="28"/>
        </w:rPr>
        <w:t>列火车受到影响，近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名旅客滞留在途中，近万名旅客滞留火车站，黑龙江省受灾较重地区（哈尔滨、牡丹江、佳木斯、鸡西、七台河）的公路交通损失共计约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亿元；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，陕西省陇凤公路由于路面结冰发生特大交通事故，造成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人死亡，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人受伤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受雨雪影响，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，陕西省汉中市</w:t>
      </w:r>
      <w:r>
        <w:rPr>
          <w:rFonts w:eastAsia="仿宋_GB2312" w:ascii="仿宋_GB2312" w:hAnsi="仿宋_GB2312"/>
          <w:color w:val="000000"/>
          <w:sz w:val="28"/>
          <w:szCs w:val="28"/>
        </w:rPr>
        <w:t>316</w:t>
      </w:r>
      <w:r>
        <w:rPr>
          <w:rFonts w:ascii="仿宋_GB2312" w:hAnsi="仿宋_GB2312" w:eastAsia="仿宋_GB2312"/>
          <w:color w:val="000000"/>
          <w:sz w:val="28"/>
          <w:szCs w:val="28"/>
        </w:rPr>
        <w:t>国道发生交通事故，造成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人死亡；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，商洛市</w:t>
      </w:r>
      <w:r>
        <w:rPr>
          <w:rFonts w:eastAsia="仿宋_GB2312" w:ascii="仿宋_GB2312" w:hAnsi="仿宋_GB2312"/>
          <w:color w:val="000000"/>
          <w:sz w:val="28"/>
          <w:szCs w:val="28"/>
        </w:rPr>
        <w:t>312</w:t>
      </w:r>
      <w:r>
        <w:rPr>
          <w:rFonts w:ascii="仿宋_GB2312" w:hAnsi="仿宋_GB2312" w:eastAsia="仿宋_GB2312"/>
          <w:color w:val="000000"/>
          <w:sz w:val="28"/>
          <w:szCs w:val="28"/>
        </w:rPr>
        <w:t>国道发生交通事故，造成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死亡，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人不同程度受伤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下旬，我国中东部地区大雾天气频繁，给交通运输造成较大影响。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，江苏省泰州靖江境内的广靖高速因大雾发生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辆车连环相撞事故，造成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死亡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人受伤。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，湖北省发生能见度不足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米的大雾，致使京珠高速孝感段连发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起连环追尾车祸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死亡，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人受伤。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eastAsia="仿宋_GB2312"/>
          <w:color w:val="000000"/>
          <w:sz w:val="28"/>
          <w:szCs w:val="28"/>
        </w:rPr>
        <w:t>安徽省</w:t>
      </w:r>
      <w:r>
        <w:rPr>
          <w:rFonts w:ascii="仿宋_GB2312" w:hAnsi="仿宋_GB2312" w:eastAsia="仿宋_GB2312"/>
          <w:color w:val="000000"/>
          <w:sz w:val="28"/>
          <w:szCs w:val="28"/>
        </w:rPr>
        <w:t>合徐高速公路由于大雾引发多起多车连环追尾事故，造成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人死亡，约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人受伤。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，海南省西线高速公路临高县路段因大雾发生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起交通事故，造成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死亡，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受伤，直接经济损失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6. </w:t>
      </w:r>
      <w:r>
        <w:rPr>
          <w:rFonts w:ascii="黑体;SimHei" w:hAnsi="黑体;SimHei" w:eastAsia="黑体;SimHei"/>
          <w:color w:val="000000"/>
          <w:sz w:val="28"/>
          <w:szCs w:val="28"/>
        </w:rPr>
        <w:t>大气污染潜势评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空气自洁能力与常年同期相比，东北西北部和东南部、青藏高原东部及新疆大部、内蒙古东北部、青海东部等地较差或差；江淮、江南大部以及新疆东南部、甘肃南部、内蒙古西部、河北东部、山东北部、四川西南部、贵州南部、云南东部、福建大部、两广沿海一带及海南等地较好或好；全国其余大部地区接近常年同期（图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/>
        <w:drawing>
          <wp:inline distT="0" distB="0" distL="0" distR="0">
            <wp:extent cx="3593465" cy="27362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263" t="10929" r="10143" b="1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</w:t>
      </w: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4 </w:t>
      </w:r>
      <w:r>
        <w:rPr>
          <w:rFonts w:eastAsia="黑体;SimHei" w:ascii="黑体;SimHei" w:hAnsi="黑体;SimHei"/>
          <w:color w:val="000000"/>
          <w:szCs w:val="21"/>
        </w:rPr>
        <w:t>2007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月全国空气自洁能力等级分布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  下月预评估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西南地区春玉米处于播种期。据预测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云南大部和四川南部将温高雨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上前期已出现不同程度的干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旱情可能持续。因此，要加强田间管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注意蓄水保墒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做好抗旱准备工作。华南东部和南部降水量也可能偏少，应抓紧有利时机做好蓄水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春季气温起伏变化大，加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有两股较强冷空气影响我国，各地要密切注意天气变化，防御仲春低温冻害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份，正值南方水稻播种及秧苗生长期，长江中下游地区降水量将可能偏多，加上前期土壤过湿，对早稻晒田控苗和秧苗生长及夏收作物根系生长可能产生不利影响。因此前期多雨地区要抓紧清沟排渍，力争尽快缓解土壤过湿的状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2006/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冬季是明显的暖冬，病虫害越冬基数大，各地要加强病虫害的监测与防治工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是北方多风沙时段，风干物燥，各地应继续做好草原和森林火险的监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预警防范工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南方地区雷雨大风、冰雹等强对流天气将有所增多，各地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密切注意天气变化，积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做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述灾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测预警防范工作。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班：赵珊珊     副班： 孙家民     签发： 叶殿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07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月全国主要和极端天气气候事件示意图</w:t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</wp:posOffset>
            </wp:positionH>
            <wp:positionV relativeFrom="paragraph">
              <wp:posOffset>90170</wp:posOffset>
            </wp:positionV>
            <wp:extent cx="9115425" cy="5943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sectPr>
      <w:footerReference w:type="default" r:id="rId18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w1">
    <w:name w:val="zw1"/>
    <w:basedOn w:val="Style14"/>
    <w:qFormat/>
    <w:rPr>
      <w:spacing w:val="27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right="23" w:hanging="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image" Target="media/image15.wmf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9:00Z</dcterms:created>
  <dc:creator>hey</dc:creator>
  <dc:description/>
  <cp:keywords/>
  <dc:language>en-US</dc:language>
  <cp:lastModifiedBy>zhaoss</cp:lastModifiedBy>
  <cp:lastPrinted>2007-02-06T14:25:00Z</cp:lastPrinted>
  <dcterms:modified xsi:type="dcterms:W3CDTF">2007-04-09T03:05:00Z</dcterms:modified>
  <cp:revision>226</cp:revision>
  <dc:subject/>
  <dc:title>利用气象卫星2006年7月下旬和2005年同期资料处理制作的全国植被长势监测图（见图1）反映出：本旬，东北南部、内蒙古东部部分地区、华北中南部、西北东北部、黄淮中北部、江汉中部、江南西部、华南西北部植被长势比去年同期偏差，包括：辽宁大部、内蒙古东部部分地区、河北中南部、山西中部、甘肃东部和中部、宁夏南部、河南北部、、湖北东部和中部、湖南东部和南部、云南西部和南部、广西东部、海南南部</dc:title>
</cp:coreProperties>
</file>