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概  述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bCs/>
          <w:color w:val="FF0000"/>
          <w:sz w:val="28"/>
          <w:szCs w:val="28"/>
        </w:rPr>
      </w:pPr>
      <w:r>
        <w:rPr>
          <w:rFonts w:eastAsia="黑体;SimHei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全国平均</w:t>
      </w:r>
      <w:r>
        <w:rPr>
          <w:rFonts w:ascii="仿宋_GB2312" w:hAnsi="仿宋_GB2312" w:eastAsia="仿宋_GB2312"/>
          <w:bCs/>
          <w:sz w:val="28"/>
          <w:szCs w:val="28"/>
        </w:rPr>
        <w:t>气温为</w:t>
      </w:r>
      <w:r>
        <w:rPr>
          <w:rFonts w:eastAsia="仿宋_GB2312" w:ascii="仿宋_GB2312" w:hAnsi="仿宋_GB2312"/>
          <w:bCs/>
          <w:sz w:val="28"/>
          <w:szCs w:val="28"/>
        </w:rPr>
        <w:t>0.7℃</w:t>
      </w:r>
      <w:r>
        <w:rPr>
          <w:rFonts w:ascii="仿宋_GB2312" w:hAnsi="仿宋_GB2312" w:eastAsia="仿宋_GB2312"/>
          <w:bCs/>
          <w:sz w:val="28"/>
          <w:szCs w:val="28"/>
        </w:rPr>
        <w:t>，比常年同期偏高</w:t>
      </w:r>
      <w:r>
        <w:rPr>
          <w:rFonts w:eastAsia="仿宋_GB2312" w:ascii="仿宋_GB2312" w:hAnsi="仿宋_GB2312"/>
          <w:bCs/>
          <w:sz w:val="28"/>
          <w:szCs w:val="28"/>
        </w:rPr>
        <w:t>3.5℃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1951</w:t>
      </w:r>
      <w:r>
        <w:rPr>
          <w:rFonts w:ascii="仿宋_GB2312" w:hAnsi="仿宋_GB2312" w:cs="宋体;SimSun" w:eastAsia="仿宋_GB2312"/>
          <w:sz w:val="28"/>
          <w:szCs w:val="28"/>
        </w:rPr>
        <w:t>年以来历史同期最高值。</w:t>
      </w:r>
      <w:r>
        <w:rPr>
          <w:rFonts w:ascii="仿宋_GB2312" w:hAnsi="仿宋_GB2312" w:eastAsia="仿宋_GB2312"/>
          <w:bCs/>
          <w:sz w:val="28"/>
          <w:szCs w:val="28"/>
        </w:rPr>
        <w:t>全国平均降水量为</w:t>
      </w:r>
      <w:r>
        <w:rPr>
          <w:rFonts w:eastAsia="仿宋_GB2312" w:ascii="仿宋_GB2312" w:hAnsi="仿宋_GB2312"/>
          <w:bCs/>
          <w:sz w:val="28"/>
          <w:szCs w:val="28"/>
        </w:rPr>
        <w:t>18.0</w:t>
      </w:r>
      <w:r>
        <w:rPr>
          <w:rFonts w:ascii="仿宋_GB2312" w:hAnsi="仿宋_GB2312" w:eastAsia="仿宋_GB2312"/>
          <w:bCs/>
          <w:sz w:val="28"/>
          <w:szCs w:val="28"/>
        </w:rPr>
        <w:t>毫米，较常年同期略偏多。月内，我国</w:t>
      </w:r>
      <w:r>
        <w:rPr>
          <w:rFonts w:ascii="仿宋_GB2312" w:hAnsi="仿宋_GB2312" w:eastAsia="仿宋_GB2312"/>
          <w:bCs/>
          <w:kern w:val="0"/>
          <w:sz w:val="30"/>
          <w:szCs w:val="28"/>
        </w:rPr>
        <w:t>大部气温明显偏高，</w:t>
      </w:r>
      <w:r>
        <w:rPr>
          <w:rFonts w:eastAsia="仿宋_GB2312" w:ascii="仿宋_GB2312" w:hAnsi="仿宋_GB2312"/>
          <w:bCs/>
          <w:kern w:val="0"/>
          <w:sz w:val="30"/>
          <w:szCs w:val="28"/>
        </w:rPr>
        <w:t>19</w:t>
      </w:r>
      <w:r>
        <w:rPr>
          <w:rFonts w:ascii="仿宋_GB2312" w:hAnsi="仿宋_GB2312" w:eastAsia="仿宋_GB2312"/>
          <w:bCs/>
          <w:kern w:val="0"/>
          <w:sz w:val="30"/>
          <w:szCs w:val="28"/>
        </w:rPr>
        <w:t>个省（市、区）的月平均气温为</w:t>
      </w:r>
      <w:r>
        <w:rPr>
          <w:rFonts w:eastAsia="仿宋_GB2312" w:ascii="仿宋_GB2312" w:hAnsi="仿宋_GB2312"/>
          <w:bCs/>
          <w:kern w:val="0"/>
          <w:sz w:val="30"/>
          <w:szCs w:val="28"/>
        </w:rPr>
        <w:t>1951</w:t>
      </w:r>
      <w:r>
        <w:rPr>
          <w:rFonts w:ascii="仿宋_GB2312" w:hAnsi="仿宋_GB2312" w:eastAsia="仿宋_GB2312"/>
          <w:bCs/>
          <w:kern w:val="0"/>
          <w:sz w:val="30"/>
          <w:szCs w:val="28"/>
        </w:rPr>
        <w:t>年以来历史同期最高纪录；</w:t>
      </w:r>
      <w:r>
        <w:rPr>
          <w:rFonts w:ascii="仿宋_GB2312" w:hAnsi="仿宋_GB2312" w:eastAsia="仿宋_GB2312"/>
          <w:bCs/>
          <w:sz w:val="28"/>
          <w:szCs w:val="28"/>
        </w:rPr>
        <w:t>华北东部、西北东部、川渝等地的部分地区旱情持续或发展；我国中东部地区出现大雾天气</w:t>
      </w:r>
      <w:r>
        <w:rPr>
          <w:rFonts w:eastAsia="仿宋_GB2312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eastAsia="仿宋_GB2312"/>
          <w:bCs/>
          <w:sz w:val="28"/>
          <w:szCs w:val="28"/>
        </w:rPr>
        <w:t>给春运交通带来不利影响；</w:t>
      </w:r>
      <w:r>
        <w:rPr>
          <w:rFonts w:ascii="仿宋_GB2312" w:hAnsi="仿宋_GB2312" w:cs="宋体;SimSun" w:eastAsia="仿宋_GB2312"/>
          <w:sz w:val="30"/>
          <w:szCs w:val="30"/>
        </w:rPr>
        <w:t>云南、黑龙江、新疆等地的部分或局部地区遭受雪灾和低温冷冻灾害；南方部分地区出现持续阴雨天气；</w:t>
      </w:r>
      <w:r>
        <w:rPr>
          <w:rFonts w:ascii="仿宋_GB2312" w:hAnsi="仿宋_GB2312" w:eastAsia="仿宋_GB2312"/>
          <w:bCs/>
          <w:sz w:val="28"/>
          <w:szCs w:val="28"/>
        </w:rPr>
        <w:t>辽宁、内蒙古、新疆等地的部分地区遭受沙尘和大风天气袭击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 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全国大部地区月降水量偏多或接近常年同期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全国平均降水量为</w:t>
      </w:r>
      <w:r>
        <w:rPr>
          <w:rFonts w:eastAsia="仿宋_GB2312" w:ascii="仿宋_GB2312" w:hAnsi="仿宋_GB2312"/>
          <w:color w:val="000000"/>
          <w:sz w:val="28"/>
          <w:szCs w:val="28"/>
        </w:rPr>
        <w:t>18.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较常年同期（</w:t>
      </w:r>
      <w:r>
        <w:rPr>
          <w:rFonts w:eastAsia="仿宋_GB2312" w:ascii="仿宋_GB2312" w:hAnsi="仿宋_GB2312"/>
          <w:color w:val="000000"/>
          <w:sz w:val="28"/>
          <w:szCs w:val="28"/>
        </w:rPr>
        <w:t>16.4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略偏多。月降水量，东北东部、黄淮及其以南大部地区一般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以上，其中江汉、江淮西部、江南、华南北部及云南西部等地有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江西南部和湖南东南部地区超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全国其余地区降水量不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或基本无降水（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与常年同期相比，全国大部地区降水量偏多或接近常年，东北大部、青藏高原大部及内蒙古中西部、云南、重庆、湖北、陕西等地月降水量偏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成至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倍，黑龙江北部、内蒙古西部、云南中部、西藏中部等地偏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倍；华北东部、华南南部、四川盆地以及辽宁西部、山东北部、甘肃东部、新疆东部和西部等地的部分地区偏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。（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231457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8" t="11507" r="11263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231457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68" t="11507" r="11263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right="-334" w:firstLine="105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1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月全国降水量实况（毫米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2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月全国降水量距平百分率（</w:t>
      </w:r>
      <w:r>
        <w:rPr>
          <w:rFonts w:eastAsia="黑体;SimHei"/>
          <w:color w:val="000000"/>
          <w:szCs w:val="21"/>
        </w:rPr>
        <w:t>%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我国大部气温明显偏高，部分地区气温创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以来历史同期最高纪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平均气温与常年同期相比，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除青藏高原大部和云南接近常年同期或略偏低外，全国大部地区普遍明显偏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6℃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东北中部及内蒙古中部、新疆东北部等地显著偏高</w:t>
      </w:r>
      <w:r>
        <w:rPr>
          <w:rFonts w:eastAsia="仿宋_GB2312" w:ascii="仿宋_GB2312" w:hAnsi="仿宋_GB2312"/>
          <w:color w:val="000000"/>
          <w:sz w:val="28"/>
          <w:szCs w:val="28"/>
        </w:rPr>
        <w:t>6℃</w:t>
      </w:r>
      <w:r>
        <w:rPr>
          <w:rFonts w:ascii="仿宋_GB2312" w:hAnsi="仿宋_GB2312" w:eastAsia="仿宋_GB2312"/>
          <w:color w:val="000000"/>
          <w:sz w:val="28"/>
          <w:szCs w:val="28"/>
        </w:rPr>
        <w:t>以上（图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。全国及京、晋、辽、吉、沪、苏、浙、皖、赣、鲁、鄂、湘、桂、渝、黔、陕、甘、宁、新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个省（市、区）的月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最高值，津、冀、闽、豫、粤、琼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省（市）为次高值（见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月内，全国大部地区气温持续偏高，尤其是上旬和下旬气温偏高显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上旬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我国北方大部、江淮、江汉、江南、西南东部和华南西北部气温较常年同期显著偏高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9℃</w:t>
      </w:r>
      <w:r>
        <w:rPr>
          <w:rFonts w:ascii="仿宋_GB2312" w:hAnsi="仿宋_GB2312" w:eastAsia="仿宋_GB2312"/>
          <w:color w:val="000000"/>
          <w:sz w:val="28"/>
          <w:szCs w:val="28"/>
        </w:rPr>
        <w:t>。全国有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个省（市、区）的旬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最高值或次高值。北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的日最高气温达</w:t>
      </w:r>
      <w:r>
        <w:rPr>
          <w:rFonts w:eastAsia="仿宋_GB2312" w:ascii="仿宋_GB2312" w:hAnsi="仿宋_GB2312"/>
          <w:color w:val="000000"/>
          <w:sz w:val="28"/>
          <w:szCs w:val="28"/>
        </w:rPr>
        <w:t>16.0℃</w:t>
      </w:r>
      <w:r>
        <w:rPr>
          <w:rFonts w:ascii="仿宋_GB2312" w:hAnsi="仿宋_GB2312" w:eastAsia="仿宋_GB2312"/>
          <w:color w:val="000000"/>
          <w:sz w:val="28"/>
          <w:szCs w:val="28"/>
        </w:rPr>
        <w:t>，创下</w:t>
      </w:r>
      <w:r>
        <w:rPr>
          <w:rFonts w:eastAsia="仿宋_GB2312" w:ascii="仿宋_GB2312" w:hAnsi="仿宋_GB2312"/>
          <w:color w:val="000000"/>
          <w:sz w:val="28"/>
          <w:szCs w:val="28"/>
        </w:rPr>
        <w:t>1840</w:t>
      </w:r>
      <w:r>
        <w:rPr>
          <w:rFonts w:ascii="仿宋_GB2312" w:hAnsi="仿宋_GB2312" w:eastAsia="仿宋_GB2312"/>
          <w:color w:val="000000"/>
          <w:sz w:val="28"/>
          <w:szCs w:val="28"/>
        </w:rPr>
        <w:t>年有气象资料以来历史同期最高纪录；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江苏南京市最高气温达到</w:t>
      </w:r>
      <w:r>
        <w:rPr>
          <w:rFonts w:eastAsia="仿宋_GB2312" w:ascii="仿宋_GB2312" w:hAnsi="仿宋_GB2312"/>
          <w:color w:val="000000"/>
          <w:sz w:val="28"/>
          <w:szCs w:val="28"/>
        </w:rPr>
        <w:t>23.9℃</w:t>
      </w:r>
      <w:r>
        <w:rPr>
          <w:rFonts w:ascii="仿宋_GB2312" w:hAnsi="仿宋_GB2312" w:eastAsia="仿宋_GB2312"/>
          <w:color w:val="000000"/>
          <w:sz w:val="28"/>
          <w:szCs w:val="28"/>
        </w:rPr>
        <w:t>，成为百年来同期气温历史最高值。下旬，我国中东部及新疆、甘肃等地旬平均气温较常年同期显著偏高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9℃</w:t>
      </w:r>
      <w:r>
        <w:rPr>
          <w:rFonts w:ascii="仿宋_GB2312" w:hAnsi="仿宋_GB2312" w:eastAsia="仿宋_GB2312"/>
          <w:color w:val="000000"/>
          <w:sz w:val="28"/>
          <w:szCs w:val="28"/>
        </w:rPr>
        <w:t>。全国有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个省（市、区）的旬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最高或次高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黑体;SimHei"/>
          <w:color w:val="000000"/>
          <w:sz w:val="28"/>
          <w:szCs w:val="21"/>
        </w:rPr>
      </w:pPr>
      <w:r>
        <w:rPr>
          <w:rFonts w:eastAsia="黑体;SimHei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firstLine="560"/>
        <w:jc w:val="center"/>
        <w:rPr>
          <w:rFonts w:eastAsia="黑体;SimHei"/>
          <w:color w:val="000000"/>
          <w:szCs w:val="21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1178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71" t="11507" r="11263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月全国气温距平分布图（℃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right="-512" w:firstLine="52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表</w:t>
      </w:r>
      <w:r>
        <w:rPr>
          <w:rFonts w:eastAsia="仿宋_GB2312" w:ascii="仿宋_GB2312" w:hAnsi="仿宋_GB2312"/>
          <w:color w:val="FF0000"/>
          <w:sz w:val="28"/>
          <w:szCs w:val="28"/>
        </w:rPr>
        <w:t>1   2007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月全国各省（市、区）旬、月降水量和平均气温极值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980"/>
        <w:gridCol w:w="900"/>
        <w:gridCol w:w="1394"/>
      </w:tblGrid>
      <w:tr>
        <w:trPr/>
        <w:tc>
          <w:tcPr>
            <w:tcW w:w="1704" w:type="dxa"/>
            <w:tcBorders>
              <w:top w:val="single" w:sz="12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降水量</w:t>
            </w:r>
          </w:p>
        </w:tc>
        <w:tc>
          <w:tcPr>
            <w:tcW w:w="2544" w:type="dxa"/>
            <w:tcBorders>
              <w:top w:val="single" w:sz="12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大值</w:t>
            </w:r>
          </w:p>
        </w:tc>
        <w:tc>
          <w:tcPr>
            <w:tcW w:w="1980" w:type="dxa"/>
            <w:tcBorders>
              <w:top w:val="single" w:sz="12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大值</w:t>
            </w:r>
          </w:p>
        </w:tc>
        <w:tc>
          <w:tcPr>
            <w:tcW w:w="900" w:type="dxa"/>
            <w:tcBorders>
              <w:top w:val="single" w:sz="12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小值</w:t>
            </w:r>
          </w:p>
        </w:tc>
        <w:tc>
          <w:tcPr>
            <w:tcW w:w="1394" w:type="dxa"/>
            <w:tcBorders>
              <w:top w:val="single" w:sz="12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>
              <w:top w:val="single" w:sz="6" w:space="0" w:color="008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254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渝、滇</w:t>
            </w:r>
          </w:p>
        </w:tc>
        <w:tc>
          <w:tcPr>
            <w:tcW w:w="900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</w:t>
            </w:r>
          </w:p>
        </w:tc>
        <w:tc>
          <w:tcPr>
            <w:tcW w:w="19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</w:t>
            </w:r>
          </w:p>
        </w:tc>
        <w:tc>
          <w:tcPr>
            <w:tcW w:w="9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平均气温</w:t>
            </w:r>
          </w:p>
        </w:tc>
        <w:tc>
          <w:tcPr>
            <w:tcW w:w="254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值</w:t>
            </w:r>
          </w:p>
        </w:tc>
        <w:tc>
          <w:tcPr>
            <w:tcW w:w="198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次高值</w:t>
            </w:r>
          </w:p>
        </w:tc>
        <w:tc>
          <w:tcPr>
            <w:tcW w:w="9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低值</w:t>
            </w:r>
          </w:p>
        </w:tc>
        <w:tc>
          <w:tcPr>
            <w:tcW w:w="13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低值</w:t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及京、津、冀、内蒙古、辽、吉、黑、沪、苏、浙、皖、渝</w:t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晋、赣、鲁、豫、鄂、湘、黔、陕、宁、新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、津、冀、鲁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及晋、辽、鲁、川、陕、甘、宁</w:t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冀、内蒙古、吉、沪、苏、皖、鄂、湘、渝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12" w:space="0" w:color="008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254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及京、晋、辽、吉、沪、苏、浙、皖、赣、鲁、鄂、湘、桂、渝、黔、陕、甘、宁、新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津、冀、闽、豫、粤、琼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部地区月日照时数接近常年同期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日照时数，西北大部及内蒙古大部、云南大部和西藏西部等地普遍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；西南地区东北部及湖北西部、湖南、广西大部、广东西部等地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下，其中重庆中南部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全国其余大部地区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。与常年同期相比，</w:t>
      </w:r>
      <w:r>
        <w:rPr>
          <w:rFonts w:ascii="仿宋_GB2312" w:hAnsi="仿宋_GB2312" w:eastAsia="仿宋_GB2312"/>
          <w:color w:val="000000"/>
          <w:sz w:val="28"/>
          <w:szCs w:val="28"/>
        </w:rPr>
        <w:t>除贵州西南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外，</w:t>
      </w:r>
      <w:r>
        <w:rPr>
          <w:rFonts w:ascii="仿宋_GB2312" w:hAnsi="仿宋_GB2312" w:eastAsia="仿宋_GB2312"/>
          <w:color w:val="000000"/>
          <w:sz w:val="28"/>
          <w:szCs w:val="28"/>
        </w:rPr>
        <w:t>全国大部地区月日照时数接近常年（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/>
        <w:drawing>
          <wp:inline distT="0" distB="0" distL="0" distR="0">
            <wp:extent cx="2924175" cy="22707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17" t="10529" r="10889" b="1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月全国日照时数距平分布图（小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  主要气候事件及影响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华北东部、西北东部、川渝等地的部分地区旱情持续或发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，华北东部、华南南部、四川盆地以及辽宁、山东、甘肃、新疆等地的部分地区降水量较常年同期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，加上同期气温明显偏高，导致华北东部、西北东部、山东半岛、四川盆地及辽宁西部、重庆西南部、海南等地出现轻到中度干旱（见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部分地区天干物燥，森林火险等级高，局部发生火灾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山东省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农田受旱，其中重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部分旱情较重的地区出现河溪断流现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重庆市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大牲畜出现临时饮水困难；水利工程蓄水量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立方米，不足历史同期应蓄水量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川省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其中绝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；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牲畜因旱饮水困难，龙泉山脉的中江、金堂、龙泉等县（区）的山村饮水困难形势十分严峻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海南省受旱区域不断扩大，受旱作物从坡地旱作向水田发展。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下旬，全省农作物受旱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占常用耕地面积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重旱面积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饮水困难人数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.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213995</wp:posOffset>
            </wp:positionV>
            <wp:extent cx="3086100" cy="2306320"/>
            <wp:effectExtent l="0" t="0" r="0" b="0"/>
            <wp:wrapNone/>
            <wp:docPr id="5" name="zki07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ki070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63" t="11627" r="9507" b="1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          </w:t>
      </w:r>
      <w:r>
        <w:rPr>
          <w:rFonts w:ascii="仿宋_GB2312" w:hAnsi="仿宋_GB2312" w:eastAsia="仿宋_GB2312"/>
          <w:bCs/>
          <w:color w:val="000000"/>
          <w:szCs w:val="21"/>
        </w:rPr>
        <w:t>图</w:t>
      </w:r>
      <w:r>
        <w:rPr>
          <w:rFonts w:eastAsia="仿宋_GB2312" w:ascii="仿宋_GB2312" w:hAnsi="仿宋_GB2312"/>
          <w:bCs/>
          <w:color w:val="000000"/>
          <w:szCs w:val="21"/>
        </w:rPr>
        <w:t>5 2007</w:t>
      </w:r>
      <w:r>
        <w:rPr>
          <w:rFonts w:ascii="仿宋_GB2312" w:hAnsi="仿宋_GB2312" w:eastAsia="仿宋_GB2312"/>
          <w:bCs/>
          <w:color w:val="000000"/>
          <w:szCs w:val="21"/>
        </w:rPr>
        <w:t>年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28</w:t>
      </w:r>
      <w:r>
        <w:rPr>
          <w:rFonts w:ascii="仿宋_GB2312" w:hAnsi="仿宋_GB2312" w:eastAsia="仿宋_GB2312"/>
          <w:bCs/>
          <w:color w:val="000000"/>
          <w:szCs w:val="21"/>
        </w:rPr>
        <w:t>日全国气候旱涝监测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我国中东部地区出现大雾天气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1099820</wp:posOffset>
            </wp:positionV>
            <wp:extent cx="3200400" cy="25203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我国中东部地区出现大雾天气，其中湖北中部、湖南北部、福建中部、安徽南部等地雾日数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与常年同期相比，黄淮西部、汉水流域及湖南北部、辽宁南部、新疆西北部等地月雾日数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；福建、四川东部、云南南部等地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6 2007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月全国雾日数分布图（天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云南、黑龙江、新疆等地的部分或局部遭受雪灾和低温冷冻灾害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，云南、黑龙江、吉林、新疆、西藏、四川等省区的部分或局部地区遭受雪灾和低温冷冻灾害，其中云南、黑龙江、新疆受灾较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云南出现明显雨雪过程，西部地区遭受雪灾和低温冷冻灾害。据不完全统计，全省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万人受灾，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直接经济损失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东北地区普降中到大雪，黑龙江中部与吉林东部的部分地区降了暴雪。降雪量，黑龙江铁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、哈尔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吉林临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、图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。降雪天气给春运交通带来了较大影响。黑龙江多条高速公路因雪封闭，哈尔滨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/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长途客车停运，停运班次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哈尔滨机场被迫关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个小时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个进出港航班受到不同程度的影响，其中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航班被取消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新疆塔城地区托里县遭受暴风雪袭击，风口风力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，气温下降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20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右，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严重冻伤。</w:t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56305" cy="2305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7 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szCs w:val="21"/>
        </w:rPr>
        <w:t>日哈尔滨降大雪（摘自东北网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南方部分地区出现持续阴雨天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江淮西南部、江汉南部和江南大部地区持续多阴雨天气，累积降水量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阴雨日数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致使农田处于过湿状态，部分低洼地区甚至出现积水的现象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由于地下水位升高，土壤水饱和区接近或侵及作物根系层，使根系长期缺氧，对冬小麦、油菜生长发育十分不利；同时，由于气温持续偏高，空气湿度偏大，导致病虫、草害的发生可能性增大。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drawing>
          <wp:inline distT="0" distB="0" distL="0" distR="0">
            <wp:extent cx="3035935" cy="2329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45" t="11773" r="10818" b="1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8 2007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Cs w:val="21"/>
        </w:rPr>
        <w:t>日全国阴雨日数距平分布图（天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辽宁、内蒙古、新疆等地的部分地区遭受沙尘和大风天气袭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vanish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t>降径流量朝天门水位为主城区嘉陵江段最深处仅</w:t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，我国北方地区出现三次沙尘天气过程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辽宁中西部和北部、内蒙古东南部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蒙古中西部出现扬沙天气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内蒙古中部、甘肃中部和西北部、宁夏中北部、陕西西北部，南疆盆地出现了较大面积的沙尘天气，这是今年以来出现的范围最大的一次沙尘天气，其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蒙古海力素、头道湖、四子王旗，宁夏韦州和新疆民丰出现了能见度只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的沙尘暴天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凌晨，一列铁路旅客列车从新疆乌鲁木齐驶往阿克苏途中，在吐鲁番遭遇大风，瞬时最大风力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，致使车窗被飞沙打碎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节车厢被吹翻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受伤，南疆线被迫中断行车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78740</wp:posOffset>
            </wp:positionV>
            <wp:extent cx="3362325" cy="2524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9  28</w:t>
      </w:r>
      <w:r>
        <w:rPr>
          <w:rFonts w:ascii="仿宋_GB2312" w:hAnsi="仿宋_GB2312" w:cs="宋体;SimSun" w:eastAsia="仿宋_GB2312"/>
          <w:color w:val="000000"/>
          <w:szCs w:val="21"/>
        </w:rPr>
        <w:t>日凌晨大风吹翻新疆铁路列车（吐鲁番气象局提供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  气候专题影响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气候对农业影响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全国大部地区平均气温比常年同期偏高明显，作物生长发育进程加快，华北中南部和黄淮地区冬小麦返青期、以及江汉、江南西部油菜抽薹期和局部地区开花期均较常年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；四川盆地的冬小麦拔节期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由于发育期明显提前，冬小麦、油菜的抗寒能力下降，如遇春季倒春寒天气发生冷冻害的可能性增大。持续偏高的气温对虫卵、病菌的越冬存活十分有利，为春季病虫害的发生提供了较多的虫源和病菌基数，易导致春季病虫害的发生蔓延。月内，受气温偏暖影响，四川盆地小麦锈病迅速蔓延，再次进入冬季高发期，小麦蚜虫、油菜蚜虫等病虫害也偏重发生，对冬小麦、油菜的产量形成构成一定威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另外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旬以来，长江中下游地区虽然气温持续偏高，但光照条件较差，导致部分地区小麦、油菜长势旺而不壮，不利于产量的提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体来讲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的天气气候条件基本有利于农业生产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植被影响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四川西部、西藏东南部、福建北部、浙江北部、江苏等地植被长势较去年同期差；黄淮西部、江汉、江南中部、华南北部等地植被长势比去年同期好。我国北方大部和西部地区基本无植被生长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3581400" cy="2524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采暖耗能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北方大部地区气温明显偏高，大大降低了采暖需求，各地采暖耗能明显减少。采暖耗能评估结果表明，北方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省（市、区）采暖耗能均较常年同期减少，除黑龙江和青海外，减幅都在</w:t>
      </w:r>
      <w:r>
        <w:rPr>
          <w:rFonts w:eastAsia="仿宋_GB2312" w:cs="宋体;SimSun" w:ascii="仿宋_GB2312" w:hAnsi="仿宋_GB2312"/>
          <w:sz w:val="28"/>
          <w:szCs w:val="28"/>
        </w:rPr>
        <w:t>35%</w:t>
      </w:r>
      <w:r>
        <w:rPr>
          <w:rFonts w:ascii="仿宋_GB2312" w:hAnsi="仿宋_GB2312" w:cs="宋体;SimSun" w:eastAsia="仿宋_GB2312"/>
          <w:sz w:val="28"/>
          <w:szCs w:val="28"/>
        </w:rPr>
        <w:t>以上，其中山东、陕西和河南采暖耗能分别减少了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（图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。据河南省电力公司统计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全省电网用电量为</w:t>
      </w:r>
      <w:r>
        <w:rPr>
          <w:rFonts w:eastAsia="仿宋_GB2312" w:cs="宋体;SimSun" w:ascii="仿宋_GB2312" w:hAnsi="仿宋_GB2312"/>
          <w:sz w:val="28"/>
          <w:szCs w:val="28"/>
        </w:rPr>
        <w:t>90.9</w:t>
      </w:r>
      <w:r>
        <w:rPr>
          <w:rFonts w:ascii="仿宋_GB2312" w:hAnsi="仿宋_GB2312" w:cs="宋体;SimSun" w:eastAsia="仿宋_GB2312"/>
          <w:sz w:val="28"/>
          <w:szCs w:val="28"/>
        </w:rPr>
        <w:t>亿千瓦时，比上月偏少</w:t>
      </w:r>
      <w:r>
        <w:rPr>
          <w:rFonts w:eastAsia="仿宋_GB2312" w:cs="宋体;SimSun" w:ascii="仿宋_GB2312" w:hAnsi="仿宋_GB2312"/>
          <w:sz w:val="28"/>
          <w:szCs w:val="28"/>
        </w:rPr>
        <w:t>23.8%</w:t>
      </w:r>
      <w:r>
        <w:rPr>
          <w:rFonts w:ascii="仿宋_GB2312" w:hAnsi="仿宋_GB2312" w:cs="宋体;SimSun" w:eastAsia="仿宋_GB2312"/>
          <w:sz w:val="28"/>
          <w:szCs w:val="28"/>
        </w:rPr>
        <w:t>；最高负荷为</w:t>
      </w:r>
      <w:r>
        <w:rPr>
          <w:rFonts w:eastAsia="仿宋_GB2312" w:cs="宋体;SimSun" w:ascii="仿宋_GB2312" w:hAnsi="仿宋_GB2312"/>
          <w:sz w:val="28"/>
          <w:szCs w:val="28"/>
        </w:rPr>
        <w:t>1776</w:t>
      </w:r>
      <w:r>
        <w:rPr>
          <w:rFonts w:ascii="仿宋_GB2312" w:hAnsi="仿宋_GB2312" w:cs="宋体;SimSun" w:eastAsia="仿宋_GB2312"/>
          <w:sz w:val="28"/>
          <w:szCs w:val="28"/>
        </w:rPr>
        <w:t>万千瓦，比上月减少</w:t>
      </w:r>
      <w:r>
        <w:rPr>
          <w:rFonts w:eastAsia="仿宋_GB2312" w:cs="宋体;SimSun" w:ascii="仿宋_GB2312" w:hAnsi="仿宋_GB2312"/>
          <w:sz w:val="28"/>
          <w:szCs w:val="28"/>
        </w:rPr>
        <w:t>174.6</w:t>
      </w:r>
      <w:r>
        <w:rPr>
          <w:rFonts w:ascii="仿宋_GB2312" w:hAnsi="仿宋_GB2312" w:cs="宋体;SimSun" w:eastAsia="仿宋_GB2312"/>
          <w:sz w:val="28"/>
          <w:szCs w:val="28"/>
        </w:rPr>
        <w:t>万千瓦。</w:t>
      </w:r>
      <w:r>
        <w:rPr>
          <w:rFonts w:eastAsia="仿宋_GB2312" w:cs="宋体;SimSun" w:ascii="仿宋_GB2312" w:hAnsi="仿宋_GB2312"/>
          <w:sz w:val="28"/>
          <w:szCs w:val="28"/>
        </w:rPr>
        <w:t>2006/07</w:t>
      </w:r>
      <w:r>
        <w:rPr>
          <w:rFonts w:ascii="仿宋_GB2312" w:hAnsi="仿宋_GB2312" w:cs="宋体;SimSun" w:eastAsia="仿宋_GB2312"/>
          <w:sz w:val="28"/>
          <w:szCs w:val="28"/>
        </w:rPr>
        <w:t>年冬季，我国北方经历了</w:t>
      </w:r>
      <w:r>
        <w:rPr>
          <w:rFonts w:eastAsia="仿宋_GB2312" w:cs="宋体;SimSun" w:ascii="仿宋_GB2312" w:hAnsi="仿宋_GB2312"/>
          <w:sz w:val="28"/>
          <w:szCs w:val="28"/>
        </w:rPr>
        <w:t>1951</w:t>
      </w:r>
      <w:r>
        <w:rPr>
          <w:rFonts w:ascii="仿宋_GB2312" w:hAnsi="仿宋_GB2312" w:cs="宋体;SimSun" w:eastAsia="仿宋_GB2312"/>
          <w:sz w:val="28"/>
          <w:szCs w:val="28"/>
        </w:rPr>
        <w:t>年以来最暖的一个冬季，各地采暖耗能均为减少态势，一般较常年同期降低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。（陈裕 提供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5276850" cy="26003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11  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北方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个省（市、区）气温距平和采暖耗能变率（</w:t>
      </w:r>
      <w:r>
        <w:rPr>
          <w:rFonts w:eastAsia="黑体;SimHei" w:ascii="黑体;SimHei" w:hAnsi="黑体;SimHei"/>
        </w:rPr>
        <w:t>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水资源影响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川、重庆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夏季特大高温干旱的后续影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之去秋以来较大降水过程偏少，造成工程蓄水和稻田蓄水明显偏少、江河水位持续偏低、地下水急剧下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川省月底水利工程总蓄量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立方米，比上年同期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立方米，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常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期平均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立方米。由于岷江、青衣江、大渡河、雅砻江等主要江河上游来水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，引水工程引水不足，春灌用水形势不容乐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重庆地区月内河流径流量减少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长江重庆朝天门水位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0.4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，为近年同期最低水位，主城区嘉陵江段最深处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左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寸滩水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8.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，逼近历史最低水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8.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，已经达到了百年不遇的枯水位。由于长江、嘉陵江水位持续下降，重庆沙坪坝水厂取水已告急，水资源供需矛盾十分突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，全国大部分地区寒冷日数较常年同期偏少，其中东北中南部、华北北部、山东半岛及内蒙古大部、青海大部、甘肃中西部、新疆东部和北部等地偏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，部分地区偏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以上（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3086100" cy="2310130"/>
            <wp:effectExtent l="0" t="0" r="0" b="0"/>
            <wp:wrapNone/>
            <wp:docPr id="12" name="ssdj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sdj07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015" t="11774" r="8858" b="1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Cs/>
          <w:color w:val="000000"/>
          <w:szCs w:val="21"/>
        </w:rPr>
        <w:t>图</w:t>
      </w:r>
      <w:r>
        <w:rPr>
          <w:rFonts w:eastAsia="仿宋_GB2312" w:ascii="仿宋_GB2312" w:hAnsi="仿宋_GB2312"/>
          <w:bCs/>
          <w:color w:val="000000"/>
          <w:szCs w:val="21"/>
        </w:rPr>
        <w:t>12  2007</w:t>
      </w:r>
      <w:r>
        <w:rPr>
          <w:rFonts w:ascii="仿宋_GB2312" w:hAnsi="仿宋_GB2312" w:eastAsia="仿宋_GB2312"/>
          <w:bCs/>
          <w:color w:val="000000"/>
          <w:szCs w:val="21"/>
        </w:rPr>
        <w:t>年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月全国寒冷日数距平分布图（天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气候偏暖，利于人们户外活动，对气管炎、支气管炎、风湿和类风湿病以及心脑血管方面疾病的预防和治疗益大于弊。但空气中的各种细菌、病毒活跃，成为导致过敏性疾病的诱因。南京鼓楼医院接诊的鼻塞、喷嚏、流涕、头昏头痛、皮肤瘙痒等过敏患者持续增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大雾天气使空气质量下降，易诱发咽喉炎、气管炎、结膜炎及其他一些过敏性疾病。受大雾影响，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北京中日友好医院</w:t>
      </w:r>
      <w:del w:id="0" w:author="chenxy" w:date="2007-03-08T14:12:00Z">
        <w:r>
          <w:rPr>
            <w:rFonts w:ascii="仿宋_GB2312" w:hAnsi="仿宋_GB2312" w:eastAsia="仿宋_GB2312"/>
            <w:bCs/>
            <w:sz w:val="28"/>
            <w:szCs w:val="28"/>
          </w:rPr>
          <w:delText xml:space="preserve"> </w:delText>
        </w:r>
      </w:del>
      <w:r>
        <w:rPr>
          <w:rFonts w:ascii="仿宋_GB2312" w:hAnsi="仿宋_GB2312" w:eastAsia="仿宋_GB2312"/>
          <w:bCs/>
          <w:sz w:val="28"/>
          <w:szCs w:val="28"/>
        </w:rPr>
        <w:t>呼吸系统疾病、感冒、发热患者有明显增加，就诊患者每天均在</w:t>
      </w:r>
      <w:r>
        <w:rPr>
          <w:rFonts w:eastAsia="仿宋_GB2312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eastAsia="仿宋_GB2312"/>
          <w:bCs/>
          <w:sz w:val="28"/>
          <w:szCs w:val="28"/>
        </w:rPr>
        <w:t>人以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6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交通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，大雾、大雪、大风等天气对春运和春节期间交通运输造成较大影响，尤其是大雾天气引发多起交通事故，造成较大人员伤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，湖北恩施鹤峰县路段因阴雨和大雾发生一起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死亡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受伤的特大交通事故；同日，武汉天河机场因能见度低，造成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出港航班延误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航班被迫备降周边机场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，华北南部、黄淮西部、汉水流域下游、江淮、江南大部及云南南部等地出现大雾。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，安徽南洛高速太和县境内因大雾造成</w:t>
      </w: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车追尾，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死亡，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多人受伤，交通一度中断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湖北省出现连续大雾天气，多条高速公路关闭，长江湖北段全部停航，武汉天河机场部分航班延误，数千名旅客滞留机场；</w:t>
      </w:r>
      <w:r>
        <w:rPr>
          <w:rFonts w:eastAsia="仿宋_GB2312" w:cs="宋体;SimSun" w:ascii="仿宋_GB2312" w:hAnsi="仿宋_GB2312"/>
          <w:sz w:val="28"/>
          <w:szCs w:val="28"/>
        </w:rPr>
        <w:t>318</w:t>
      </w:r>
      <w:r>
        <w:rPr>
          <w:rFonts w:ascii="仿宋_GB2312" w:hAnsi="仿宋_GB2312" w:cs="宋体;SimSun" w:eastAsia="仿宋_GB2312"/>
          <w:sz w:val="28"/>
          <w:szCs w:val="28"/>
        </w:rPr>
        <w:t>国道潜江段和京珠高速江夏段发生多起撞车事故，造成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死亡、多人受伤。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，沪昆高速公路江西樟树段因大雾发生多起追尾交通事故，造成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人死亡、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人受伤。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，连霍高速河南开封段因大雾发生多起交通事故，造成４人死亡、多人受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，我国中东部地区再次出现大范围大雾天气。其中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北京出现大雾天气，部分地区能见度不到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。京津塘、京石、京开、京沈、京承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条高速公路先后封闭；北京首都机场共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多架次航班延误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名旅客滞留机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河南西北部、湖北中东部以及湖南北部和西部等地出现大雾天气，部分雾区能见度不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。湖北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冈江北公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段因浓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生一起特大车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伤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7. </w:t>
      </w:r>
      <w:r>
        <w:rPr>
          <w:rFonts w:ascii="黑体;SimHei" w:hAnsi="黑体;SimHei" w:eastAsia="黑体;SimHei"/>
          <w:color w:val="000000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空气自洁能力与常年同期相比，东北大部、青藏高原及新疆、内蒙古东部、河北北部等地较差或差；山东东部、安徽北部、江苏、湖南北部、贵州中部、云南东部和北部等地较好或好；全国其余大部地区接近常年同期（图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/>
        <w:drawing>
          <wp:inline distT="0" distB="0" distL="0" distR="0">
            <wp:extent cx="2847340" cy="2246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730" t="11289" r="11160" b="1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3  </w:t>
      </w:r>
      <w:r>
        <w:rPr>
          <w:rFonts w:eastAsia="黑体;SimHei" w:ascii="黑体;SimHei" w:hAnsi="黑体;SimHei"/>
          <w:color w:val="000000"/>
          <w:szCs w:val="21"/>
        </w:rPr>
        <w:t>200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月全国空气自洁能力等级分布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 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5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，西北东部、华南南部、四川东部及重庆中南部等地将气温偏高，少雨雪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加上不少地区前期已出现不同程度的旱情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干旱可能露头或持续发展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因此要加强田间管理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注意蓄水保墒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做好抗旱准备工作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进入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，仍有较强冷空气活动。冬麦区和华南、江南春播区应注意防御初春低温冷冻害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长江中下游地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降水量可能偏多，前期多雨地区要抓紧清沟排渍，同时要加强病虫害的监测与防治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春季风干物燥，极易发生森林火灾，北方地区沙尘天气，南方地区雷雨大风、冰雹等强对流天气将有所增多，各地应做好监测、预警和防范工作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陈鲜艳     副班： 廖要明     签发： 高歌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月全国主要和极端天气气候事件示意图</w:t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732520" cy="56965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9:00Z</dcterms:created>
  <dc:creator>hey</dc:creator>
  <dc:description/>
  <cp:keywords/>
  <dc:language>en-US</dc:language>
  <cp:lastModifiedBy>chenxy</cp:lastModifiedBy>
  <cp:lastPrinted>2007-02-06T14:25:00Z</cp:lastPrinted>
  <dcterms:modified xsi:type="dcterms:W3CDTF">2007-03-08T06:14:00Z</dcterms:modified>
  <cp:revision>86</cp:revision>
  <dc:subject/>
  <dc:title>利用气象卫星2006年7月下旬和2005年同期资料处理制作的全国植被长势监测图（见图1）反映出：本旬，东北南部、内蒙古东部部分地区、华北中南部、西北东北部、黄淮中北部、江汉中部、江南西部、华南西北部植被长势比去年同期偏差，包括：辽宁大部、内蒙古东部部分地区、河北中南部、山西中部、甘肃东部和中部、宁夏南部、河南北部、、湖北东部和中部、湖南东部和南部、云南西部和南部、广西东部、海南南部</dc:title>
</cp:coreProperties>
</file>