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概  述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bCs/>
          <w:color w:val="FF0000"/>
          <w:sz w:val="28"/>
          <w:szCs w:val="28"/>
        </w:rPr>
      </w:pPr>
      <w:r>
        <w:rPr>
          <w:rFonts w:eastAsia="黑体;SimHei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全国平均气温为－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.5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比常年同期偏高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.4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；全国平均降水量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.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，较常年同期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.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偏少。月内，我国长江中下游地区出现大范围雨雪天气，湖北、安徽遭受雪灾；我国东部地区出现大雾天气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部分地区交通受到影响；云南西南部干旱缓和，华北、辽宁、广西、西藏干旱发展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6-2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北方地区出现今年第一次沙尘天气；长江以南地区多阴雨天气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  基本气候概况与特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全国大部地区月降水量偏少或接近常年同期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全国平均降水量为</w:t>
      </w:r>
      <w:r>
        <w:rPr>
          <w:rFonts w:eastAsia="仿宋_GB2312" w:ascii="仿宋_GB2312" w:hAnsi="仿宋_GB2312"/>
          <w:color w:val="000000"/>
          <w:sz w:val="28"/>
          <w:szCs w:val="28"/>
        </w:rPr>
        <w:t>11.1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较常年同期（</w:t>
      </w:r>
      <w:r>
        <w:rPr>
          <w:rFonts w:eastAsia="仿宋_GB2312" w:ascii="仿宋_GB2312" w:hAnsi="仿宋_GB2312"/>
          <w:color w:val="000000"/>
          <w:sz w:val="28"/>
          <w:szCs w:val="28"/>
        </w:rPr>
        <w:t>12.1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偏少。月降水量，长江中下游及其以南地区降水量一般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毫米以上，其中江南、华南及贵州东部降水量有</w:t>
      </w:r>
      <w:r>
        <w:rPr>
          <w:rFonts w:eastAsia="仿宋_GB2312" w:ascii="仿宋_GB2312" w:hAnsi="仿宋_GB2312"/>
          <w:color w:val="000000"/>
          <w:sz w:val="28"/>
          <w:szCs w:val="28"/>
        </w:rPr>
        <w:t>30-5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浙江、江西、安徽南部、湖北南部、湖南等地降水量达到</w:t>
      </w:r>
      <w:r>
        <w:rPr>
          <w:rFonts w:eastAsia="仿宋_GB2312" w:ascii="仿宋_GB2312" w:hAnsi="仿宋_GB2312"/>
          <w:color w:val="000000"/>
          <w:sz w:val="28"/>
          <w:szCs w:val="28"/>
        </w:rPr>
        <w:t>50-90</w:t>
      </w:r>
      <w:r>
        <w:rPr>
          <w:rFonts w:ascii="仿宋_GB2312" w:hAnsi="仿宋_GB2312" w:eastAsia="仿宋_GB2312"/>
          <w:color w:val="000000"/>
          <w:sz w:val="28"/>
          <w:szCs w:val="28"/>
        </w:rPr>
        <w:t>毫米。其余大部地区降水稀少或无降水（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36040</wp:posOffset>
            </wp:positionV>
            <wp:extent cx="2514600" cy="1951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9" t="9996" r="10414" b="1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336040</wp:posOffset>
            </wp:positionV>
            <wp:extent cx="2501900" cy="1991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21" t="9844" r="10256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28"/>
          <w:szCs w:val="28"/>
        </w:rPr>
        <w:t>与常年同期相比，除东北大部及内蒙古东部、新疆北部、四川、重庆、贵州、湖南北部等地偏多</w:t>
      </w:r>
      <w:r>
        <w:rPr>
          <w:rFonts w:eastAsia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color w:val="000000"/>
          <w:sz w:val="28"/>
          <w:szCs w:val="28"/>
        </w:rPr>
        <w:t>成外，全国大部地区接近常年或偏少，其中华北、黄淮、江淮及云南西南部、西藏、新疆南部、青海等地偏少</w:t>
      </w:r>
      <w:r>
        <w:rPr>
          <w:rFonts w:eastAsia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color w:val="000000"/>
          <w:sz w:val="28"/>
          <w:szCs w:val="28"/>
        </w:rPr>
        <w:t>成，河北、河南、山西、青海、西藏等地的部分地区偏少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成以上（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right="-334" w:hanging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1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月全国降水量实况（毫米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2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月全国降水量距平百分率（</w:t>
      </w:r>
      <w:r>
        <w:rPr>
          <w:rFonts w:eastAsia="黑体;SimHei"/>
          <w:color w:val="000000"/>
          <w:szCs w:val="21"/>
        </w:rPr>
        <w:t>%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全国大部地区月平均气温接近常年同期或偏高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东北、华北及西藏大部、新疆北部、内蒙古中东部、山东东部、江苏等地偏高</w:t>
      </w:r>
      <w:r>
        <w:rPr>
          <w:rFonts w:eastAsia="仿宋_GB2312" w:ascii="仿宋_GB2312" w:hAnsi="仿宋_GB2312"/>
          <w:color w:val="000000"/>
          <w:sz w:val="28"/>
          <w:szCs w:val="28"/>
        </w:rPr>
        <w:t>1℃</w:t>
      </w:r>
      <w:r>
        <w:rPr>
          <w:rFonts w:ascii="仿宋_GB2312" w:hAnsi="仿宋_GB2312" w:eastAsia="仿宋_GB2312"/>
          <w:color w:val="000000"/>
          <w:sz w:val="28"/>
          <w:szCs w:val="28"/>
        </w:rPr>
        <w:t>以上，其中东北大部、西藏、内蒙古东部等地偏高</w:t>
      </w:r>
      <w:r>
        <w:rPr>
          <w:rFonts w:eastAsia="仿宋_GB2312" w:ascii="仿宋_GB2312" w:hAnsi="仿宋_GB2312"/>
          <w:color w:val="000000"/>
          <w:sz w:val="28"/>
          <w:szCs w:val="28"/>
        </w:rPr>
        <w:t>2-6℃</w:t>
      </w:r>
      <w:r>
        <w:rPr>
          <w:rFonts w:ascii="仿宋_GB2312" w:hAnsi="仿宋_GB2312" w:eastAsia="仿宋_GB2312"/>
          <w:color w:val="000000"/>
          <w:sz w:val="28"/>
          <w:szCs w:val="28"/>
        </w:rPr>
        <w:t>，贵州、广西西部等地偏低</w:t>
      </w:r>
      <w:r>
        <w:rPr>
          <w:rFonts w:eastAsia="仿宋_GB2312" w:ascii="仿宋_GB2312" w:hAnsi="仿宋_GB2312"/>
          <w:color w:val="000000"/>
          <w:sz w:val="28"/>
          <w:szCs w:val="28"/>
        </w:rPr>
        <w:t>1-2℃</w:t>
      </w:r>
      <w:r>
        <w:rPr>
          <w:rFonts w:ascii="仿宋_GB2312" w:hAnsi="仿宋_GB2312" w:eastAsia="仿宋_GB2312"/>
          <w:color w:val="000000"/>
          <w:sz w:val="28"/>
          <w:szCs w:val="28"/>
        </w:rPr>
        <w:t>，全国其余大部地区气温接近常年同期（图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上旬，西藏旬平均气温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来历史同期最高值、黑龙江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高值</w:t>
      </w:r>
      <w:r>
        <w:rPr>
          <w:rFonts w:ascii="仿宋_GB2312" w:hAnsi="仿宋_GB2312" w:eastAsia="仿宋_GB2312"/>
          <w:color w:val="000000"/>
          <w:sz w:val="28"/>
          <w:szCs w:val="28"/>
        </w:rPr>
        <w:t>；下旬，黑龙江旬平均气温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最高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宁夏、吉林、山西为</w:t>
      </w:r>
      <w:r>
        <w:rPr>
          <w:rFonts w:ascii="仿宋_GB2312" w:hAnsi="仿宋_GB2312" w:eastAsia="仿宋_GB2312"/>
          <w:color w:val="000000"/>
          <w:sz w:val="28"/>
          <w:szCs w:val="28"/>
        </w:rPr>
        <w:t>次高值；月平均气温黑龙江、吉林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来历史同期最高值，西藏月平均气温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5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来历史同期次高值</w:t>
      </w:r>
      <w:r>
        <w:rPr>
          <w:rFonts w:ascii="仿宋_GB2312" w:hAnsi="仿宋_GB2312" w:eastAsia="仿宋_GB2312"/>
          <w:color w:val="000000"/>
          <w:sz w:val="28"/>
          <w:szCs w:val="28"/>
        </w:rPr>
        <w:t>（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476500" cy="1912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 xml:space="preserve">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月全国气温距平分布图（℃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tLeast" w:line="0"/>
        <w:ind w:left="6160" w:hanging="6160"/>
        <w:jc w:val="center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111760</wp:posOffset>
                </wp:positionV>
                <wp:extent cx="461772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1   2007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月全国各省（市、区）旬、月降水量和平均气温极值情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31.2pt;mso-wrap-distance-left:9.05pt;mso-wrap-distance-right:9.05pt;mso-wrap-distance-top:0pt;mso-wrap-distance-bottom:0pt;margin-top:-8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黑体;SimHei"/>
                          <w:szCs w:val="21"/>
                        </w:rPr>
                        <w:t>表</w:t>
                      </w:r>
                      <w:r>
                        <w:rPr>
                          <w:rFonts w:eastAsia="黑体;SimHei"/>
                          <w:szCs w:val="21"/>
                        </w:rPr>
                        <w:t>1   2007</w:t>
                      </w:r>
                      <w:r>
                        <w:rPr>
                          <w:rFonts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szCs w:val="21"/>
                        </w:rPr>
                        <w:t>月全国各省（市、区）旬、月降水量和平均气温极值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800"/>
        <w:gridCol w:w="1080"/>
        <w:gridCol w:w="1394"/>
      </w:tblGrid>
      <w:tr>
        <w:trPr/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降水量</w:t>
            </w:r>
          </w:p>
        </w:tc>
        <w:tc>
          <w:tcPr>
            <w:tcW w:w="254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大值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大值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小值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小值</w:t>
            </w:r>
          </w:p>
        </w:tc>
      </w:tr>
      <w:tr>
        <w:trPr/>
        <w:tc>
          <w:tcPr>
            <w:tcW w:w="1704" w:type="dxa"/>
            <w:tcBorders>
              <w:top w:val="single" w:sz="6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上旬</w:t>
            </w:r>
          </w:p>
        </w:tc>
        <w:tc>
          <w:tcPr>
            <w:tcW w:w="2544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中旬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下旬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</w:t>
            </w:r>
          </w:p>
        </w:tc>
        <w:tc>
          <w:tcPr>
            <w:tcW w:w="18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平均气温</w:t>
            </w:r>
          </w:p>
        </w:tc>
        <w:tc>
          <w:tcPr>
            <w:tcW w:w="2544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值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高值</w:t>
            </w:r>
          </w:p>
        </w:tc>
        <w:tc>
          <w:tcPr>
            <w:tcW w:w="108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值</w:t>
            </w:r>
          </w:p>
        </w:tc>
        <w:tc>
          <w:tcPr>
            <w:tcW w:w="1394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低值</w:t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上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藏</w:t>
            </w:r>
          </w:p>
        </w:tc>
        <w:tc>
          <w:tcPr>
            <w:tcW w:w="18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中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下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</w:t>
            </w:r>
          </w:p>
        </w:tc>
        <w:tc>
          <w:tcPr>
            <w:tcW w:w="180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夏、吉林、山西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12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2544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、吉林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藏、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全国大部地区月日照时数接近常年同期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日照时数，西北地区大部、西南地区西部以及内蒙古中西部等地普遍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上；西南地区东北部及湖南、江西、广西等地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下，其中重庆南部、贵州中部等地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全国其余大部地区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-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。与常年同期相比，</w:t>
      </w:r>
      <w:r>
        <w:rPr>
          <w:rFonts w:ascii="仿宋_GB2312" w:hAnsi="仿宋_GB2312" w:eastAsia="仿宋_GB2312"/>
          <w:color w:val="000000"/>
          <w:sz w:val="28"/>
          <w:szCs w:val="28"/>
        </w:rPr>
        <w:t>除云南东北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上、西藏西部和新疆南部的部分地区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上外，</w:t>
      </w:r>
      <w:r>
        <w:rPr>
          <w:rFonts w:ascii="仿宋_GB2312" w:hAnsi="仿宋_GB2312" w:eastAsia="仿宋_GB2312"/>
          <w:color w:val="000000"/>
          <w:sz w:val="28"/>
          <w:szCs w:val="28"/>
        </w:rPr>
        <w:t>全国大部地区月日照时数接近常年（图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rFonts w:eastAsia="黑体;SimHei"/>
          <w:color w:val="FF0000"/>
          <w:szCs w:val="21"/>
        </w:rPr>
      </w:pPr>
      <w:r>
        <w:rPr/>
        <w:drawing>
          <wp:inline distT="0" distB="0" distL="0" distR="0">
            <wp:extent cx="3928745" cy="30924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05" t="10574" r="9834" b="1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月全国日照时数距平分布图（小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  主要气候事件及影响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长江中下游地区出现大范围雨雪天气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受地面冷空气和西南暖湿气流的共同影响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-17</w:t>
      </w:r>
      <w:r>
        <w:rPr>
          <w:rFonts w:ascii="仿宋_GB2312" w:hAnsi="仿宋_GB2312" w:eastAsia="仿宋_GB2312"/>
          <w:color w:val="000000"/>
          <w:sz w:val="28"/>
          <w:szCs w:val="28"/>
        </w:rPr>
        <w:t>日长江中下游出现大范围雨雪天气，湖南中北部、湖北东南部、安徽沿江一带出现了大到暴雪，局部达到大暴雪强度（图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，图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徽省安庆、池州、铜陵雪量较大，最大积雪厚度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厘米。此次雪灾造成安徽</w:t>
      </w:r>
      <w:r>
        <w:rPr>
          <w:rFonts w:eastAsia="仿宋_GB2312" w:ascii="仿宋_GB2312" w:hAnsi="仿宋_GB2312"/>
          <w:color w:val="000000"/>
          <w:sz w:val="28"/>
          <w:szCs w:val="28"/>
        </w:rPr>
        <w:t>113.1</w:t>
      </w:r>
      <w:r>
        <w:rPr>
          <w:rFonts w:ascii="仿宋_GB2312" w:hAnsi="仿宋_GB2312" w:eastAsia="仿宋_GB2312"/>
          <w:color w:val="000000"/>
          <w:sz w:val="28"/>
          <w:szCs w:val="28"/>
        </w:rPr>
        <w:t>万人受灾，因灾受伤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转移安置</w:t>
      </w:r>
      <w:r>
        <w:rPr>
          <w:rFonts w:eastAsia="仿宋_GB2312" w:ascii="仿宋_GB2312" w:hAnsi="仿宋_GB2312"/>
          <w:color w:val="000000"/>
          <w:sz w:val="28"/>
          <w:szCs w:val="28"/>
        </w:rPr>
        <w:t>4910</w:t>
      </w:r>
      <w:r>
        <w:rPr>
          <w:rFonts w:ascii="仿宋_GB2312" w:hAnsi="仿宋_GB2312" w:eastAsia="仿宋_GB2312"/>
          <w:color w:val="000000"/>
          <w:sz w:val="28"/>
          <w:szCs w:val="28"/>
        </w:rPr>
        <w:t>人；农作物受灾面积</w:t>
      </w:r>
      <w:r>
        <w:rPr>
          <w:rFonts w:eastAsia="仿宋_GB2312" w:ascii="仿宋_GB2312" w:hAnsi="仿宋_GB2312"/>
          <w:color w:val="000000"/>
          <w:sz w:val="28"/>
          <w:szCs w:val="28"/>
        </w:rPr>
        <w:t>3.8</w:t>
      </w:r>
      <w:r>
        <w:rPr>
          <w:rFonts w:ascii="仿宋_GB2312" w:hAnsi="仿宋_GB2312" w:eastAsia="仿宋_GB2312"/>
          <w:color w:val="000000"/>
          <w:sz w:val="28"/>
          <w:szCs w:val="28"/>
        </w:rPr>
        <w:t>万公顷，绝收</w:t>
      </w:r>
      <w:r>
        <w:rPr>
          <w:rFonts w:eastAsia="仿宋_GB2312" w:ascii="仿宋_GB2312" w:hAnsi="仿宋_GB2312"/>
          <w:color w:val="000000"/>
          <w:sz w:val="28"/>
          <w:szCs w:val="28"/>
        </w:rPr>
        <w:t>113</w:t>
      </w:r>
      <w:r>
        <w:rPr>
          <w:rFonts w:ascii="仿宋_GB2312" w:hAnsi="仿宋_GB2312" w:eastAsia="仿宋_GB2312"/>
          <w:color w:val="000000"/>
          <w:sz w:val="28"/>
          <w:szCs w:val="28"/>
        </w:rPr>
        <w:t>公顷；倒塌房屋</w:t>
      </w:r>
      <w:r>
        <w:rPr>
          <w:rFonts w:eastAsia="仿宋_GB2312" w:ascii="仿宋_GB2312" w:hAnsi="仿宋_GB2312"/>
          <w:color w:val="000000"/>
          <w:sz w:val="28"/>
          <w:szCs w:val="28"/>
        </w:rPr>
        <w:t>1678</w:t>
      </w:r>
      <w:r>
        <w:rPr>
          <w:rFonts w:ascii="仿宋_GB2312" w:hAnsi="仿宋_GB2312" w:eastAsia="仿宋_GB2312"/>
          <w:color w:val="000000"/>
          <w:sz w:val="28"/>
          <w:szCs w:val="28"/>
        </w:rPr>
        <w:t>间，损坏房屋</w:t>
      </w:r>
      <w:r>
        <w:rPr>
          <w:rFonts w:eastAsia="仿宋_GB2312" w:ascii="仿宋_GB2312" w:hAnsi="仿宋_GB2312"/>
          <w:color w:val="000000"/>
          <w:sz w:val="28"/>
          <w:szCs w:val="28"/>
        </w:rPr>
        <w:t>3481</w:t>
      </w:r>
      <w:r>
        <w:rPr>
          <w:rFonts w:ascii="仿宋_GB2312" w:hAnsi="仿宋_GB2312" w:eastAsia="仿宋_GB2312"/>
          <w:color w:val="000000"/>
          <w:sz w:val="28"/>
          <w:szCs w:val="28"/>
        </w:rPr>
        <w:t>间；因灾直接经济损失</w:t>
      </w:r>
      <w:r>
        <w:rPr>
          <w:rFonts w:eastAsia="仿宋_GB2312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其中农业经济损失</w:t>
      </w:r>
      <w:r>
        <w:rPr>
          <w:rFonts w:eastAsia="仿宋_GB2312" w:ascii="仿宋_GB2312" w:hAnsi="仿宋_GB2312"/>
          <w:color w:val="000000"/>
          <w:sz w:val="28"/>
          <w:szCs w:val="28"/>
        </w:rPr>
        <w:t>904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北省南部地区遭受雪灾。造成黄冈、咸宁、武汉、潜江、黄石、荆州等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县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市、区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eastAsia="仿宋_GB2312" w:ascii="仿宋_GB2312" w:hAnsi="仿宋_GB2312"/>
          <w:color w:val="000000"/>
          <w:sz w:val="28"/>
          <w:szCs w:val="28"/>
        </w:rPr>
        <w:t>97.5</w:t>
      </w:r>
      <w:r>
        <w:rPr>
          <w:rFonts w:ascii="仿宋_GB2312" w:hAnsi="仿宋_GB2312" w:eastAsia="仿宋_GB2312"/>
          <w:color w:val="000000"/>
          <w:sz w:val="28"/>
          <w:szCs w:val="28"/>
        </w:rPr>
        <w:t>万人受灾，因灾受伤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重伤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紧急转移安置灾民</w:t>
      </w:r>
      <w:r>
        <w:rPr>
          <w:rFonts w:eastAsia="仿宋_GB2312" w:ascii="仿宋_GB2312" w:hAnsi="仿宋_GB2312"/>
          <w:color w:val="000000"/>
          <w:sz w:val="28"/>
          <w:szCs w:val="28"/>
        </w:rPr>
        <w:t>2760</w:t>
      </w:r>
      <w:r>
        <w:rPr>
          <w:rFonts w:ascii="仿宋_GB2312" w:hAnsi="仿宋_GB2312" w:eastAsia="仿宋_GB2312"/>
          <w:color w:val="000000"/>
          <w:sz w:val="28"/>
          <w:szCs w:val="28"/>
        </w:rPr>
        <w:t>人；农作物受灾</w:t>
      </w:r>
      <w:r>
        <w:rPr>
          <w:rFonts w:eastAsia="仿宋_GB2312" w:ascii="仿宋_GB2312" w:hAnsi="仿宋_GB2312"/>
          <w:color w:val="000000"/>
          <w:sz w:val="28"/>
          <w:szCs w:val="28"/>
        </w:rPr>
        <w:t>10.7</w:t>
      </w:r>
      <w:r>
        <w:rPr>
          <w:rFonts w:ascii="仿宋_GB2312" w:hAnsi="仿宋_GB2312" w:eastAsia="仿宋_GB2312"/>
          <w:color w:val="000000"/>
          <w:sz w:val="28"/>
          <w:szCs w:val="28"/>
        </w:rPr>
        <w:t>万公顷；因灾倒塌房屋</w:t>
      </w:r>
      <w:r>
        <w:rPr>
          <w:rFonts w:eastAsia="仿宋_GB2312" w:ascii="仿宋_GB2312" w:hAnsi="仿宋_GB2312"/>
          <w:color w:val="000000"/>
          <w:sz w:val="28"/>
          <w:szCs w:val="28"/>
        </w:rPr>
        <w:t>1349</w:t>
      </w:r>
      <w:r>
        <w:rPr>
          <w:rFonts w:ascii="仿宋_GB2312" w:hAnsi="仿宋_GB2312" w:eastAsia="仿宋_GB2312"/>
          <w:color w:val="000000"/>
          <w:sz w:val="28"/>
          <w:szCs w:val="28"/>
        </w:rPr>
        <w:t>间，损坏房屋</w:t>
      </w:r>
      <w:r>
        <w:rPr>
          <w:rFonts w:eastAsia="仿宋_GB2312" w:ascii="仿宋_GB2312" w:hAnsi="仿宋_GB2312"/>
          <w:color w:val="000000"/>
          <w:sz w:val="28"/>
          <w:szCs w:val="28"/>
        </w:rPr>
        <w:t>3947</w:t>
      </w:r>
      <w:r>
        <w:rPr>
          <w:rFonts w:ascii="仿宋_GB2312" w:hAnsi="仿宋_GB2312" w:eastAsia="仿宋_GB2312"/>
          <w:color w:val="000000"/>
          <w:sz w:val="28"/>
          <w:szCs w:val="28"/>
        </w:rPr>
        <w:t>间；直接经济损失</w:t>
      </w:r>
      <w:r>
        <w:rPr>
          <w:rFonts w:eastAsia="仿宋_GB2312" w:ascii="仿宋_GB2312" w:hAnsi="仿宋_GB2312"/>
          <w:color w:val="000000"/>
          <w:sz w:val="28"/>
          <w:szCs w:val="28"/>
        </w:rPr>
        <w:t>768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农业经济损失</w:t>
      </w:r>
      <w:r>
        <w:rPr>
          <w:rFonts w:eastAsia="仿宋_GB2312" w:ascii="仿宋_GB2312" w:hAnsi="仿宋_GB2312"/>
          <w:color w:val="000000"/>
          <w:sz w:val="28"/>
          <w:szCs w:val="28"/>
        </w:rPr>
        <w:t>614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外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，内蒙古地区的锡林郭勒市西部、乌兰察布市的中旗、包头市北部地区出现了中到强度的吹雪，瞬间最大风速为</w:t>
      </w:r>
      <w:r>
        <w:rPr>
          <w:rFonts w:eastAsia="仿宋_GB2312" w:ascii="仿宋_GB2312" w:hAnsi="仿宋_GB2312"/>
          <w:color w:val="000000"/>
          <w:sz w:val="28"/>
          <w:szCs w:val="28"/>
        </w:rPr>
        <w:t>18-25</w:t>
      </w:r>
      <w:r>
        <w:rPr>
          <w:rFonts w:ascii="仿宋_GB2312" w:hAnsi="仿宋_GB2312" w:eastAsia="仿宋_GB2312"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秒，能见度为</w:t>
      </w:r>
      <w:r>
        <w:rPr>
          <w:rFonts w:eastAsia="仿宋_GB2312" w:ascii="仿宋_GB2312" w:hAnsi="仿宋_GB2312"/>
          <w:color w:val="000000"/>
          <w:sz w:val="28"/>
          <w:szCs w:val="28"/>
        </w:rPr>
        <w:t>200-800</w:t>
      </w:r>
      <w:r>
        <w:rPr>
          <w:rFonts w:ascii="仿宋_GB2312" w:hAnsi="仿宋_GB2312" w:eastAsia="仿宋_GB2312"/>
          <w:color w:val="000000"/>
          <w:sz w:val="28"/>
          <w:szCs w:val="28"/>
        </w:rPr>
        <w:t>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616200" cy="17386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616200" cy="173799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Cs w:val="21"/>
        </w:rPr>
        <w:t>图</w:t>
      </w:r>
      <w:r>
        <w:rPr>
          <w:rFonts w:eastAsia="仿宋_GB2312" w:ascii="仿宋_GB2312" w:hAnsi="仿宋_GB2312"/>
          <w:color w:val="000000"/>
          <w:szCs w:val="21"/>
        </w:rPr>
        <w:t>5 2007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16</w:t>
      </w:r>
      <w:r>
        <w:rPr>
          <w:rFonts w:ascii="仿宋_GB2312" w:hAnsi="仿宋_GB2312" w:eastAsia="仿宋_GB2312"/>
          <w:color w:val="000000"/>
          <w:szCs w:val="21"/>
        </w:rPr>
        <w:t>日全国降雪监测图       图</w:t>
      </w:r>
      <w:r>
        <w:rPr>
          <w:rFonts w:eastAsia="仿宋_GB2312" w:ascii="仿宋_GB2312" w:hAnsi="仿宋_GB2312"/>
          <w:color w:val="000000"/>
          <w:szCs w:val="21"/>
        </w:rPr>
        <w:t>6 2007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17</w:t>
      </w:r>
      <w:r>
        <w:rPr>
          <w:rFonts w:ascii="仿宋_GB2312" w:hAnsi="仿宋_GB2312" w:eastAsia="仿宋_GB2312"/>
          <w:color w:val="000000"/>
          <w:szCs w:val="21"/>
        </w:rPr>
        <w:t>日全国降雪监测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我国东部地区出现大雾天气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部分地区交通受到影响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461770</wp:posOffset>
            </wp:positionV>
            <wp:extent cx="2628900" cy="202755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我国东部地区及新疆北部出现大雾天气，其中四川东部、重庆、湖南北部、江西北部、安徽南部、浙江、福建、云南南部等地雾日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-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与常年同期相比，华北及山东东部、江苏、安徽、辽宁、吉林等地雾日偏多，四川东部、云南南部、江西、浙江、福建等地偏少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。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2628900" cy="201739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szCs w:val="21"/>
        </w:rPr>
        <w:t>7 2007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月全国雾日数分布图（天）        图</w:t>
      </w:r>
      <w:r>
        <w:rPr>
          <w:rFonts w:eastAsia="仿宋_GB2312" w:cs="宋体;SimSun" w:ascii="仿宋_GB2312" w:hAnsi="仿宋_GB2312"/>
          <w:color w:val="000000"/>
          <w:szCs w:val="21"/>
        </w:rPr>
        <w:t>8 2007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月全国雾日距平图（天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云南西南部干旱缓和，华北、黄淮及辽宁、西藏、广西干旱发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，除长江流域及其以南地区出现明显降水外，其它大部地区降水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或无降水。华北、黄淮及辽宁西部、云南西部、西藏、陕西等地降水量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-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，部分地区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以上。加之气温比常年同期偏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6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造成华北、黄淮及辽宁、西藏、广西、陕西的部分地区干旱发展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中旬山东全省受旱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3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。广西南部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生不同程度的干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中中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重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。陕西关中地区降水稀少，气温偏高。渭南、铜川、西安、咸阳市农作物受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6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；铜川、咸阳、渭南市因旱灾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.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农村人口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大家畜饮水发生困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国西南地区有一次小雨过程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降水量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次降水使云南西南部干旱缓和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358140</wp:posOffset>
            </wp:positionV>
            <wp:extent cx="2616200" cy="203962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图</w:t>
      </w:r>
      <w:r>
        <w:rPr>
          <w:rFonts w:eastAsia="仿宋_GB2312" w:ascii="仿宋_GB2312" w:hAnsi="仿宋_GB2312"/>
          <w:bCs/>
          <w:color w:val="000000"/>
          <w:szCs w:val="21"/>
        </w:rPr>
        <w:t>9 2007</w:t>
      </w:r>
      <w:r>
        <w:rPr>
          <w:rFonts w:ascii="仿宋_GB2312" w:hAnsi="仿宋_GB2312" w:eastAsia="仿宋_GB2312"/>
          <w:bCs/>
          <w:color w:val="000000"/>
          <w:szCs w:val="21"/>
        </w:rPr>
        <w:t>年</w:t>
      </w: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31</w:t>
      </w:r>
      <w:r>
        <w:rPr>
          <w:rFonts w:ascii="仿宋_GB2312" w:hAnsi="仿宋_GB2312" w:eastAsia="仿宋_GB2312"/>
          <w:bCs/>
          <w:color w:val="000000"/>
          <w:szCs w:val="21"/>
        </w:rPr>
        <w:t>日全国气候旱涝监测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北方地区出现今年第一次沙尘天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受冷锋云系后部西北大风影响，宁夏中北部、内蒙古中西部、甘肃中东部地区、山西西部局部地区出现了沙尘天气，部分地区出现了沙尘暴。内蒙古的巴音毛道、吉兰太能见度一度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。据卫星监测，这次沙尘覆盖面积约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方公里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-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我国首次沙尘天气过程平均出现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与近几年首次沙尘天气发生时间相比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出现时间基本接近常年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长江以南地区多阴雨天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江南、华南、西南东部等地阴雨日数一般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以上，其中重庆、贵州、湖南、广西中北部、江西、浙江、福建北部阴雨日数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-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与常年同期相比，四川、贵州西部、云南东部、新疆北部等地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-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由于阴雨（雪）天气过程持续时间较长，降水量偏多，日照不足，造成部分地区土壤水分接近饱和，农田过湿，不利于冬小麦、油菜等作物生长和根系发育。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 w:val="28"/>
          <w:szCs w:val="21"/>
          <w:ins w:id="1" w:author="xiaofj" w:date="2007-02-06T16:13:00Z"/>
        </w:rPr>
      </w:pPr>
      <w:ins w:id="0" w:author="xiaofj" w:date="2007-02-06T16:13:00Z">
        <w:r>
          <w:rPr>
            <w:rFonts w:eastAsia="仿宋_GB2312" w:cs="宋体;SimSun" w:ascii="仿宋_GB2312" w:hAnsi="仿宋_GB2312"/>
            <w:color w:val="000000"/>
            <w:sz w:val="28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3" w:author="xiaofj" w:date="2007-02-06T16:13:00Z"/>
        </w:rPr>
      </w:pPr>
      <w:ins w:id="2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lang w:val="en-US" w:eastAsia="en-US"/>
          <w:ins w:id="5" w:author="xiaofj" w:date="2007-02-06T16:13:00Z"/>
        </w:rPr>
      </w:pPr>
      <w:ins w:id="4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  <w:lang w:val="en-US" w:eastAsia="en-US"/>
          </w:rPr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8700</wp:posOffset>
              </wp:positionH>
              <wp:positionV relativeFrom="paragraph">
                <wp:posOffset>241300</wp:posOffset>
              </wp:positionV>
              <wp:extent cx="3200400" cy="2467610"/>
              <wp:effectExtent l="0" t="0" r="0" b="0"/>
              <wp:wrapTight wrapText="bothSides">
                <wp:wrapPolygon edited="0">
                  <wp:start x="-77" y="0"/>
                  <wp:lineTo x="-77" y="21496"/>
                  <wp:lineTo x="21599" y="21496"/>
                  <wp:lineTo x="21599" y="0"/>
                  <wp:lineTo x="-77" y="0"/>
                </wp:wrapPolygon>
              </wp:wrapTight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0400" cy="2467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7" w:author="xiaofj" w:date="2007-02-06T16:13:00Z"/>
        </w:rPr>
      </w:pPr>
      <w:ins w:id="6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9" w:author="xiaofj" w:date="2007-02-06T16:13:00Z"/>
        </w:rPr>
      </w:pPr>
      <w:ins w:id="8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11" w:author="xiaofj" w:date="2007-02-06T16:13:00Z"/>
        </w:rPr>
      </w:pPr>
      <w:ins w:id="10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13" w:author="xiaofj" w:date="2007-02-06T16:13:00Z"/>
        </w:rPr>
      </w:pPr>
      <w:ins w:id="12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15" w:author="xiaofj" w:date="2007-02-06T16:13:00Z"/>
        </w:rPr>
      </w:pPr>
      <w:ins w:id="14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17" w:author="xiaofj" w:date="2007-02-06T16:13:00Z"/>
        </w:rPr>
      </w:pPr>
      <w:ins w:id="16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19" w:author="xiaofj" w:date="2007-02-06T16:13:00Z"/>
        </w:rPr>
      </w:pPr>
      <w:ins w:id="18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21" w:author="xiaofj" w:date="2007-02-06T16:13:00Z"/>
        </w:rPr>
      </w:pPr>
      <w:ins w:id="20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23" w:author="xiaofj" w:date="2007-02-06T16:13:00Z"/>
        </w:rPr>
      </w:pPr>
      <w:ins w:id="22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  <w:ins w:id="25" w:author="xiaofj" w:date="2007-02-06T16:13:00Z"/>
        </w:rPr>
      </w:pPr>
      <w:ins w:id="24" w:author="xiaofj" w:date="2007-02-06T16:13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szCs w:val="21"/>
        </w:rPr>
        <w:t>10 2007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月全国阴雨日数距平分布图（天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  气候专题影响评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气候对农业影响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我国北方大部地区降水稀少或基本无降水，月平均气温比常年同期偏高，致使华北、黄淮、江淮北部等地土壤墒情偏差，干旱露头并发展。华北、黄淮等地冬小麦目前处于越冬期，干旱对冬小麦生长不利，但气温偏高对冬小麦安全越冬，免受冻害非常有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国长江流域及西南地区东部出现多日连阴雨天气，降水量一般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，江南西部、华南西部、西南地区东部月平均气温偏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左右，部分地区土壤水分接近饱和，农田过湿。长江流域冬小麦处于分蘖期，四川部分地区的冬小麦处于拔节期，长江流域的油菜处于第五真叶至现蕾期，四川东部油菜处于抽薹期，月内出现的连阴雨天气对冬小麦和油菜的生长发育不利。</w:t>
      </w:r>
      <w:r>
        <w:rPr>
          <w:rFonts w:eastAsia="仿宋_GB2312" w:ascii="仿宋_GB2312" w:hAnsi="仿宋_GB2312"/>
          <w:color w:val="000000"/>
          <w:sz w:val="28"/>
          <w:szCs w:val="28"/>
        </w:rPr>
        <w:t>5-17</w:t>
      </w:r>
      <w:r>
        <w:rPr>
          <w:rFonts w:ascii="仿宋_GB2312" w:hAnsi="仿宋_GB2312" w:eastAsia="仿宋_GB2312"/>
          <w:color w:val="000000"/>
          <w:sz w:val="28"/>
          <w:szCs w:val="28"/>
        </w:rPr>
        <w:t>日长江中下游出现大范围雨雪天气，积雪深度达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厘米，对设施农业造成影响，但降雪对抑制病虫害越冬有利。另外，本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广西有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个市（县）出现霜冻天气、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个市（县）出现冰冻天气。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有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个市（县）出现霜冻天气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市（县）出现冰冻天气，对果树和蔬菜的生长产生不利影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疆月平均气温偏高或接近常年同期，北部稳定积雪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利于冬小麦安全越冬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植被影响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4875</wp:posOffset>
            </wp:positionH>
            <wp:positionV relativeFrom="paragraph">
              <wp:posOffset>1717675</wp:posOffset>
            </wp:positionV>
            <wp:extent cx="3676650" cy="259842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98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极轨气象卫星监测显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四川西部、西藏东部、云南、福建、广东南部、海南等地植被长势较去年同期差；黄淮、江淮、江汉、江南中西部、华南北部等地植被长势比去年同期好。我国北方大部和西部地区基本无植被生长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343400" cy="3149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11 2007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月与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月气象卫星植被长势监测对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8pt;mso-wrap-distance-left:9.05pt;mso-wrap-distance-right:9.05pt;mso-wrap-distance-top:0pt;mso-wrap-distance-bottom:0pt;margin-top: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/>
                          <w:szCs w:val="21"/>
                        </w:rPr>
                        <w:t>11 2007</w:t>
                      </w:r>
                      <w:r>
                        <w:rPr>
                          <w:rFonts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szCs w:val="21"/>
                        </w:rPr>
                        <w:t>月与</w:t>
                      </w:r>
                      <w:r>
                        <w:rPr>
                          <w:rFonts w:eastAsia="黑体;SimHei"/>
                          <w:szCs w:val="21"/>
                        </w:rPr>
                        <w:t>2006</w:t>
                      </w:r>
                      <w:r>
                        <w:rPr>
                          <w:rFonts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szCs w:val="21"/>
                        </w:rPr>
                        <w:t>月气象卫星植被长势监测对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水资源影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山东大部月降水量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或无降水，比常年同期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-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，中旬山东全省地表蓄水总量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立方米，较去年同期偏少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立方米，水资源供需矛盾十分突出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由于宁夏大部地区气温较高，青铜峡库区河段开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黄河宁夏段青铜峡库区已开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山东黄河聊城以下河段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里河道普遍淌凌，淌凌密度自上而下不断增大，最大密度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黄河入海口以上护林控导附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里河段形成了封河，并呈继续上排延长趋势，黄河下游防凌已进入了非常时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人体健康影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，全国大部分地区寒冷日数较常年同期偏少或接近常年同期，其中，东北大部、内蒙古东部和中部的局部、西藏中部、青海中部等地偏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，局部地区偏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以上（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771900" cy="287274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277" t="11107" r="9366" b="1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color w:val="000000"/>
          <w:szCs w:val="21"/>
        </w:rPr>
        <w:t>图</w:t>
      </w:r>
      <w:r>
        <w:rPr>
          <w:rFonts w:eastAsia="仿宋_GB2312" w:ascii="仿宋_GB2312" w:hAnsi="仿宋_GB2312"/>
          <w:bCs/>
          <w:color w:val="000000"/>
          <w:szCs w:val="21"/>
        </w:rPr>
        <w:t>12 2007</w:t>
      </w:r>
      <w:r>
        <w:rPr>
          <w:rFonts w:ascii="仿宋_GB2312" w:hAnsi="仿宋_GB2312" w:eastAsia="仿宋_GB2312"/>
          <w:bCs/>
          <w:color w:val="000000"/>
          <w:szCs w:val="21"/>
        </w:rPr>
        <w:t>年</w:t>
      </w: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月全国寒冷日数距平分布图（天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气温偏高给很多病菌提供了有利的生存条件，呼吸系统容易受到病菌侵袭，引发或加重呼吸系统疾病。天津气温偏高，多雾，致使空气质量下降，天津市第一中心医院、中医一附院、南开医院呼吸内科门诊最近一段时间病人爆满，哮喘、慢性支气管炎病人明显增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交通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我国中东部的大雾天气对部分地区的交通造成不同程度的影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据不完全统计，大雾共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死亡。大雾对交通的影响主要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天津地区持续出现了大雾天气，能见度均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，其中最小能见度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左右，部分地区还出现了雾凇。津晋、京沪、京津塘、唐津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高速公路全部封闭；天津滨海国际机场的部分航班也延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河北省京石高速保定南至清苑路段因受大雾影响发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辆车连环撞车事故，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死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江西省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县市出现大雾、浓雾天气，安义、彭泽、星子等能见度小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。江西省昌樟高速药湖大桥发生特大交通事故，共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车追尾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重伤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江苏南京地区出现能见度小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大雾天气，二桥、三桥、机场高速、宁淮、宁蚌、宁高、宁通、宁连、沪宁、宁杭、京沪等高速公路相继封闭，长途汽车站的班车全部停运，去往沪宁、宁杭方向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个班车晚点。长江南京段封航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小时，约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艘船舶被迫就地抛锚停航。宁洛公路发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车追尾事故，导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人受伤。长江二桥往三桥方向发生汽车追尾事故，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死亡，数十人受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江西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县市出现大雾、浓雾天气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县市能见度小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，其中彭泽、武宁、德兴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县市能见度小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6. </w:t>
      </w:r>
      <w:r>
        <w:rPr>
          <w:rFonts w:ascii="黑体;SimHei" w:hAnsi="黑体;SimHei" w:eastAsia="黑体;SimHei"/>
          <w:color w:val="000000"/>
          <w:sz w:val="28"/>
          <w:szCs w:val="28"/>
        </w:rPr>
        <w:t>大气污染潜势评价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空气自洁能力与常年同期相比，东北大部及内蒙古中部和东部、青海、新疆、西藏、四川西部、重庆大部、湖北西部、河北北部和西部、山西东部、河南南部等地较差或差；山东西北部、江苏和浙江沿海、湖南东北部、贵州南部、云南中东部等地较好或好；全国其余大部地区接近常年（图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</w:t>
      </w:r>
    </w:p>
    <w:p>
      <w:pPr>
        <w:pStyle w:val="Normal"/>
        <w:jc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70180</wp:posOffset>
            </wp:positionV>
            <wp:extent cx="3429000" cy="272986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05" t="10285" r="10899" b="1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3  </w:t>
      </w:r>
      <w:r>
        <w:rPr>
          <w:rFonts w:eastAsia="黑体;SimHei" w:ascii="黑体;SimHei" w:hAnsi="黑体;SimHei"/>
          <w:color w:val="000000"/>
          <w:szCs w:val="21"/>
        </w:rPr>
        <w:t>200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月全国空气自洁能力等级分布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  下月预评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新疆、甘肃、青海等地的部分地区降水量可能偏多，草原牧区应做好雪灾和低温的防御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份江淮、江汉、江南等地的部分地区降水可能偏多，高速公路、航运等交通运输部门要及时关注雪灾、道路结冰、大雾等灾害性天气预警信息，确保节日期间的交通安全。同时，农田要注意清沟理墒，防止发生渍害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，东北大部、内蒙古东部等地降水可能偏少，气温偏高，要加强森林、草原火灾的监测，注意防火、用火安全。广西南部等地降水也将偏少，干旱可能持续，要注意做好抗旱工作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班：宋艳玲     副班： 孙家民     签发： 肖风劲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0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月全国主要和极端天气气候事件示意图</w:t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29700" cy="58813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6:00Z</dcterms:created>
  <dc:creator>hey</dc:creator>
  <dc:description/>
  <cp:keywords/>
  <dc:language>en-US</dc:language>
  <cp:lastModifiedBy>songyl</cp:lastModifiedBy>
  <cp:lastPrinted>2007-02-06T14:25:00Z</cp:lastPrinted>
  <dcterms:modified xsi:type="dcterms:W3CDTF">2007-02-08T02:42:00Z</dcterms:modified>
  <cp:revision>548</cp:revision>
  <dc:subject/>
  <dc:title>利用气象卫星2006年7月下旬和2005年同期资料处理制作的全国植被长势监测图（见图1）反映出：本旬，东北南部、内蒙古东部部分地区、华北中南部、西北东北部、黄淮中北部、江汉中部、江南西部、华南西北部植被长势比去年同期偏差，包括：辽宁大部、内蒙古东部部分地区、河北中南部、山西中部、甘肃东部和中部、宁夏南部、河南北部、、湖北东部和中部、湖南东部和南部、云南西部和南部、广西东部、海南南部</dc:title>
</cp:coreProperties>
</file>