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  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全国平均气温为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.2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比常年同期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-3.9℃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偏高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.7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全国平均降水量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.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，较常年同期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.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米）偏少。月内，我国中东部地区多发生大雾天气；青海部分地区发生雪灾，广西遭受冻害；热带风暴“尤特”袭击西沙群岛；华北干旱缓和，云南干旱持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全国大部地区月降水量偏少或接近常年同期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7.6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常年同期（</w:t>
      </w:r>
      <w:r>
        <w:rPr>
          <w:rFonts w:eastAsia="仿宋_GB2312" w:ascii="仿宋_GB2312" w:hAnsi="仿宋_GB2312"/>
          <w:color w:val="000000"/>
          <w:sz w:val="28"/>
          <w:szCs w:val="28"/>
        </w:rPr>
        <w:t>10.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偏少。月降水量，黄淮南部、江淮、江汉、江南、华南大部、西南地区东北部等地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以上，其中江南东南部、华南东部等地有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；全国其余地区不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东北西部以及新疆中部和南部、内蒙古西部等地基本无降水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新疆西南部和东部、青海大部、甘肃南部、内蒙古西部和中部、四川西南部、广东东北部、福建东部等地降水偏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成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；东北大部、江南北部、华南西部以及新疆中部和南部、云南南部、西藏南部等地偏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；全国其余地区基本接近常年（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2628900" cy="2117090"/>
            <wp:effectExtent l="0" t="0" r="0" b="0"/>
            <wp:wrapNone/>
            <wp:docPr id="1" name="rl1201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1201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7" t="11009" r="10978" b="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2743200" cy="2146300"/>
            <wp:effectExtent l="0" t="0" r="0" b="0"/>
            <wp:wrapNone/>
            <wp:docPr id="2" name="rj1201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12011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36" t="11009" r="10978" b="1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 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月全国降水量实况（毫米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月全国降水量距平百分率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全国大部地区月平均气温接近常年同期或偏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，除南疆西部、内蒙古西部等地月平均气温比常年同期略偏低外，全国其余地区月平均气温接近常年或偏高，其中东北大部以及新疆北部、西藏大部、海南大部等地气温普遍比常年同期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上旬，</w:t>
      </w:r>
      <w:r>
        <w:rPr>
          <w:rFonts w:ascii="仿宋_GB2312" w:hAnsi="仿宋_GB2312" w:cs="宋体;SimSun" w:eastAsia="仿宋_GB2312"/>
          <w:sz w:val="28"/>
          <w:szCs w:val="28"/>
        </w:rPr>
        <w:t>海南、西藏旬平均气温为</w:t>
      </w:r>
      <w:r>
        <w:rPr>
          <w:rFonts w:eastAsia="仿宋_GB2312" w:cs="宋体;SimSun" w:ascii="仿宋_GB2312" w:hAnsi="仿宋_GB2312"/>
          <w:sz w:val="28"/>
          <w:szCs w:val="28"/>
        </w:rPr>
        <w:t>1951</w:t>
      </w:r>
      <w:r>
        <w:rPr>
          <w:rFonts w:ascii="仿宋_GB2312" w:hAnsi="仿宋_GB2312" w:cs="宋体;SimSun" w:eastAsia="仿宋_GB2312"/>
          <w:sz w:val="28"/>
          <w:szCs w:val="28"/>
        </w:rPr>
        <w:t>年以来历史同期最高值，下旬黑龙江旬</w:t>
      </w:r>
      <w:r>
        <w:rPr>
          <w:rFonts w:ascii="仿宋_GB2312" w:hAnsi="仿宋_GB2312" w:eastAsia="仿宋_GB2312"/>
          <w:sz w:val="28"/>
          <w:szCs w:val="28"/>
        </w:rPr>
        <w:t>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高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200400" cy="2430145"/>
            <wp:effectExtent l="0" t="0" r="0" b="0"/>
            <wp:wrapNone/>
            <wp:docPr id="3" name="tj1201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j12011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47" t="11672" r="10531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月全国气温距平分布图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left="6160" w:hanging="6160"/>
        <w:jc w:val="center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11760</wp:posOffset>
                </wp:positionV>
                <wp:extent cx="461772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   20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月全国各省（市、区）旬、月降水量和平均气温极值情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1.2pt;mso-wrap-distance-left:9.05pt;mso-wrap-distance-right:9.05pt;mso-wrap-distance-top:0pt;mso-wrap-distance-bottom:0pt;margin-top:-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表</w:t>
                      </w:r>
                      <w:r>
                        <w:rPr>
                          <w:rFonts w:eastAsia="黑体;SimHei"/>
                          <w:szCs w:val="21"/>
                        </w:rPr>
                        <w:t>1   2006</w:t>
                      </w:r>
                      <w:r>
                        <w:rPr>
                          <w:rFonts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/>
                          <w:szCs w:val="21"/>
                        </w:rPr>
                        <w:t>12</w:t>
                      </w:r>
                      <w:r>
                        <w:rPr>
                          <w:rFonts w:eastAsia="黑体;SimHei"/>
                          <w:szCs w:val="21"/>
                        </w:rPr>
                        <w:t>月全国各省（市、区）旬、月降水量和平均气温极值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1080"/>
        <w:gridCol w:w="1394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降水量</w:t>
            </w:r>
          </w:p>
        </w:tc>
        <w:tc>
          <w:tcPr>
            <w:tcW w:w="254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值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大值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小值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254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均气温</w:t>
            </w:r>
          </w:p>
        </w:tc>
        <w:tc>
          <w:tcPr>
            <w:tcW w:w="254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1080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1394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、西藏</w:t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54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部地区月日照时数接近常年同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日照时数，西北地区中部、西南地区西部以及内蒙古中西部等地普遍在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以上；西南地区东北部等地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小时以下，其中四川东南部、重庆大部、贵州北部不足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小时；全国其余大部地区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小时。与常年同期相比，</w:t>
      </w:r>
      <w:r>
        <w:rPr>
          <w:rFonts w:ascii="仿宋_GB2312" w:hAnsi="仿宋_GB2312" w:eastAsia="仿宋_GB2312"/>
          <w:sz w:val="28"/>
          <w:szCs w:val="28"/>
        </w:rPr>
        <w:t>除甘肃中部、河北南部、山东半岛</w:t>
      </w:r>
      <w:r>
        <w:rPr>
          <w:rFonts w:ascii="仿宋_GB2312" w:hAnsi="仿宋_GB2312" w:cs="宋体;SimSun" w:eastAsia="仿宋_GB2312"/>
          <w:sz w:val="28"/>
          <w:szCs w:val="28"/>
        </w:rPr>
        <w:t>等地的局部地区偏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小时以上外，</w:t>
      </w:r>
      <w:r>
        <w:rPr>
          <w:rFonts w:ascii="仿宋_GB2312" w:hAnsi="仿宋_GB2312" w:eastAsia="仿宋_GB2312"/>
          <w:sz w:val="28"/>
          <w:szCs w:val="28"/>
        </w:rPr>
        <w:t>全国大部地区月日照时数接近常年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3279140" cy="2509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45" t="10707" r="10287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月全国日照时数距平分布图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  主要气候事件及影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我国中东部地区多发生大雾天气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，我国西南东部、江南大部、江淮、黄淮、华北大部以及新疆中西部、辽宁、福建等地雾日普遍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，其中四川东部、重庆、云南南部、福建等地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以上（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与常年同期相比，江南、西南东北部以及新疆北部、云南南部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黄淮、江淮以及新疆中西部、江西南部等地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全国其余大部地区的雾日天数接近常年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sz w:val="28"/>
          <w:szCs w:val="28"/>
        </w:rPr>
        <w:t>大雾天气不仅对部分地区的交通造成不同程度的影响，同时能见度降低、空气质量下降，对人体健康也产生影响。</w:t>
      </w:r>
      <w:r>
        <w:rPr>
          <w:rFonts w:ascii="仿宋_GB2312" w:hAnsi="仿宋_GB2312" w:eastAsia="仿宋_GB2312"/>
          <w:sz w:val="28"/>
          <w:szCs w:val="28"/>
        </w:rPr>
        <w:t>据不完全统计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全国因雾引发交通事故导致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628900" cy="2025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4" t="1952" r="1721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78740</wp:posOffset>
            </wp:positionV>
            <wp:extent cx="2628900" cy="2050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7" t="3430" r="3015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黑体;SimHei" w:hAnsi="黑体;SimHei" w:cs="宋体;SimSun" w:eastAsia="黑体;SimHei"/>
          <w:kern w:val="0"/>
          <w:szCs w:val="21"/>
        </w:rPr>
        <w:t>图</w:t>
      </w:r>
      <w:r>
        <w:rPr>
          <w:rFonts w:eastAsia="黑体;SimHei" w:cs="宋体;SimSun" w:ascii="黑体;SimHei" w:hAnsi="黑体;SimHei"/>
          <w:kern w:val="0"/>
          <w:szCs w:val="21"/>
        </w:rPr>
        <w:t>5 2006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月全国雾日分布（天）      图</w:t>
      </w:r>
      <w:r>
        <w:rPr>
          <w:rFonts w:eastAsia="黑体;SimHei" w:cs="宋体;SimSun" w:ascii="黑体;SimHei" w:hAnsi="黑体;SimHei"/>
          <w:kern w:val="0"/>
          <w:szCs w:val="21"/>
        </w:rPr>
        <w:t>6 2006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月全国雾日距平分布（天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青海部分地区发生雪灾，广西遭受冻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北方冷空气影响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，青海省境内出现大范围降雪，其中海北、果洛、玉树、黄南等州境内出现了中等强度降雪，多数地方出现积雪，致使部分牧区的牲畜出现了觅食困难。由于受降雪影响，通往青海省东南部地区和部分外省市的近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条客运班线的班车停运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受冷高压控制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早晨，广西有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个市（县）出现霜冻天气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市（县）出现冰冻天气。其中资源县温度最低，为</w:t>
      </w:r>
      <w:r>
        <w:rPr>
          <w:rFonts w:eastAsia="仿宋_GB2312" w:cs="宋体;SimSun" w:ascii="仿宋_GB2312" w:hAnsi="仿宋_GB2312"/>
          <w:sz w:val="28"/>
          <w:szCs w:val="28"/>
        </w:rPr>
        <w:t>-1.1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．热带风暴“尤特”袭击西沙群岛</w:t>
      </w:r>
    </w:p>
    <w:p>
      <w:pPr>
        <w:pStyle w:val="Normal"/>
        <w:spacing w:lineRule="exact" w:line="400"/>
        <w:ind w:firstLine="420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88975</wp:posOffset>
            </wp:positionV>
            <wp:extent cx="2857500" cy="21443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今年第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热带风暴“尤特”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在南海中部海面减弱为热带低气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时，</w:t>
      </w:r>
      <w:r>
        <w:rPr>
          <w:rFonts w:ascii="仿宋_GB2312" w:hAnsi="仿宋_GB2312" w:cs="宋体;SimSun" w:eastAsia="仿宋_GB2312"/>
          <w:sz w:val="28"/>
          <w:szCs w:val="28"/>
        </w:rPr>
        <w:t>低压中心位于海南省三亚市东南偏东方向大约</w:t>
      </w:r>
      <w:r>
        <w:rPr>
          <w:rFonts w:eastAsia="仿宋_GB2312" w:cs="宋体;SimSun" w:ascii="仿宋_GB2312" w:hAnsi="仿宋_GB2312"/>
          <w:sz w:val="28"/>
          <w:szCs w:val="28"/>
        </w:rPr>
        <w:t>290</w:t>
      </w:r>
      <w:r>
        <w:rPr>
          <w:rFonts w:ascii="仿宋_GB2312" w:hAnsi="仿宋_GB2312" w:cs="宋体;SimSun" w:eastAsia="仿宋_GB2312"/>
          <w:sz w:val="28"/>
          <w:szCs w:val="28"/>
        </w:rPr>
        <w:t>公里的西沙群岛北部海面，</w:t>
      </w:r>
      <w:r>
        <w:rPr>
          <w:rFonts w:ascii="仿宋_GB2312" w:hAnsi="仿宋_GB2312" w:cs="宋体;SimSun" w:eastAsia="仿宋_GB2312"/>
          <w:sz w:val="28"/>
          <w:szCs w:val="28"/>
        </w:rPr>
        <w:t>下午转向东北方向移动，</w:t>
      </w:r>
      <w:r>
        <w:rPr>
          <w:rFonts w:ascii="仿宋_GB2312" w:hAnsi="仿宋_GB2312" w:cs="宋体;SimSun" w:eastAsia="仿宋_GB2312"/>
          <w:sz w:val="28"/>
          <w:szCs w:val="28"/>
        </w:rPr>
        <w:t>强度继续减弱，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</w:rPr>
        <w:t>停止编号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4</w:t>
      </w:r>
      <w:r>
        <w:rPr>
          <w:rFonts w:ascii="仿宋_GB2312" w:hAnsi="仿宋_GB2312" w:cs="宋体;SimSun" w:eastAsia="仿宋_GB2312"/>
          <w:sz w:val="28"/>
          <w:szCs w:val="28"/>
        </w:rPr>
        <w:t>日，西沙群岛遭遇台风“尤特”正面袭击（图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，造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艘渔船沉没，船上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获救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失踪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艘渔船搁浅。据西沙办事处估计，“尤特”造成西沙群岛直接经济损失（不含部队）约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ind w:firstLine="483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图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热带风暴“尤特”袭击西沙群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华北干旱缓和，</w:t>
      </w:r>
      <w:r>
        <w:rPr>
          <w:rFonts w:ascii="仿宋_GB2312" w:hAnsi="仿宋_GB2312" w:eastAsia="仿宋_GB2312"/>
          <w:b/>
          <w:bCs/>
          <w:sz w:val="28"/>
          <w:szCs w:val="28"/>
        </w:rPr>
        <w:t>云南干旱持续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949960</wp:posOffset>
            </wp:positionV>
            <wp:extent cx="2743200" cy="1911985"/>
            <wp:effectExtent l="0" t="0" r="0" b="0"/>
            <wp:wrapSquare wrapText="bothSides"/>
            <wp:docPr id="9" name="zki06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ki061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36" t="11009" r="10978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受弱冷空气和暖湿气流的共同影响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甘肃东部、陕西大部、内蒙古中部、河北中西部和南部、京津地区、湖北北部、河南大部以及山东北部等地出现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毫米的降雪或雨夹雪，其中内蒙古中部偏南地区、山西南部、河北西南部、河南西部、湖北西北部等地的部分地区出现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毫米的中到大雪。受其影响，华北北部干旱缓和或解除；而云南大部降水量不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，较常年同期偏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倍，部分地区土壤墒情较差，干旱持续或发展（图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34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eastAsia="黑体;SimHei"/>
          <w:szCs w:val="21"/>
        </w:rPr>
        <w:t>全国气候旱涝分布图（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日监测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 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气候对农业影响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全国大部地区气温较常年同期偏高，降水量偏少，北方冬麦区大部上半月气温略偏低，有效地抑制了冬小麦旺长的势头；下半月北方冬麦区气温偏高，冬小麦越冬状况良好。江南大部和华南北部上中旬出现霜冻，对喜温作物生长不利；下旬南方各地多为晴朗天气，利于越冬作物和蔬菜生长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新疆北部冬麦区大部形成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稳定的积雪，利于冬小麦安全越冬。进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冬麦区大部出现阶段性降温过程，有效地抑制了冬小麦旺长的势头，麦苗经受了抗寒锻炼，抗寒能力增强，有利于安全越冬。月末，西北地区东部、华北大部、黄淮中西部出现大范围的雨雪，麦田</w:t>
      </w:r>
      <w:r>
        <w:rPr>
          <w:rFonts w:ascii="仿宋_GB2312" w:hAnsi="仿宋_GB2312" w:cs="宋体;SimSun" w:eastAsia="仿宋_GB2312"/>
          <w:sz w:val="28"/>
          <w:szCs w:val="28"/>
        </w:rPr>
        <w:t>土壤</w:t>
      </w:r>
      <w:r>
        <w:rPr>
          <w:rFonts w:ascii="仿宋_GB2312" w:hAnsi="仿宋_GB2312" w:cs="宋体;SimSun" w:eastAsia="仿宋_GB2312"/>
          <w:sz w:val="28"/>
          <w:szCs w:val="28"/>
        </w:rPr>
        <w:t>水分明显</w:t>
      </w:r>
      <w:r>
        <w:rPr>
          <w:rFonts w:ascii="仿宋_GB2312" w:hAnsi="仿宋_GB2312" w:cs="宋体;SimSun" w:eastAsia="仿宋_GB2312"/>
          <w:sz w:val="28"/>
          <w:szCs w:val="28"/>
        </w:rPr>
        <w:t>增加</w:t>
      </w:r>
      <w:r>
        <w:rPr>
          <w:rFonts w:ascii="仿宋_GB2312" w:hAnsi="仿宋_GB2312" w:cs="宋体;SimSun" w:eastAsia="仿宋_GB2312"/>
          <w:sz w:val="28"/>
          <w:szCs w:val="28"/>
        </w:rPr>
        <w:t>，起到了保墒的作用，对冬小麦安全越冬十分有利，同时也有利于抑制虫卵、病菌的越冬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江淮、江汉上旬受前期持续阴雨影响，大部农田土壤偏湿，冬小麦和油菜等作物长势偏弱；中下旬晴好天多，农田湿度有所降低，利于作物生长。江南东部、华南大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上旬光热条件较好，利于油菜等作物和蔬菜生长、甘蔗砍运及冬修水利。江南西部和川贵大部光照不足，不利于冬小麦和油菜健壮生长。广西东北部出现低温天气，喜温作物生长受到影响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旬前期，受第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热带风暴“尤特”的影响，江南东南部和华南中东部出现较强降雨天气，降水量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米，塘库蓄水量增加，有利于冬季农业生产。中下旬，江南大部和华南北部出现霜冻，由于大部地区采取了防冻措施，未造成明显冻害；但气温略偏低对部分热带果树的花芽分化较为有利。云南大部旱情持续，灌溉条件较差的地区作物生长受到不同程度的影响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东北东部、内蒙古东南部、华北北部、江淮东部、江南、华南北部以及云南等地植被长势较去年同期差；黄淮西部、西北东南部及广西南部、广东东部等地植被长势比去年同期好（图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9175</wp:posOffset>
            </wp:positionH>
            <wp:positionV relativeFrom="paragraph">
              <wp:posOffset>89535</wp:posOffset>
            </wp:positionV>
            <wp:extent cx="3448050" cy="2495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" t="0" r="0" b="-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343400" cy="314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9 20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月与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月气象卫星植被长势监测对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8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/>
                          <w:szCs w:val="21"/>
                        </w:rPr>
                        <w:t>9 2006</w:t>
                      </w:r>
                      <w:r>
                        <w:rPr>
                          <w:rFonts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/>
                          <w:szCs w:val="21"/>
                        </w:rPr>
                        <w:t>12</w:t>
                      </w:r>
                      <w:r>
                        <w:rPr>
                          <w:rFonts w:eastAsia="黑体;SimHei"/>
                          <w:szCs w:val="21"/>
                        </w:rPr>
                        <w:t>月与</w:t>
                      </w:r>
                      <w:r>
                        <w:rPr>
                          <w:rFonts w:eastAsia="黑体;SimHei"/>
                          <w:szCs w:val="21"/>
                        </w:rPr>
                        <w:t>2005</w:t>
                      </w:r>
                      <w:r>
                        <w:rPr>
                          <w:rFonts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/>
                          <w:szCs w:val="21"/>
                        </w:rPr>
                        <w:t>12</w:t>
                      </w:r>
                      <w:r>
                        <w:rPr>
                          <w:rFonts w:eastAsia="黑体;SimHei"/>
                          <w:szCs w:val="21"/>
                        </w:rPr>
                        <w:t>月气象卫星植被长势监测对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受持续低温和漂流浮冰影响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开始，新疆特克斯县特克斯河段出现大面积冰凌，长度达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公里，形成时间比去年提前了整整一个月。在一些弯曲的河道处，冰凌淤积，河道堵塞，河水四溢。沿河岸居住的</w:t>
      </w:r>
      <w:r>
        <w:rPr>
          <w:rFonts w:eastAsia="仿宋_GB2312" w:cs="宋体;SimSun" w:ascii="仿宋_GB2312" w:hAnsi="仿宋_GB2312"/>
          <w:sz w:val="28"/>
          <w:szCs w:val="28"/>
        </w:rPr>
        <w:t>146</w:t>
      </w:r>
      <w:r>
        <w:rPr>
          <w:rFonts w:ascii="仿宋_GB2312" w:hAnsi="仿宋_GB2312" w:cs="宋体;SimSun" w:eastAsia="仿宋_GB2312"/>
          <w:sz w:val="28"/>
          <w:szCs w:val="28"/>
        </w:rPr>
        <w:t>户牧民在当地政府的组织下搬迁，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万头（只）牲畜转移到冬牧场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新疆特克斯县哈拉托海河段出现冰凌，最高冰凌距移民大桥桥底面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米；迁移牧民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户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受西伯利亚较强冷空气影响，宁夏大部地区出现大风降温天气。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黄河宁夏段石嘴山河段首次出现流凌；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麻黄沟至平罗高仁镇河段出现流凌，流凌长度达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公里，流凌密度为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-1905</wp:posOffset>
            </wp:positionV>
            <wp:extent cx="2971800" cy="2140585"/>
            <wp:effectExtent l="0" t="0" r="0" b="0"/>
            <wp:wrapSquare wrapText="bothSides"/>
            <wp:docPr id="13" name="ssdj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sdj06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245" t="11009" r="10579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，全国大部分地区寒冷日数较常年同期偏少或接近常年同期，其中，西北中部和东北部、华北北部、东北大部、黄淮东部以及内蒙古西部、西藏大部等地偏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，局部地区偏少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以上；南疆西部、内蒙古中部和东北部等地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，局地偏多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以上（图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38680</wp:posOffset>
                </wp:positionV>
                <wp:extent cx="3429000" cy="2971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寒冷日数距平分布图（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16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0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寒冷日数距平分布图（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我国中东部频繁发生的大雾天气给人们的健康带来影响。由于大雾天气空气流通差，大量微尘聚集，一些污染物质会发生化学反应，产生对人体有害的物质，造成空气质量下降，致使空气中可吸入颗粒物增多，给病菌、细菌传播提供了条件。同时，雾天的低气压、低能见度也会使人情绪压抑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气温较常年同期偏高，极有利于细菌繁殖。辽宁受大雾少雪天气影响，各大医院感冒、急性哮喘、支气管炎、心脑血管等疾病的患者较平时大有增加。安徽合肥各大医院就诊的哮喘及支气管病患者也明显增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入冬以来，因使用煤炉或燃气热水器而导致的一氧化碳中毒事故频发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，安徽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因</w:t>
      </w:r>
      <w:r>
        <w:rPr>
          <w:rFonts w:ascii="仿宋_GB2312" w:hAnsi="仿宋_GB2312" w:cs="宋体;SimSun" w:eastAsia="仿宋_GB2312"/>
          <w:sz w:val="28"/>
          <w:szCs w:val="28"/>
        </w:rPr>
        <w:t>使用燃气热水器洗澡而煤气中毒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，安徽</w:t>
      </w:r>
      <w:r>
        <w:rPr>
          <w:rFonts w:ascii="仿宋_GB2312" w:hAnsi="仿宋_GB2312" w:cs="宋体;SimSun" w:eastAsia="仿宋_GB2312"/>
          <w:sz w:val="28"/>
          <w:szCs w:val="28"/>
        </w:rPr>
        <w:t>合肥市第二人民医院</w:t>
      </w:r>
      <w:r>
        <w:rPr>
          <w:rFonts w:ascii="仿宋_GB2312" w:hAnsi="仿宋_GB2312" w:cs="宋体;SimSun" w:eastAsia="仿宋_GB2312"/>
          <w:sz w:val="28"/>
          <w:szCs w:val="28"/>
        </w:rPr>
        <w:t>又</w:t>
      </w:r>
      <w:r>
        <w:rPr>
          <w:rFonts w:ascii="仿宋_GB2312" w:hAnsi="仿宋_GB2312" w:cs="宋体;SimSun" w:eastAsia="仿宋_GB2312"/>
          <w:sz w:val="28"/>
          <w:szCs w:val="28"/>
        </w:rPr>
        <w:t>抢救</w:t>
      </w:r>
      <w:r>
        <w:rPr>
          <w:rFonts w:ascii="仿宋_GB2312" w:hAnsi="仿宋_GB2312" w:cs="宋体;SimSun" w:eastAsia="仿宋_GB2312"/>
          <w:sz w:val="28"/>
          <w:szCs w:val="28"/>
        </w:rPr>
        <w:t>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因煤气中毒入院的患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辽宁沈阳新北热电有限公司发生一氧化碳中毒事故，导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，我国中东部的大雾天气不仅影响人们身体健康，还对部分地区的交通造成不同程度的影响。大雾对交通的影响主要有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浙江省舟山海域因大雾天气发生撞船事故，造成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失踪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，受大雾影响</w:t>
      </w:r>
      <w:r>
        <w:rPr>
          <w:rFonts w:ascii="仿宋_GB2312" w:hAnsi="仿宋_GB2312" w:cs="宋体;SimSun" w:eastAsia="仿宋_GB2312"/>
          <w:sz w:val="28"/>
          <w:szCs w:val="28"/>
        </w:rPr>
        <w:t>，河北省鹿泉市石柏大街发生一起严重交通事故，造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京沪高速淮阴区因大雾发生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辆车接连相撞事故，造成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死亡。宁连公路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辆车追尾，造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河北省乐亭县黄口大桥因浓雾发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辆车连环相撞事故，共造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浓雾造成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国道辽宁盘锦区域路面结一层薄冰碴，一运票车翻进路基下的冰窟中，造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死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，浓雾造成辽宁沈丹高速公路封闭，沈阳桃仙国际机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班航班因大雾延误，近千旅客滞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江苏宁徐高速公路因受浓雾影响，发生十几辆货车相撞事故，造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受大雾影响，江西省内所有的高速公路均暂时封闭，南昌昌北国际机场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航班受影响延误；南昌市南安公路发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货车相撞交通事故，造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因大雾影响，安徽省境内多条高速公路和芜湖长江大桥陆续关闭；大雾导致合肥骆岗机场所有进出航班延误，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多人滞留机场；芜湖长江大桥南线引桥高架桥附近因大雾引发两起交通事故，造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受伤；六安市裕安区境内因大雾导致一起特大交通事故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，受大雾影响，河南全省高速几乎全线关闭，发生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起车祸，造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95885</wp:posOffset>
            </wp:positionV>
            <wp:extent cx="2743200" cy="2045335"/>
            <wp:effectExtent l="0" t="0" r="0" b="0"/>
            <wp:wrapSquare wrapText="bothSides"/>
            <wp:docPr id="15" name="2006mdacpj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6mdacpjz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63" t="11009" r="10535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空气自洁能力与常年同期相比，东北大部及内蒙古中部和东部、青海中东部、新疆大部、西藏东部、四川西部、重庆东部、湖北西部、湖南西北部等地较差或差；江南东北部及云南东部、贵州西南部、广东南部、福建东部、海南大部等地较好或好；全国其余大部地区接近常年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200400" cy="2971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1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 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预计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影响我国的冷空气活动较为频繁，西北地区东南部、西南地区东北部以及新疆北部气温偏低，各地要注意做好农作物保温、防风防冻工作，体弱人群要注意防寒保暖，预防疾病。室内燃煤燃气（特别是平房）取暖用户要注意通风换气，以防煤气中毒。牧区要及时做好雪灾防御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份云南西南部降水较常年同期偏少，云南干旱将持续或发展，有关部门要继续加强防旱抗旱工作；东北西部、华北以及云南等地降水偏少，风干物燥，易发生火灾，各地要注意做好森林、草场火险的监测和防火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冬季大雾天气发生较频繁，高速公路、航运部门要特别注意天气变化，确保交通安全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赵珊珊     副班： 廖要明     签发：</w:t>
      </w:r>
      <w:r>
        <w:rPr>
          <w:rFonts w:ascii="仿宋_GB2312" w:hAnsi="仿宋_GB2312" w:eastAsia="仿宋_GB2312"/>
          <w:sz w:val="28"/>
          <w:szCs w:val="28"/>
        </w:rPr>
        <w:t xml:space="preserve"> 肖风劲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</wp:posOffset>
            </wp:positionH>
            <wp:positionV relativeFrom="paragraph">
              <wp:posOffset>90170</wp:posOffset>
            </wp:positionV>
            <wp:extent cx="9115425" cy="5943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6:00Z</dcterms:created>
  <dc:creator>hey</dc:creator>
  <dc:description/>
  <dc:language>en-US</dc:language>
  <cp:lastModifiedBy>zhao</cp:lastModifiedBy>
  <cp:lastPrinted>2007-01-04T15:53:00Z</cp:lastPrinted>
  <dcterms:modified xsi:type="dcterms:W3CDTF">2007-01-08T06:46:00Z</dcterms:modified>
  <cp:revision>231</cp:revision>
  <dc:subject/>
  <dc:title>利用气象卫星2006年7月下旬和2005年同期资料处理制作的全国植被长势监测图（见图1）反映出：本旬，东北南部、内蒙古东部部分地区、华北中南部、西北东北部、黄淮中北部、江汉中部、江南西部、华南西北部植被长势比去年同期偏差，包括：辽宁大部、内蒙古东部部分地区、河北中南部、山西中部、甘肃东部和中部、宁夏南部、河南北部、、湖北东部和中部、湖南东部和南部、云南西部和南部、广西东部、海南南部</dc:title>
</cp:coreProperties>
</file>