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  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，全国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22.3℃</w:t>
      </w:r>
      <w:r>
        <w:rPr>
          <w:rFonts w:ascii="仿宋_GB2312" w:hAnsi="仿宋_GB2312" w:eastAsia="仿宋_GB2312"/>
          <w:color w:val="000000"/>
          <w:sz w:val="28"/>
          <w:szCs w:val="28"/>
        </w:rPr>
        <w:t>，比常年同期偏高</w:t>
      </w:r>
      <w:r>
        <w:rPr>
          <w:rFonts w:eastAsia="仿宋_GB2312" w:ascii="仿宋_GB2312" w:hAnsi="仿宋_GB2312"/>
          <w:color w:val="000000"/>
          <w:sz w:val="28"/>
          <w:szCs w:val="28"/>
        </w:rPr>
        <w:t>0.9℃</w:t>
      </w:r>
      <w:r>
        <w:rPr>
          <w:rFonts w:ascii="仿宋_GB2312" w:hAnsi="仿宋_GB2312" w:eastAsia="仿宋_GB2312"/>
          <w:color w:val="000000"/>
          <w:sz w:val="28"/>
          <w:szCs w:val="28"/>
        </w:rPr>
        <w:t>，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高值；全国平均降水量为</w:t>
      </w:r>
      <w:r>
        <w:rPr>
          <w:rFonts w:eastAsia="仿宋_GB2312" w:ascii="仿宋_GB2312" w:hAnsi="仿宋_GB2312"/>
          <w:color w:val="000000"/>
          <w:sz w:val="28"/>
          <w:szCs w:val="28"/>
        </w:rPr>
        <w:t>116.8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和常年同期持平。月内，强热带风暴“碧利斯”和台风“格美”相继在我国登陆，造成重大人员伤亡和经济损失；暴雨洪涝灾害频繁，安徽、湖南、广西、黑龙江等省（区）受灾较重；局地强对流天气多发，江苏、江西、河北等省受灾较重；西北东部以及内蒙古中东部旱情缓解，四川、重庆、湖北等地干旱持续或发展；江南、华南北部及西南东部出现持续高温天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 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sz w:val="28"/>
          <w:szCs w:val="28"/>
        </w:rPr>
        <w:t>东北中南部、华北大部、西南大部降水偏少；江淮、江南南部、华南、西北中东部偏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月降水量，我国东部和南部地区普遍有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其中黄淮南部、江淮、江南南部、华南大部以及云南南部有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湖南、福建、广东及广西的部分地区达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毫米以上；我国其余大部地区不足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其中新疆、甘肃西部、青海西部、西藏西部以及内蒙古中西部有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新疆和内蒙古的局地不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（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0673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080440"/>
                          <a:chOff x="0" y="0"/>
                          <a:chExt cx="506736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816" t="10213" r="9212" b="11832"/>
                          <a:stretch/>
                        </pic:blipFill>
                        <pic:spPr>
                          <a:xfrm>
                            <a:off x="0" y="108720"/>
                            <a:ext cx="25146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3297" t="7915" r="9346" b="13161"/>
                          <a:stretch/>
                        </pic:blipFill>
                        <pic:spPr>
                          <a:xfrm>
                            <a:off x="2514600" y="0"/>
                            <a:ext cx="25527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399pt;height:163.8pt" coordorigin="0,128" coordsize="798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9;width:3959;height:3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8;width:4019;height:3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80975</wp:posOffset>
                </wp:positionV>
                <wp:extent cx="262699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7.35pt;mso-wrap-distance-left:9.05pt;mso-wrap-distance-right:9.05pt;mso-wrap-distance-top:0pt;mso-wrap-distance-bottom:0pt;margin-top:14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971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图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图（</w:t>
                      </w:r>
                      <w:r>
                        <w:rPr>
                          <w:rFonts w:eastAsia="黑体;SimHei" w:ascii="黑体;SimHei" w:hAnsi="黑体;SimHei"/>
                        </w:rPr>
                        <w:t>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常年同期相比，东北中南部、华北东南部、西南东部以及内蒙古中东部、新疆北部和南部、西藏大部、湖北西部等地降水量偏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成，内蒙古、吉林、辽宁、河北、山东、山西、甘肃、新疆、贵州、四川、重庆、西藏及湖北等地的部分地区偏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；江淮、江南南部、华南大部、西北中东部以及黑龙江北部、新疆中部和西部等地偏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成至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倍，其中湖南南部、江西南部、福建东南部、广东北部以及新疆西部等地偏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倍；全国其余地区接近常年（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 xml:space="preserve">2. </w:t>
      </w:r>
      <w:r>
        <w:rPr>
          <w:rFonts w:ascii="黑体;SimHei" w:hAnsi="黑体;SimHei" w:cs="宋体;SimSun" w:eastAsia="黑体;SimHei"/>
          <w:sz w:val="28"/>
          <w:szCs w:val="28"/>
        </w:rPr>
        <w:t>全国大部地区月平均气温接近常年同期或偏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常年同期相比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全国大部地区气温接近常年或偏高，西北中东部、西南大部、江南东部以及内蒙古中部、山西中北部偏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℃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青海大部、甘肃南部、陕西南部、四川及重庆等地偏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4℃</w:t>
      </w:r>
      <w:r>
        <w:rPr>
          <w:rFonts w:ascii="仿宋_GB2312" w:hAnsi="仿宋_GB2312" w:cs="宋体;SimSun" w:eastAsia="仿宋_GB2312"/>
          <w:sz w:val="28"/>
          <w:szCs w:val="28"/>
        </w:rPr>
        <w:t>（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。全国月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高值，海南、四川、重庆、贵州、西藏、陕西的区域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最高值，云南、甘肃、青海为次高值（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，我国中西部地区气温偏高明显，陕西、甘肃、青海、四川及重庆的部分地区偏高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6℃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461772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表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1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全国各省（市、区）旬、月降水量、平均气温极值情况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）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3.4pt;mso-wrap-distance-left:9.05pt;mso-wrap-distance-right:9.05pt;mso-wrap-distance-top:0pt;mso-wrap-distance-bottom:0pt;margin-top:2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表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1   </w:t>
                      </w:r>
                      <w:r>
                        <w:rPr>
                          <w:rFonts w:ascii="黑体;SimHei" w:hAnsi="黑体;SimHei" w:eastAsia="黑体;SimHei"/>
                        </w:rPr>
                        <w:t>全国各省（市、区）旬、月降水量、平均气温极值情况（</w:t>
                      </w:r>
                      <w:r>
                        <w:rPr>
                          <w:rFonts w:eastAsia="黑体;SimHei" w:ascii="黑体;SimHei" w:hAnsi="黑体;SimHei"/>
                        </w:rPr>
                        <w:t>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</w:rPr>
                        <w:t>月）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降水量</w:t>
            </w:r>
          </w:p>
        </w:tc>
        <w:tc>
          <w:tcPr>
            <w:tcW w:w="182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值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大值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小值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>
              <w:top w:val="single" w:sz="6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182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18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</w:t>
            </w:r>
          </w:p>
        </w:tc>
        <w:tc>
          <w:tcPr>
            <w:tcW w:w="170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18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</w:t>
            </w:r>
          </w:p>
        </w:tc>
        <w:tc>
          <w:tcPr>
            <w:tcW w:w="170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8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平均气温</w:t>
            </w:r>
          </w:p>
        </w:tc>
        <w:tc>
          <w:tcPr>
            <w:tcW w:w="182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值</w:t>
            </w:r>
          </w:p>
        </w:tc>
        <w:tc>
          <w:tcPr>
            <w:tcW w:w="158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大值</w:t>
            </w:r>
          </w:p>
        </w:tc>
        <w:tc>
          <w:tcPr>
            <w:tcW w:w="1705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小值</w:t>
            </w:r>
          </w:p>
        </w:tc>
        <w:tc>
          <w:tcPr>
            <w:tcW w:w="1705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18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、西藏</w:t>
            </w:r>
          </w:p>
        </w:tc>
        <w:tc>
          <w:tcPr>
            <w:tcW w:w="17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18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、四川、重庆、西藏、陕西、青海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18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</w:t>
            </w:r>
          </w:p>
        </w:tc>
        <w:tc>
          <w:tcPr>
            <w:tcW w:w="17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12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、四川、重庆、贵州、西藏、陕西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、甘肃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</w:t>
            </w:r>
          </w:p>
        </w:tc>
        <w:tc>
          <w:tcPr>
            <w:tcW w:w="1705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东部地区月日照时数明显偏少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日照时数，东北大部、西北、西南西部和东部、江南大部及内蒙古、福建、广东东部、海南有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小时，其中甘肃西部、新疆北部及东部超过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小时；全国其余地区一般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常年同期相比，华北大部、黄淮、江淮北部以及内蒙古中西部偏少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小时，其中河北南部、河南北部、山东西部的局地偏少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小时以上，我国其余大部地区接近常年（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98120</wp:posOffset>
                </wp:positionV>
                <wp:extent cx="5372100" cy="219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91320"/>
                          <a:chOff x="0" y="0"/>
                          <a:chExt cx="5372280" cy="219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3091" t="8715" r="8349" b="12717"/>
                          <a:stretch/>
                        </pic:blipFill>
                        <pic:spPr>
                          <a:xfrm>
                            <a:off x="2629080" y="3960"/>
                            <a:ext cx="274320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3548" t="8768" r="9033" b="11023"/>
                          <a:stretch/>
                        </pic:blipFill>
                        <pic:spPr>
                          <a:xfrm>
                            <a:off x="0" y="0"/>
                            <a:ext cx="2743200" cy="21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6pt;width:423pt;height:172.55pt" coordorigin="240,312" coordsize="8460,3451">
                <v:shape id="shape_0" stroked="f" o:allowincell="f" style="position:absolute;left:4380;top:318;width:4319;height:33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312;width:4319;height:34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08610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200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.75pt;mso-wrap-distance-left:9.05pt;mso-wrap-distance-right:9.05pt;mso-wrap-distance-top:0pt;mso-wrap-distance-bottom:0pt;margin-top: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 xml:space="preserve"> 200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3086100" cy="2971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8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  主要气候事件及影响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 强热带风暴“碧利斯”和台风“格美”在我国登陆，南方部分省（区）遭受严重损失</w:t>
      </w:r>
    </w:p>
    <w:p>
      <w:pPr>
        <w:pStyle w:val="Normal"/>
        <w:spacing w:lineRule="exact" w:line="400"/>
        <w:ind w:firstLine="532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第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号强热带风暴“碧利斯”在台湾省宜兰县沿海登陆，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在福建省霞浦北壁镇再次登陆，两次登陆时中心附近最大风力均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秒）。在“碧利斯”及其减弱后的低气压与强西南暖湿气流的共同作用下，福建、广东、广西、湖南、江西、浙江等地普遍出现暴雨至特大暴雨，过程降水量普遍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时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时，广东博罗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6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、湖南永兴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、广西浦北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5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、福建漳州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、浙江柘荣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7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、江西龙南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等地降水量超过了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。强降雨造成严重洪涝、山洪和山地灾害，上述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省（区）共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163.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受灾，死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3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，失踪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，紧急转移安置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37.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；农作物受灾面积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1.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公顷，绝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2.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公顷；倒塌房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5.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间，损坏房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间；因灾直接经济损失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48.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亿元（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。“碧利斯”造成的死亡人数为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最多。</w:t>
      </w:r>
    </w:p>
    <w:p>
      <w:pPr>
        <w:pStyle w:val="Normal"/>
        <w:spacing w:lineRule="exact" w:line="400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第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台风“格美”在台湾省台东县沿海登陆，登陆时中心附近最大风力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秒）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在福建晋江围头镇再次登陆，登陆时中心附近最大风力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秒）。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江南南部、华南大部以及河南东南部、安徽西北部、湖北中部等地过程降雨量普遍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其中广西北海（</w:t>
      </w:r>
      <w:r>
        <w:rPr>
          <w:rFonts w:eastAsia="仿宋_GB2312" w:ascii="仿宋_GB2312" w:hAnsi="仿宋_GB2312"/>
          <w:sz w:val="28"/>
          <w:szCs w:val="28"/>
        </w:rPr>
        <w:t>339</w:t>
      </w:r>
      <w:r>
        <w:rPr>
          <w:rFonts w:ascii="仿宋_GB2312" w:hAnsi="仿宋_GB2312" w:eastAsia="仿宋_GB2312"/>
          <w:sz w:val="28"/>
          <w:szCs w:val="28"/>
        </w:rPr>
        <w:t>毫米）和涠洲岛（</w:t>
      </w:r>
      <w:r>
        <w:rPr>
          <w:rFonts w:eastAsia="仿宋_GB2312" w:ascii="仿宋_GB2312" w:hAnsi="仿宋_GB2312"/>
          <w:sz w:val="28"/>
          <w:szCs w:val="28"/>
        </w:rPr>
        <w:t>317.3</w:t>
      </w:r>
      <w:r>
        <w:rPr>
          <w:rFonts w:ascii="仿宋_GB2312" w:hAnsi="仿宋_GB2312" w:eastAsia="仿宋_GB2312"/>
          <w:sz w:val="28"/>
          <w:szCs w:val="28"/>
        </w:rPr>
        <w:t>毫米）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毫米。据</w:t>
      </w:r>
      <w:r>
        <w:rPr>
          <w:rFonts w:ascii="仿宋_GB2312" w:hAnsi="仿宋_GB2312" w:eastAsia="仿宋_GB2312"/>
          <w:sz w:val="28"/>
          <w:szCs w:val="28"/>
        </w:rPr>
        <w:t>统计，福建、江西、湖南、广东</w:t>
      </w:r>
      <w:r>
        <w:rPr>
          <w:rFonts w:ascii="仿宋_GB2312" w:hAnsi="仿宋_GB2312" w:eastAsia="仿宋_GB2312"/>
          <w:sz w:val="28"/>
          <w:szCs w:val="28"/>
        </w:rPr>
        <w:t>、广西、</w:t>
      </w:r>
      <w:r>
        <w:rPr>
          <w:rFonts w:ascii="仿宋_GB2312" w:hAnsi="仿宋_GB2312" w:eastAsia="仿宋_GB2312"/>
          <w:sz w:val="28"/>
          <w:szCs w:val="28"/>
        </w:rPr>
        <w:t>安徽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95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人</w:t>
      </w:r>
      <w:r>
        <w:rPr>
          <w:rFonts w:ascii="仿宋_GB2312" w:hAnsi="仿宋_GB2312" w:eastAsia="仿宋_GB2312"/>
          <w:sz w:val="28"/>
          <w:szCs w:val="28"/>
        </w:rPr>
        <w:t>不同程度</w:t>
      </w:r>
      <w:r>
        <w:rPr>
          <w:rFonts w:ascii="仿宋_GB2312" w:hAnsi="仿宋_GB2312" w:eastAsia="仿宋_GB2312"/>
          <w:sz w:val="28"/>
          <w:szCs w:val="28"/>
        </w:rPr>
        <w:t>受灾，因灾死亡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；农作物受灾面积</w:t>
      </w:r>
      <w:r>
        <w:rPr>
          <w:rFonts w:eastAsia="仿宋_GB2312" w:ascii="仿宋_GB2312" w:hAnsi="仿宋_GB2312"/>
          <w:sz w:val="28"/>
          <w:szCs w:val="28"/>
        </w:rPr>
        <w:t>33.3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公顷；倒塌房屋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间，直接经济损失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32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</wp:posOffset>
            </wp:positionH>
            <wp:positionV relativeFrom="paragraph">
              <wp:posOffset>313690</wp:posOffset>
            </wp:positionV>
            <wp:extent cx="2743200" cy="2060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313690</wp:posOffset>
            </wp:positionV>
            <wp:extent cx="2857500" cy="20637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00</wp:posOffset>
                </wp:positionV>
                <wp:extent cx="3429000" cy="354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受“碧利斯”影响，广东乐昌火车站被洪水淹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95pt;mso-wrap-distance-left:9.05pt;mso-wrap-distance-right:9.05pt;mso-wrap-distance-top:0pt;mso-wrap-distance-bottom:0pt;margin-top:1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5 </w:t>
                      </w:r>
                      <w:r>
                        <w:rPr/>
                        <w:t>受“碧利斯”影响，广东乐昌火车站被洪水淹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0</wp:posOffset>
                </wp:positionV>
                <wp:extent cx="2857500" cy="354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受“格美”影响，江西</w:t>
                            </w:r>
                            <w:r>
                              <w:rPr>
                                <w:color w:val="000000"/>
                              </w:rPr>
                              <w:t>上犹</w:t>
                            </w:r>
                            <w:r>
                              <w:rPr/>
                              <w:t>灾区一片</w:t>
                            </w:r>
                            <w:r>
                              <w:rPr/>
                              <w:t>狼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95pt;mso-wrap-distance-left:9.05pt;mso-wrap-distance-right:9.05pt;mso-wrap-distance-top:0pt;mso-wrap-distance-bottom:0pt;margin-top:1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6 </w:t>
                      </w:r>
                      <w:r>
                        <w:rPr/>
                        <w:t>受“格美”影响，江西</w:t>
                      </w:r>
                      <w:r>
                        <w:rPr>
                          <w:color w:val="000000"/>
                        </w:rPr>
                        <w:t>上犹</w:t>
                      </w:r>
                      <w:r>
                        <w:rPr/>
                        <w:t>灾区一片</w:t>
                      </w:r>
                      <w:r>
                        <w:rPr/>
                        <w:t>狼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 局地暴雨洪涝灾害频繁，安徽、湖南、广西、黑龙江等地受灾较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全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省（市、区）均出现了不同程度的暴雨洪涝灾害，造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受灾，死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农作物受灾面积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淮河流域出现强降水过程，淮河中下游地区总降雨量普遍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，江苏盱眙最大，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；江苏丰县、宝应和河南长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雨量分别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5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0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（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江苏省受灾农作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；许多地区出现积涝，部分河流、湖泊超警戒水位。安徽全省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受灾，因灾死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农作物受灾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其中农业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湖南出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今年入汛以来最大的一次强降雨过程，</w:t>
      </w:r>
      <w:r>
        <w:rPr>
          <w:rFonts w:ascii="仿宋_GB2312" w:hAnsi="仿宋_GB2312" w:eastAsia="仿宋_GB2312"/>
          <w:sz w:val="28"/>
          <w:szCs w:val="28"/>
        </w:rPr>
        <w:t>长沙、娄底、湘潭等市的部分地区出现暴雨洪涝灾害，造成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万人受灾，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灾死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农作物受灾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广西出现强降水过程，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县（市）过程累计降雨量超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，强降雨导致局部地区发生洪涝或山体滑坡等灾害，使当地群众生命财产遭受了重大损失。全区受灾人口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，因灾死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，倒塌房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21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间，直接经济损失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黑龙江黑河市普降大到暴雨，过程降水量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毫米，全市各县（市、区）均不同程度遭受洪涝灾害。洪水冲毁桥梁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多座、毁坏公路路面</w:t>
      </w:r>
      <w:r>
        <w:rPr>
          <w:rFonts w:eastAsia="仿宋_GB2312" w:ascii="仿宋_GB2312" w:hAnsi="仿宋_GB2312"/>
          <w:sz w:val="28"/>
          <w:szCs w:val="28"/>
        </w:rPr>
        <w:t>322</w:t>
      </w:r>
      <w:r>
        <w:rPr>
          <w:rFonts w:ascii="仿宋_GB2312" w:hAnsi="仿宋_GB2312" w:eastAsia="仿宋_GB2312"/>
          <w:sz w:val="28"/>
          <w:szCs w:val="28"/>
        </w:rPr>
        <w:t>公里。</w:t>
      </w:r>
      <w:r>
        <w:rPr>
          <w:rFonts w:ascii="仿宋_GB2312" w:hAnsi="仿宋_GB2312" w:cs="宋体;SimSun" w:eastAsia="仿宋_GB2312"/>
          <w:sz w:val="28"/>
          <w:szCs w:val="28"/>
        </w:rPr>
        <w:t>全市受灾人口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万人，农作物受灾面积</w:t>
      </w:r>
      <w:r>
        <w:rPr>
          <w:rFonts w:eastAsia="仿宋_GB2312" w:cs="宋体;SimSun" w:ascii="仿宋_GB2312" w:hAnsi="仿宋_GB2312"/>
          <w:sz w:val="28"/>
          <w:szCs w:val="28"/>
        </w:rPr>
        <w:t>18.2</w:t>
      </w:r>
      <w:r>
        <w:rPr>
          <w:rFonts w:ascii="仿宋_GB2312" w:hAnsi="仿宋_GB2312" w:cs="宋体;SimSun" w:eastAsia="仿宋_GB2312"/>
          <w:sz w:val="28"/>
          <w:szCs w:val="28"/>
        </w:rPr>
        <w:t>万公顷，绝收面积</w:t>
      </w:r>
      <w:r>
        <w:rPr>
          <w:rFonts w:eastAsia="仿宋_GB2312" w:cs="宋体;SimSun" w:ascii="仿宋_GB2312" w:hAnsi="仿宋_GB2312"/>
          <w:sz w:val="28"/>
          <w:szCs w:val="28"/>
        </w:rPr>
        <w:t>5.6</w:t>
      </w:r>
      <w:r>
        <w:rPr>
          <w:rFonts w:ascii="仿宋_GB2312" w:hAnsi="仿宋_GB2312" w:cs="宋体;SimSun" w:eastAsia="仿宋_GB2312"/>
          <w:sz w:val="28"/>
          <w:szCs w:val="28"/>
        </w:rPr>
        <w:t>万公顷；因灾直接经济损失</w:t>
      </w: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亿元，其中农业损失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山东出现大范围降水天气过程，半岛地区出现暴雨到大暴雨天气，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荣成、文登出现特大暴雨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降水量为历史同期最大值。这次历史上罕见的强降雨，造成威海市</w:t>
      </w:r>
      <w:r>
        <w:rPr>
          <w:rFonts w:eastAsia="仿宋_GB2312" w:ascii="仿宋_GB2312" w:hAnsi="仿宋_GB2312"/>
          <w:sz w:val="28"/>
          <w:szCs w:val="28"/>
        </w:rPr>
        <w:t>20.3</w:t>
      </w:r>
      <w:r>
        <w:rPr>
          <w:rFonts w:ascii="仿宋_GB2312" w:hAnsi="仿宋_GB2312" w:eastAsia="仿宋_GB2312"/>
          <w:sz w:val="28"/>
          <w:szCs w:val="28"/>
        </w:rPr>
        <w:t>万人受灾，农作物受灾面积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亿元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2514600" cy="188658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182880</wp:posOffset>
            </wp:positionV>
            <wp:extent cx="2628900" cy="19189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21920</wp:posOffset>
                </wp:positionV>
                <wp:extent cx="33147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车辆通过威海市区积水严重的路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-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8 </w:t>
                      </w:r>
                      <w:r>
                        <w:rPr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color w:val="000000"/>
                          <w:szCs w:val="21"/>
                        </w:rPr>
                        <w:t>27</w:t>
                      </w:r>
                      <w:r>
                        <w:rPr>
                          <w:color w:val="000000"/>
                          <w:szCs w:val="21"/>
                        </w:rPr>
                        <w:t>日车辆通过威海市区积水严重的路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21920</wp:posOffset>
                </wp:positionV>
                <wp:extent cx="33147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7 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河南长葛市区京广铁路立交桥被水淹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-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7 7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日河南长葛市区京广铁路立交桥被水淹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 西北东部以及内蒙古中东部旱情缓解，四川、重庆、湖北等地干旱持续或发展</w:t>
      </w:r>
    </w:p>
    <w:p>
      <w:pPr>
        <w:pStyle w:val="Normal"/>
        <w:spacing w:lineRule="exact" w:line="4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内，西北地区东部及内蒙古中部等地的部分地区出现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的降水，上述地区前期干旱得到不同程度缓解。但重庆、四川东部、贵州北部、湖北西部、甘肃中部等地降水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，部分地区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加之同期气温偏高，并有阶段性高温天气出现，土壤失墒快，干旱持续或发展（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，部分地区农作物旱死，江河流量明显减少，工程蓄水量急剧下降，人畜饮水发生困难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川东部出现的严重伏旱导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49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70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6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牲畜出现饮水困难，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4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农作物受灾，绝收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；因灾造成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其中农业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6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重庆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区（县、市）遭受干旱影响，受灾人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76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农作物受旱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其中重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；全市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87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7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牲畜出现临时饮水困难；旱灾造成直接经济损失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其中农业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湖北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上旬旱情严重，一度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干旱影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饮水困难，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4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；中旬以后全省干旱有所缓和，但西南部地区仍存在不同程度旱情。</w:t>
      </w:r>
      <w:r>
        <w:rPr>
          <w:rFonts w:ascii="仿宋_GB2312" w:hAnsi="仿宋_GB2312" w:eastAsia="仿宋_GB2312"/>
          <w:sz w:val="28"/>
          <w:szCs w:val="28"/>
        </w:rPr>
        <w:t>陕北北部、渭北及陕南出现不同程度旱情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中旬，全省受旱面积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万公顷；安康地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眼水窖无水可用；汉中市有近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的塘库干涸，农作物卷叶现象十分严重，一些水稻田出现龟裂现象，</w:t>
      </w:r>
      <w:r>
        <w:rPr>
          <w:rFonts w:eastAsia="仿宋_GB2312" w:ascii="仿宋_GB2312" w:hAnsi="仿宋_GB2312"/>
          <w:sz w:val="28"/>
          <w:szCs w:val="28"/>
        </w:rPr>
        <w:t>5400</w:t>
      </w:r>
      <w:r>
        <w:rPr>
          <w:rFonts w:ascii="仿宋_GB2312" w:hAnsi="仿宋_GB2312" w:eastAsia="仿宋_GB2312"/>
          <w:sz w:val="28"/>
          <w:szCs w:val="28"/>
        </w:rPr>
        <w:t>多公顷作物干枯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09220</wp:posOffset>
            </wp:positionV>
            <wp:extent cx="3314700" cy="263779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263" t="11138" r="10535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76860</wp:posOffset>
                </wp:positionV>
                <wp:extent cx="3017520" cy="278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  </w:t>
                            </w:r>
                            <w:r>
                              <w:rPr/>
                              <w:t>全国旱涝分布图（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监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95pt;mso-wrap-distance-left:9.05pt;mso-wrap-distance-right:9.05pt;mso-wrap-distance-top:0pt;mso-wrap-distance-bottom:0pt;margin-top:21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9  </w:t>
                      </w:r>
                      <w:r>
                        <w:rPr/>
                        <w:t>全国旱涝分布图（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监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 局地强对流天气发生频繁，江苏、江西、河北、内蒙古、吉林等地受灾较重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份，全国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个省（市、区）出现</w:t>
      </w:r>
      <w:r>
        <w:rPr>
          <w:rFonts w:ascii="仿宋_GB2312" w:hAnsi="仿宋_GB2312" w:cs="宋体;SimSun" w:eastAsia="仿宋_GB2312"/>
          <w:sz w:val="28"/>
          <w:szCs w:val="28"/>
        </w:rPr>
        <w:t>雷雨大风、冰雹、龙卷等局地强对流天气。据统计，共造成</w:t>
      </w:r>
      <w:r>
        <w:rPr>
          <w:rFonts w:eastAsia="仿宋_GB2312" w:cs="宋体;SimSun" w:ascii="仿宋_GB2312" w:hAnsi="仿宋_GB2312"/>
          <w:sz w:val="28"/>
          <w:szCs w:val="28"/>
        </w:rPr>
        <w:t>176</w:t>
      </w:r>
      <w:r>
        <w:rPr>
          <w:rFonts w:ascii="仿宋_GB2312" w:hAnsi="仿宋_GB2312" w:cs="宋体;SimSun" w:eastAsia="仿宋_GB2312"/>
          <w:sz w:val="28"/>
          <w:szCs w:val="28"/>
        </w:rPr>
        <w:t>人死亡（其中雷击死亡</w:t>
      </w:r>
      <w:r>
        <w:rPr>
          <w:rFonts w:eastAsia="仿宋_GB2312" w:cs="宋体;SimSun" w:ascii="仿宋_GB2312" w:hAnsi="仿宋_GB2312"/>
          <w:sz w:val="28"/>
          <w:szCs w:val="28"/>
        </w:rPr>
        <w:t>154</w:t>
      </w:r>
      <w:r>
        <w:rPr>
          <w:rFonts w:ascii="仿宋_GB2312" w:hAnsi="仿宋_GB2312" w:cs="宋体;SimSun" w:eastAsia="仿宋_GB2312"/>
          <w:sz w:val="28"/>
          <w:szCs w:val="28"/>
        </w:rPr>
        <w:t>人），直接经济损失</w:t>
      </w:r>
      <w:r>
        <w:rPr>
          <w:rFonts w:eastAsia="仿宋_GB2312" w:cs="宋体;SimSun" w:ascii="仿宋_GB2312" w:hAnsi="仿宋_GB2312"/>
          <w:sz w:val="28"/>
          <w:szCs w:val="28"/>
        </w:rPr>
        <w:t>7.8</w:t>
      </w:r>
      <w:r>
        <w:rPr>
          <w:rFonts w:ascii="仿宋_GB2312" w:hAnsi="仿宋_GB2312" w:cs="宋体;SimSun" w:eastAsia="仿宋_GB2312"/>
          <w:sz w:val="28"/>
          <w:szCs w:val="28"/>
        </w:rPr>
        <w:t>亿元，其中江苏、江西、河北、内蒙古、吉林等省（区）受灾较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至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，江苏因雷击和强对流天气造</w:t>
      </w:r>
      <w:r>
        <w:rPr>
          <w:rFonts w:ascii="仿宋_GB2312" w:hAnsi="仿宋_GB2312" w:eastAsia="仿宋_GB2312"/>
          <w:bCs/>
          <w:sz w:val="28"/>
          <w:szCs w:val="28"/>
        </w:rPr>
        <w:t>成的死亡人数达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bCs/>
          <w:sz w:val="28"/>
          <w:szCs w:val="28"/>
        </w:rPr>
        <w:t>。其中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，盐城、徐州局部地区遭受龙卷风袭击，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人死亡，</w:t>
      </w:r>
      <w:r>
        <w:rPr>
          <w:rFonts w:eastAsia="仿宋_GB2312" w:ascii="仿宋_GB2312" w:hAnsi="仿宋_GB2312"/>
          <w:bCs/>
          <w:sz w:val="28"/>
          <w:szCs w:val="28"/>
        </w:rPr>
        <w:t>65</w:t>
      </w:r>
      <w:r>
        <w:rPr>
          <w:rFonts w:ascii="仿宋_GB2312" w:hAnsi="仿宋_GB2312" w:eastAsia="仿宋_GB2312"/>
          <w:bCs/>
          <w:sz w:val="28"/>
          <w:szCs w:val="28"/>
        </w:rPr>
        <w:t>人受伤（图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，江西宜春、九江、上饶等市遭雷雨大风、冰雹等强对流天气袭击，造成</w:t>
      </w:r>
      <w:r>
        <w:rPr>
          <w:rFonts w:eastAsia="仿宋_GB2312" w:ascii="仿宋_GB2312" w:hAnsi="仿宋_GB2312"/>
          <w:bCs/>
          <w:sz w:val="28"/>
          <w:szCs w:val="28"/>
        </w:rPr>
        <w:t>82.9</w:t>
      </w:r>
      <w:r>
        <w:rPr>
          <w:rFonts w:ascii="仿宋_GB2312" w:hAnsi="仿宋_GB2312" w:eastAsia="仿宋_GB2312"/>
          <w:bCs/>
          <w:sz w:val="28"/>
          <w:szCs w:val="28"/>
        </w:rPr>
        <w:t>万人受灾，因灾死亡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，农作物受灾面积</w:t>
      </w:r>
      <w:r>
        <w:rPr>
          <w:rFonts w:eastAsia="仿宋_GB2312" w:ascii="仿宋_GB2312" w:hAnsi="仿宋_GB2312"/>
          <w:bCs/>
          <w:sz w:val="28"/>
          <w:szCs w:val="28"/>
        </w:rPr>
        <w:t>3.4</w:t>
      </w:r>
      <w:r>
        <w:rPr>
          <w:rFonts w:ascii="仿宋_GB2312" w:hAnsi="仿宋_GB2312" w:eastAsia="仿宋_GB2312"/>
          <w:bCs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bCs/>
          <w:sz w:val="28"/>
          <w:szCs w:val="28"/>
        </w:rPr>
        <w:t>2.47</w:t>
      </w:r>
      <w:r>
        <w:rPr>
          <w:rFonts w:ascii="仿宋_GB2312" w:hAnsi="仿宋_GB2312" w:eastAsia="仿宋_GB2312"/>
          <w:bCs/>
          <w:sz w:val="28"/>
          <w:szCs w:val="28"/>
        </w:rPr>
        <w:t>亿元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日，河北怀来、赞皇县因强对流天气造成</w:t>
      </w:r>
      <w:r>
        <w:rPr>
          <w:rFonts w:eastAsia="仿宋_GB2312" w:ascii="仿宋_GB2312" w:hAnsi="仿宋_GB2312"/>
          <w:bCs/>
          <w:sz w:val="28"/>
          <w:szCs w:val="28"/>
        </w:rPr>
        <w:t>11.5</w:t>
      </w:r>
      <w:r>
        <w:rPr>
          <w:rFonts w:ascii="仿宋_GB2312" w:hAnsi="仿宋_GB2312" w:eastAsia="仿宋_GB2312"/>
          <w:bCs/>
          <w:sz w:val="28"/>
          <w:szCs w:val="28"/>
        </w:rPr>
        <w:t>万人受灾，农作物受灾面积</w:t>
      </w:r>
      <w:r>
        <w:rPr>
          <w:rFonts w:eastAsia="仿宋_GB2312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eastAsia="仿宋_GB2312"/>
          <w:bCs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bCs/>
          <w:sz w:val="28"/>
          <w:szCs w:val="28"/>
        </w:rPr>
        <w:t>1.47</w:t>
      </w:r>
      <w:r>
        <w:rPr>
          <w:rFonts w:ascii="仿宋_GB2312" w:hAnsi="仿宋_GB2312" w:eastAsia="仿宋_GB2312"/>
          <w:bCs/>
          <w:sz w:val="28"/>
          <w:szCs w:val="28"/>
        </w:rPr>
        <w:t>亿元。同日，内蒙古巴林左旗、翁牛特旗遭雷雨、大风、冰雹等强对流天气袭击，造成</w:t>
      </w:r>
      <w:r>
        <w:rPr>
          <w:rFonts w:eastAsia="仿宋_GB2312" w:ascii="仿宋_GB2312" w:hAnsi="仿宋_GB2312"/>
          <w:bCs/>
          <w:sz w:val="28"/>
          <w:szCs w:val="28"/>
        </w:rPr>
        <w:t>4.9</w:t>
      </w:r>
      <w:r>
        <w:rPr>
          <w:rFonts w:ascii="仿宋_GB2312" w:hAnsi="仿宋_GB2312" w:eastAsia="仿宋_GB2312"/>
          <w:bCs/>
          <w:sz w:val="28"/>
          <w:szCs w:val="28"/>
        </w:rPr>
        <w:t>万人受灾，因灾死亡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，农作物受灾面积</w:t>
      </w:r>
      <w:r>
        <w:rPr>
          <w:rFonts w:eastAsia="仿宋_GB2312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eastAsia="仿宋_GB2312"/>
          <w:bCs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bCs/>
          <w:sz w:val="28"/>
          <w:szCs w:val="28"/>
        </w:rPr>
        <w:t>3269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晚，吉林公主岭市双城堡镇有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个村遭遇罕见龙卷风袭击，瞬间风力达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级。强烈的龙卷风夹带着暴雨，致使</w:t>
      </w:r>
      <w:r>
        <w:rPr>
          <w:rFonts w:eastAsia="仿宋_GB2312" w:ascii="仿宋_GB2312" w:hAnsi="仿宋_GB2312"/>
          <w:bCs/>
          <w:sz w:val="28"/>
          <w:szCs w:val="28"/>
        </w:rPr>
        <w:t>1300</w:t>
      </w:r>
      <w:r>
        <w:rPr>
          <w:rFonts w:ascii="仿宋_GB2312" w:hAnsi="仿宋_GB2312" w:eastAsia="仿宋_GB2312"/>
          <w:bCs/>
          <w:sz w:val="28"/>
          <w:szCs w:val="28"/>
        </w:rPr>
        <w:t>间房屋受损，其中倒塌房屋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间，有</w:t>
      </w:r>
      <w:r>
        <w:rPr>
          <w:rFonts w:eastAsia="仿宋_GB2312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eastAsia="仿宋_GB2312"/>
          <w:bCs/>
          <w:sz w:val="28"/>
          <w:szCs w:val="28"/>
        </w:rPr>
        <w:t>人受伤，其中重伤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（图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27660</wp:posOffset>
            </wp:positionV>
            <wp:extent cx="2628900" cy="17443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2628900" cy="17240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12620</wp:posOffset>
                </wp:positionV>
                <wp:extent cx="2628900" cy="4997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  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吉林公主岭市双城堡镇遭特大龙卷风袭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.35pt;mso-wrap-distance-left:9.05pt;mso-wrap-distance-right:9.05pt;mso-wrap-distance-top:0pt;mso-wrap-distance-bottom:0pt;margin-top:15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  7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吉林公主岭市双城堡镇遭特大龙卷风袭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912620</wp:posOffset>
                </wp:positionV>
                <wp:extent cx="2788920" cy="499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  7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/>
                              <w:t>日江苏省大丰市遭龙卷风袭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9.35pt;mso-wrap-distance-left:9.05pt;mso-wrap-distance-right:9.05pt;mso-wrap-distance-top:0pt;mso-wrap-distance-bottom:0pt;margin-top:15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  7</w:t>
                      </w:r>
                      <w:r>
                        <w:rPr/>
                        <w:t>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/>
                        <w:t>日江苏省大丰市遭龙卷风袭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． 江南、华南北部以及西南东部等地出现高温天气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，我国中南部地区以及华北、新疆、内蒙古等地出现了高温天气。江南大部、华南北部及四川东部、重庆、新疆东南部、内蒙古西部高温日数一般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，部分地区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（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。四川东部、重庆中北部高温日数较常年同期偏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9625</wp:posOffset>
            </wp:positionH>
            <wp:positionV relativeFrom="paragraph">
              <wp:posOffset>83185</wp:posOffset>
            </wp:positionV>
            <wp:extent cx="3419475" cy="269494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3429000" cy="2787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  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全国日最高气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≥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日数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95pt;mso-wrap-distance-left:9.05pt;mso-wrap-distance-right:9.05pt;mso-wrap-distance-top:0pt;mso-wrap-distance-bottom:0pt;margin-top: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  2006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全国日最高气温</w:t>
                      </w:r>
                      <w:r>
                        <w:rPr>
                          <w:rFonts w:ascii="宋体;SimSun" w:hAnsi="宋体;SimSun" w:cs="宋体;SimSun"/>
                        </w:rPr>
                        <w:t>≥</w:t>
                      </w:r>
                      <w:r>
                        <w:rPr/>
                        <w:t>3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日数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起，四川东部、重庆、湖北西部及陕西南部等地出现持续高温天气。重庆市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区（县、市）最高气温超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0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开县、巫山等地超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2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开县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2.2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为该站历史最高记录；</w:t>
      </w:r>
      <w:r>
        <w:rPr>
          <w:rFonts w:ascii="仿宋_GB2312" w:hAnsi="仿宋_GB2312" w:eastAsia="仿宋_GB2312"/>
          <w:bCs/>
          <w:sz w:val="28"/>
          <w:szCs w:val="28"/>
        </w:rPr>
        <w:t>重庆市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平均气温达</w:t>
      </w:r>
      <w:r>
        <w:rPr>
          <w:rFonts w:eastAsia="仿宋_GB2312" w:ascii="仿宋_GB2312" w:hAnsi="仿宋_GB2312"/>
          <w:bCs/>
          <w:sz w:val="28"/>
          <w:szCs w:val="28"/>
        </w:rPr>
        <w:t>30℃</w:t>
      </w:r>
      <w:r>
        <w:rPr>
          <w:rFonts w:ascii="仿宋_GB2312" w:hAnsi="仿宋_GB2312" w:eastAsia="仿宋_GB2312"/>
          <w:bCs/>
          <w:sz w:val="28"/>
          <w:szCs w:val="28"/>
        </w:rPr>
        <w:t>，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最高值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  气候专题影响评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气候对农业影响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份，东北、西北、华北及内蒙古等地的旱情逐步缓解，利于作物生长发育。内蒙古东部、东北大部、华北下半月出现了明显的阶段性低温阴雨天气，对已进入生殖生长的秋收作物幼穗发育和开花结实十分不利，低温导致黑龙江和吉林大部水稻发生障碍型冷害，影响产量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南方大部月内气温偏高，光照条件较好，有利于早稻灌浆、成熟和收晒。淮河流域上旬受降雨天气、华南和江南中下旬受“碧利斯”和“格美”的影响，部分地区遭受严重洪涝灾害，农业生产遭受较大损失。西南地区气象条件较好，利于水稻、玉米等作物生长发育，但四川东部、重庆、贵州北部中下旬出现了持续高温少雨天气，造成土壤墒情急剧下降，伏旱发生发展（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，影响玉米、水稻的正常生长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743200" cy="18288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65100</wp:posOffset>
            </wp:positionV>
            <wp:extent cx="2743200" cy="18288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34540</wp:posOffset>
                </wp:positionV>
                <wp:extent cx="1943100" cy="3117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重庆忠县村民上山找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16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3 </w:t>
                      </w:r>
                      <w:r>
                        <w:rPr/>
                        <w:t>重庆忠县村民上山找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034540</wp:posOffset>
                </wp:positionV>
                <wp:extent cx="2286000" cy="3117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干旱使重庆忠县土地开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55pt;mso-wrap-distance-left:9.05pt;mso-wrap-distance-right:9.05pt;mso-wrap-distance-top:0pt;mso-wrap-distance-bottom:0pt;margin-top:16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4 </w:t>
                      </w:r>
                      <w:r>
                        <w:rPr/>
                        <w:t>干旱使重庆忠县土地开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气候对能源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，我国大部地区气温偏高，江南、华南及四川东部、重庆等地出现了持续高温天气，使降温耗能（用电量）不同程度增加，造成部分城市用电负荷急剧增加。重庆市高温天气多，降温制冷设备使用率增加，导致居民生活用电量大幅上升，造成电力紧张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重庆全城用电量达</w:t>
      </w:r>
      <w:r>
        <w:rPr>
          <w:rFonts w:eastAsia="仿宋_GB2312" w:ascii="仿宋_GB2312" w:hAnsi="仿宋_GB2312"/>
          <w:sz w:val="28"/>
          <w:szCs w:val="28"/>
        </w:rPr>
        <w:t>6971</w:t>
      </w:r>
      <w:r>
        <w:rPr>
          <w:rFonts w:ascii="仿宋_GB2312" w:hAnsi="仿宋_GB2312" w:eastAsia="仿宋_GB2312"/>
          <w:sz w:val="28"/>
          <w:szCs w:val="28"/>
        </w:rPr>
        <w:t>万千瓦时，创历史最高水平。上海市由于高温闷热，用电和供水量节节攀升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供水量及用电负荷双双创历史新高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上中旬，湖北大部连日高温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武汉市最大用电负荷刷新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创下的历史记录，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武汉电网再次刷新历史记录，达到</w:t>
      </w:r>
      <w:r>
        <w:rPr>
          <w:rFonts w:eastAsia="仿宋_GB2312" w:ascii="仿宋_GB2312" w:hAnsi="仿宋_GB2312"/>
          <w:sz w:val="28"/>
          <w:szCs w:val="28"/>
        </w:rPr>
        <w:t>461.5</w:t>
      </w:r>
      <w:r>
        <w:rPr>
          <w:rFonts w:ascii="仿宋_GB2312" w:hAnsi="仿宋_GB2312" w:eastAsia="仿宋_GB2312"/>
          <w:sz w:val="28"/>
          <w:szCs w:val="28"/>
        </w:rPr>
        <w:t>万千瓦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利用月降温耗能评估模型，计算了部分重点城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降温耗能变率（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。结果表明，由于气温偏高，兰州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城市降温耗能较常年同期增加，增幅一般在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下，重庆、兰州、太原等一些城市在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；沈阳、北京、天津等市气温偏低，降温耗能相应有所减少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71120</wp:posOffset>
            </wp:positionV>
            <wp:extent cx="4000500" cy="203835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514600" cy="297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5 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部分城市降温耗能变率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5 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部分城市降温耗能变率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%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气候对植被影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用极轨气象卫星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全国植被长势监测图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对比显示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>东北中部和北部、内蒙古东北部和中南部、华北北部和南部、西北东部、黄淮南部、江淮、江汉西部、西南大部、江南东部和中部、华南东部、青藏高原东部和中部植被长势好于去年同期；东北南部、内蒙古东部、华北中部、西北东北部和中部、黄淮东部及西部、江南西部、华南西部等地植被长势比去年同期偏差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58420</wp:posOffset>
            </wp:positionV>
            <wp:extent cx="3886200" cy="274320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771900" cy="29718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6  200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与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气象卫星植被长势监测对比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14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6  200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与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气象卫星植被长势监测对比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气候对水资源影响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利用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</w:t>
      </w:r>
      <w:r>
        <w:rPr>
          <w:rFonts w:eastAsia="仿宋_GB2312" w:ascii="仿宋_GB2312" w:hAnsi="仿宋_GB2312"/>
          <w:sz w:val="28"/>
          <w:szCs w:val="28"/>
        </w:rPr>
        <w:t>EOS/MODIS</w:t>
      </w:r>
      <w:r>
        <w:rPr>
          <w:rFonts w:ascii="仿宋_GB2312" w:hAnsi="仿宋_GB2312" w:eastAsia="仿宋_GB2312"/>
          <w:sz w:val="28"/>
          <w:szCs w:val="28"/>
        </w:rPr>
        <w:t>资料处理的全国七大江河流域水情监测结果表明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相比，嫩江和淮河的部分支流水体有所增大，洪泽湖湖区水体范围增加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成（图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；海河、黄河、洞庭湖、鄱阳湖、太湖等流域水体范围无明显变化。另外，湖南、广西等地未发现明显的洪涝积水，表明这些地区发生的洪涝灾害主要在局部地区。</w:t>
      </w:r>
      <w:r>
        <w:rPr>
          <w:rFonts w:ascii="仿宋_GB2312" w:hAnsi="仿宋_GB2312" w:cs="宋体;SimSun" w:eastAsia="仿宋_GB2312"/>
          <w:sz w:val="28"/>
          <w:szCs w:val="28"/>
        </w:rPr>
        <w:t>利用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底 </w:t>
      </w:r>
      <w:r>
        <w:rPr>
          <w:rFonts w:eastAsia="仿宋_GB2312" w:cs="宋体;SimSun" w:ascii="仿宋_GB2312" w:hAnsi="仿宋_GB2312"/>
          <w:sz w:val="28"/>
          <w:szCs w:val="28"/>
        </w:rPr>
        <w:t>EOS/MODIS</w:t>
      </w:r>
      <w:r>
        <w:rPr>
          <w:rFonts w:ascii="仿宋_GB2312" w:hAnsi="仿宋_GB2312" w:cs="宋体;SimSun" w:eastAsia="仿宋_GB2312"/>
          <w:sz w:val="28"/>
          <w:szCs w:val="28"/>
        </w:rPr>
        <w:t>资料处理的全国七大江河流域水情监测结果表明：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底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同期相比，海河、洞庭湖、鄱阳湖湖区以及珠江等流域水体范围无明显变化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50</wp:posOffset>
            </wp:positionH>
            <wp:positionV relativeFrom="paragraph">
              <wp:posOffset>527050</wp:posOffset>
            </wp:positionV>
            <wp:extent cx="2584450" cy="287020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7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9700</wp:posOffset>
            </wp:positionH>
            <wp:positionV relativeFrom="paragraph">
              <wp:posOffset>527050</wp:posOffset>
            </wp:positionV>
            <wp:extent cx="2584450" cy="287020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7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295650</wp:posOffset>
                </wp:positionV>
                <wp:extent cx="3886200" cy="3060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洪泽湖水情监测对比图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vs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1pt;mso-wrap-distance-left:9.05pt;mso-wrap-distance-right:9.05pt;mso-wrap-distance-top:0pt;mso-wrap-distance-bottom:0pt;margin-top:259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洪泽湖水情监测对比图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006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vs6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6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34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spacing w:lineRule="exact" w:line="400"/>
        <w:ind w:right="-334" w:firstLine="359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份，华北、黄淮、西北西部、华南及内蒙古等地舒适日数较常年同期偏多，对人体健康有利；东北北部和中部、江淮、江南、西北东部、西南中部和东部舒适日数较常年同期偏少（图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），陕西南部、四川东部、重庆等地出现持续高温天气，对当地人们日常生活和健康造成较大影响，中暑、腹泻人数明显增多。因高温中暑，重庆市至少死亡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人，四川遂宁市死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，陕西西安市死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，武汉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死亡；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，西安市发生“阎良区千人腹泻”事件。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3764280" cy="296100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3058160</wp:posOffset>
                </wp:positionV>
                <wp:extent cx="3162300" cy="3613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8 200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全国舒适日数距平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8.45pt;mso-wrap-distance-left:9.05pt;mso-wrap-distance-right:9.05pt;mso-wrap-distance-top:0pt;mso-wrap-distance-bottom:0pt;margin-top:240.8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8 200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全国舒适日数距平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黑体;SimHei" w:hAnsi="黑体;SimHei" w:eastAsia="黑体;SimHei"/>
          <w:sz w:val="28"/>
          <w:szCs w:val="28"/>
        </w:rPr>
        <w:t>气候对交通影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，全国大部地区阴雨日数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天，其中西北东部、东北南部及北部、华北中北部、黄淮南部、江淮、江南北部及南部、华南、西南中西部以及新疆西部等地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，部分地区超过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天（图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）。受降雨天气影响，我国部分地区的铁路、公路、城市交通和民航等受到较大影响。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“碧利斯”影响</w:t>
      </w:r>
      <w:r>
        <w:rPr>
          <w:rFonts w:eastAsia="仿宋_GB2312" w:ascii="仿宋_GB2312" w:hAnsi="仿宋_GB2312"/>
          <w:sz w:val="28"/>
          <w:szCs w:val="28"/>
        </w:rPr>
        <w:t>, 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湖南出现强降雨天气过程，京珠国道主干线湖南境内的耒宜高速公路和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国道以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省道被洪水淹没或毁坏中断。</w:t>
      </w:r>
      <w:r>
        <w:rPr>
          <w:rFonts w:ascii="仿宋_GB2312" w:hAnsi="仿宋_GB2312" w:eastAsia="仿宋_GB2312"/>
          <w:sz w:val="28"/>
          <w:szCs w:val="28"/>
        </w:rPr>
        <w:t>京广铁路南段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处路段遭洪水断道，京广线南段被迫中断行车</w:t>
      </w:r>
      <w:r>
        <w:rPr>
          <w:rFonts w:ascii="仿宋_GB2312" w:hAnsi="仿宋_GB2312" w:eastAsia="仿宋_GB2312"/>
          <w:sz w:val="28"/>
          <w:szCs w:val="28"/>
        </w:rPr>
        <w:t>；沿线</w:t>
      </w:r>
      <w:r>
        <w:rPr>
          <w:rFonts w:ascii="仿宋_GB2312" w:hAnsi="仿宋_GB2312" w:eastAsia="仿宋_GB2312"/>
          <w:sz w:val="28"/>
          <w:szCs w:val="28"/>
        </w:rPr>
        <w:t>多个火车站被淹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趟旅客列车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多名旅客被困车站。</w:t>
      </w:r>
    </w:p>
    <w:p>
      <w:pPr>
        <w:pStyle w:val="Normal"/>
        <w:widowControl/>
        <w:spacing w:lineRule="exact" w:line="400"/>
        <w:ind w:right="105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北京出现强降水</w:t>
      </w:r>
      <w:r>
        <w:rPr>
          <w:rFonts w:ascii="仿宋_GB2312" w:hAnsi="仿宋_GB2312" w:eastAsia="仿宋_GB2312"/>
          <w:sz w:val="28"/>
          <w:szCs w:val="28"/>
        </w:rPr>
        <w:t>，暴雨造成机场高速路低洼处积水，最深达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，机场高速双向中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半小时，这是机场高速十年来首次双向断路，</w:t>
      </w:r>
      <w:r>
        <w:rPr>
          <w:rFonts w:ascii="仿宋_GB2312" w:hAnsi="仿宋_GB2312" w:eastAsia="仿宋_GB2312"/>
          <w:sz w:val="28"/>
          <w:szCs w:val="28"/>
        </w:rPr>
        <w:t>当日首都机场</w:t>
      </w:r>
      <w:r>
        <w:rPr>
          <w:rFonts w:ascii="仿宋_GB2312" w:hAnsi="仿宋_GB2312" w:eastAsia="仿宋_GB2312"/>
          <w:sz w:val="28"/>
          <w:szCs w:val="28"/>
        </w:rPr>
        <w:t xml:space="preserve">七成航班出现不同程度延误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60120</wp:posOffset>
            </wp:positionH>
            <wp:positionV relativeFrom="paragraph">
              <wp:posOffset>175260</wp:posOffset>
            </wp:positionV>
            <wp:extent cx="3429000" cy="270256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857500" cy="2971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  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全国阴雨日数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  2006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全国阴雨日数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黑体;SimHei" w:hAnsi="黑体;SimHei" w:eastAsia="黑体;SimHei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空气自洁能力与常年同期相比，东北中东部以及新疆</w:t>
      </w:r>
      <w:r>
        <w:rPr>
          <w:rFonts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北部、西藏东部、青海中东部、内蒙古东北部、河北北部等地较差或差；西北东部、西南南部、江淮以及湖北东部、湖南东部、内蒙古西部等地较好或好；全国其余大部地区接近常年同期（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71120</wp:posOffset>
            </wp:positionV>
            <wp:extent cx="2971800" cy="237236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263" t="10574" r="10535" b="1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88595</wp:posOffset>
                </wp:positionV>
                <wp:extent cx="2980690" cy="28321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2.3pt;mso-wrap-distance-left:9.05pt;mso-wrap-distance-right:9.05pt;mso-wrap-distance-top:0pt;mso-wrap-distance-bottom:0pt;margin-top:14.85pt;mso-position-vertical-relative:text;margin-left:89.6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0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 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目前，我国仍处在主汛期。据预测，东北、华北及江南、华南等地的部分地区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份降水可能偏多，应继续加强对暴雨洪涝及引发的泥石流、滑坡等灾害的防御工作。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前期，甘肃、四川、重庆以及湖北等地存在不同程度的旱情。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份旱区大部降水仍将偏少、气温偏高，旱情可能持续或发展。因此，相关部门需要进一步做好抗旱工作。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 7</w:t>
      </w:r>
      <w:r>
        <w:rPr>
          <w:rFonts w:ascii="仿宋_GB2312" w:hAnsi="仿宋_GB2312" w:eastAsia="仿宋_GB2312"/>
          <w:color w:val="000000"/>
          <w:sz w:val="28"/>
          <w:szCs w:val="28"/>
        </w:rPr>
        <w:t>月，我国部分地区遭受严重台风灾害。预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将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台风（或热带风暴）生成，其中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在我国沿海登陆。相关地区要切实做好防台工作，减少损失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 8</w:t>
      </w:r>
      <w:r>
        <w:rPr>
          <w:rFonts w:ascii="仿宋_GB2312" w:hAnsi="仿宋_GB2312" w:eastAsia="仿宋_GB2312"/>
          <w:sz w:val="28"/>
          <w:szCs w:val="28"/>
        </w:rPr>
        <w:t>月，高温天气多，有关部门及公众应及时采取有效措施，注意防暑降温。东北地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中旬以来气温偏低，预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东北东部气温仍将维持偏低的状况，应注意预防低温冷害的发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ins w:id="1" w:author="sunjm" w:date="2006-08-08T17:27:00Z"/>
        </w:rPr>
      </w:pPr>
      <w:ins w:id="0" w:author="sunjm" w:date="2006-08-08T17:27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00"/>
        <w:rPr>
          <w:ins w:id="3" w:author="sunjm" w:date="2006-08-08T17:27:00Z"/>
        </w:rPr>
      </w:pPr>
      <w:ins w:id="2" w:author="sunjm" w:date="2006-08-08T17:27:00Z">
        <w:r>
          <w:rPr/>
        </w:r>
      </w:ins>
    </w:p>
    <w:p>
      <w:pPr>
        <w:pStyle w:val="Normal"/>
        <w:spacing w:lineRule="exact" w:line="400"/>
        <w:rPr>
          <w:ins w:id="5" w:author="sunjm" w:date="2006-08-08T17:27:00Z"/>
        </w:rPr>
      </w:pPr>
      <w:ins w:id="4" w:author="sunjm" w:date="2006-08-08T17:27:00Z">
        <w:r>
          <w:rPr/>
        </w:r>
      </w:ins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ins w:id="6" w:author="sunjm" w:date="2006-08-08T17:27:00Z">
        <w:r>
          <w:rPr/>
          <w:t>国家气候中心气候评估室</w:t>
        </w:r>
      </w:ins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181850" cy="527685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8:00Z</dcterms:created>
  <dc:creator>hey</dc:creator>
  <dc:description/>
  <cp:keywords/>
  <dc:language>en-US</dc:language>
  <cp:lastModifiedBy>sunjm</cp:lastModifiedBy>
  <cp:lastPrinted>2006-08-08T08:47:00Z</cp:lastPrinted>
  <dcterms:modified xsi:type="dcterms:W3CDTF">2006-08-08T09:28:00Z</dcterms:modified>
  <cp:revision>2</cp:revision>
  <dc:subject/>
  <dc:title>利用气象卫星2006年7月下旬和2005年同期资料处理制作的全国植被长势监测图（见图1）反映出：本旬，东北南部、内蒙古东部部分地区、华北中南部、西北东北部、黄淮中北部、江汉中部、江南西部、华南西北部植被长势比去年同期偏差，包括：辽宁大部、内蒙古东部部分地区、河北中南部、山西中部、甘肃东部和中部、宁夏南部、河南北部、、湖北东部和中部、湖南东部和南部、云南西部和南部、广西东部、海南南部</dc:title>
</cp:coreProperties>
</file>