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10375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0375" cy="962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1325" cy="962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0" cy="962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1325" cy="962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1325" cy="961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6762750" cy="9582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5030" cy="683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1:18:00Z</dcterms:created>
  <dc:creator>宋艳玲 高歌</dc:creator>
  <dc:description/>
  <cp:keywords/>
  <dc:language>en-US</dc:language>
  <cp:lastModifiedBy>tmp</cp:lastModifiedBy>
  <dcterms:modified xsi:type="dcterms:W3CDTF">2005-08-09T01:25:00Z</dcterms:modified>
  <cp:revision>2</cp:revision>
  <dc:subject/>
  <dc:title>2005年7月全国气候影响评价 </dc:title>
</cp:coreProperties>
</file>