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，格陵兰、约</w:t>
      </w:r>
      <w:r>
        <w:rPr>
          <w:rFonts w:cs="Times New Roman" w:ascii="Times New Roman" w:hAnsi="Times New Roman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以北的欧洲中北部、约</w:t>
      </w:r>
      <w:r>
        <w:rPr>
          <w:rFonts w:cs="Times New Roman" w:ascii="Times New Roman" w:hAnsi="Times New Roman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以北的亚洲和北美洲大陆积雪日数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天以上。与常年同期相比，</w:t>
      </w:r>
      <w:r>
        <w:rPr>
          <w:rFonts w:ascii="Times New Roman" w:hAnsi="Times New Roman"/>
          <w:bCs/>
        </w:rPr>
        <w:t>欧洲东北部局部、西亚和中亚局部、东亚北部局部、北美中部等地积雪日数偏多</w:t>
      </w:r>
      <w:r>
        <w:rPr>
          <w:rFonts w:ascii="Times New Roman" w:hAnsi="Times New Roman"/>
          <w:bCs/>
        </w:rPr>
        <w:t>5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天，局部偏多</w:t>
      </w:r>
      <w:r>
        <w:rPr>
          <w:rFonts w:ascii="Times New Roman" w:hAnsi="Times New Roman"/>
        </w:rPr>
        <w:t>20-25</w:t>
      </w:r>
      <w:r>
        <w:rPr>
          <w:rFonts w:ascii="Times New Roman" w:hAnsi="Times New Roman"/>
        </w:rPr>
        <w:t>天；西欧局部、西亚局部、北美中南部局部</w:t>
      </w:r>
      <w:r>
        <w:rPr>
          <w:rFonts w:ascii="Times New Roman" w:hAnsi="Times New Roman"/>
          <w:color w:val="000000"/>
        </w:rPr>
        <w:t>等地偏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天，局部偏少</w:t>
      </w:r>
      <w:r>
        <w:rPr>
          <w:rFonts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天（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。</w:t>
      </w:r>
    </w:p>
    <w:p>
      <w:pPr>
        <w:pStyle w:val="TextBody"/>
        <w:spacing w:lineRule="auto" w:line="240"/>
        <w:ind w:right="360" w:hanging="0"/>
        <w:jc w:val="center"/>
        <w:rPr/>
      </w:pPr>
      <w:r>
        <w:rPr/>
        <w:drawing>
          <wp:inline distT="0" distB="0" distL="0" distR="0">
            <wp:extent cx="4608195" cy="271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7" t="27535" r="57192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1 </w:t>
      </w:r>
      <w:r>
        <w:rPr>
          <w:sz w:val="21"/>
        </w:rPr>
        <w:t>北半球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积雪日数（左）及距平（右）分布 （单位：天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  <w:lang w:val="en-US" w:eastAsia="en-US"/>
        </w:rPr>
        <w:t>二、中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sz w:val="24"/>
        </w:rPr>
        <w:t>，中国</w:t>
      </w:r>
      <w:r>
        <w:rPr>
          <w:sz w:val="24"/>
        </w:rPr>
        <w:t>青藏高原、西北地区大部、东北及内蒙古东部地区有积雪覆盖，其中</w:t>
      </w:r>
      <w:r>
        <w:rPr>
          <w:rFonts w:cs="宋体;SimSun"/>
          <w:sz w:val="24"/>
        </w:rPr>
        <w:t>西北地区西部及北部、青藏高原东部、东北地区积雪日数在</w:t>
      </w:r>
      <w:r>
        <w:rPr>
          <w:sz w:val="24"/>
        </w:rPr>
        <w:t>25</w:t>
      </w:r>
      <w:r>
        <w:rPr>
          <w:rFonts w:cs="宋体;SimSun"/>
          <w:sz w:val="24"/>
        </w:rPr>
        <w:t>天以上。距平场上，除新疆北部、西北地区东部、青藏高原东部、东北地区中部积雪日数偏多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0</w:t>
      </w:r>
      <w:r>
        <w:rPr>
          <w:rFonts w:cs="宋体;SimSun"/>
          <w:sz w:val="24"/>
        </w:rPr>
        <w:t>天外，其余地区积雪日数正常或略偏少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注：原始资料出自</w:t>
      </w:r>
      <w:hyperlink r:id="rId4">
        <w:r>
          <w:rPr>
            <w:rStyle w:val="InternetLink"/>
            <w:b/>
            <w:bCs/>
            <w:sz w:val="18"/>
          </w:rPr>
          <w:t>http://climate.rutgers.edu/snowcover</w:t>
        </w:r>
        <w:r>
          <w:rPr>
            <w:rStyle w:val="InternetLink"/>
            <w:b/>
            <w:bCs/>
            <w:sz w:val="18"/>
          </w:rPr>
          <w:t>/</w:t>
        </w:r>
      </w:hyperlink>
      <w:r>
        <w:rPr>
          <w:rFonts w:cs="宋体;SimSun"/>
          <w:b/>
          <w:bCs/>
          <w:color w:val="000000"/>
          <w:sz w:val="18"/>
        </w:rPr>
        <w:t>，气候系统诊断预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气候标准值取</w:t>
      </w:r>
      <w:r>
        <w:rPr>
          <w:b/>
          <w:bCs/>
          <w:color w:val="000000"/>
          <w:sz w:val="18"/>
        </w:rPr>
        <w:t>1973</w:t>
      </w:r>
      <w:r>
        <w:rPr>
          <w:b/>
          <w:bCs/>
          <w:color w:val="000000"/>
          <w:sz w:val="18"/>
        </w:rPr>
        <w:t>~</w:t>
      </w:r>
      <w:r>
        <w:rPr>
          <w:b/>
          <w:bCs/>
          <w:color w:val="000000"/>
          <w:sz w:val="18"/>
        </w:rPr>
        <w:t>2002</w:t>
      </w:r>
      <w:r>
        <w:rPr>
          <w:rFonts w:cs="宋体;SimSun"/>
          <w:b/>
          <w:bCs/>
          <w:color w:val="000000"/>
          <w:sz w:val="18"/>
        </w:rPr>
        <w:t>年平均。区域积雪指数定义见参考文献</w:t>
      </w:r>
      <w:r>
        <w:rPr>
          <w:b/>
          <w:bCs/>
          <w:color w:val="000000"/>
          <w:sz w:val="18"/>
        </w:rPr>
        <w:t>[1]</w:t>
      </w:r>
      <w:r>
        <w:rPr>
          <w:b/>
          <w:bCs/>
          <w:color w:val="000000"/>
          <w:sz w:val="18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AdobeSongStd-Light;方正舒体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AdobeSongStd-Light;方正舒体"/>
          <w:kern w:val="0"/>
          <w:szCs w:val="21"/>
        </w:rPr>
        <w:t>郭艳君，李威，陈乾金</w:t>
      </w:r>
      <w:r>
        <w:rPr>
          <w:rFonts w:cs="AdobeSongStd-Light;方正舒体" w:ascii="宋体;SimSun" w:hAnsi="宋体;SimSun"/>
          <w:kern w:val="0"/>
          <w:szCs w:val="21"/>
        </w:rPr>
        <w:t>.2004.</w:t>
      </w:r>
      <w:r>
        <w:rPr>
          <w:rFonts w:ascii="宋体;SimSun" w:hAnsi="宋体;SimSun" w:cs="AdobeSongStd-Light;方正舒体"/>
          <w:kern w:val="0"/>
          <w:szCs w:val="21"/>
        </w:rPr>
        <w:t>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>
          <w:ins w:id="1" w:author="MC SYSTEM" w:date="2011-04-18T17:05:00Z"/>
        </w:rPr>
      </w:pPr>
      <w:ins w:id="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" w:author="MC SYSTEM" w:date="2011-04-18T17:05:00Z"/>
        </w:rPr>
      </w:pPr>
      <w:ins w:id="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5" w:author="MC SYSTEM" w:date="2011-04-18T17:05:00Z"/>
        </w:rPr>
      </w:pPr>
      <w:ins w:id="4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7" w:author="MC SYSTEM" w:date="2011-04-18T17:05:00Z"/>
        </w:rPr>
      </w:pPr>
      <w:ins w:id="6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9" w:author="MC SYSTEM" w:date="2011-04-18T17:05:00Z"/>
        </w:rPr>
      </w:pPr>
      <w:ins w:id="8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11" w:author="MC SYSTEM" w:date="2011-04-18T17:05:00Z"/>
        </w:rPr>
      </w:pPr>
      <w:ins w:id="1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13" w:author="MC SYSTEM" w:date="2011-04-18T17:05:00Z"/>
        </w:rPr>
      </w:pPr>
      <w:ins w:id="1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15" w:author="MC SYSTEM" w:date="2011-04-18T17:05:00Z"/>
        </w:rPr>
      </w:pPr>
      <w:ins w:id="14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17" w:author="MC SYSTEM" w:date="2011-04-18T17:05:00Z"/>
        </w:rPr>
      </w:pPr>
      <w:ins w:id="16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19" w:author="MC SYSTEM" w:date="2011-04-18T17:05:00Z"/>
        </w:rPr>
      </w:pPr>
      <w:ins w:id="18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21" w:author="MC SYSTEM" w:date="2011-04-18T17:05:00Z"/>
        </w:rPr>
      </w:pPr>
      <w:ins w:id="2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23" w:author="MC SYSTEM" w:date="2011-04-18T17:05:00Z"/>
        </w:rPr>
      </w:pPr>
      <w:ins w:id="2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25" w:author="MC SYSTEM" w:date="2011-04-18T17:05:00Z"/>
        </w:rPr>
      </w:pPr>
      <w:ins w:id="24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27" w:author="MC SYSTEM" w:date="2011-04-18T17:05:00Z"/>
        </w:rPr>
      </w:pPr>
      <w:ins w:id="26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29" w:author="MC SYSTEM" w:date="2011-04-18T17:05:00Z"/>
        </w:rPr>
      </w:pPr>
      <w:ins w:id="28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1" w:author="MC SYSTEM" w:date="2011-04-18T17:05:00Z"/>
        </w:rPr>
      </w:pPr>
      <w:ins w:id="3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3" w:author="MC SYSTEM" w:date="2011-04-18T17:05:00Z"/>
        </w:rPr>
      </w:pPr>
      <w:ins w:id="3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5" w:author="MC SYSTEM" w:date="2011-04-18T17:05:00Z"/>
        </w:rPr>
      </w:pPr>
      <w:ins w:id="34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7" w:author="MC SYSTEM" w:date="2011-04-18T17:05:00Z"/>
        </w:rPr>
      </w:pPr>
      <w:ins w:id="36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39" w:author="MC SYSTEM" w:date="2011-04-18T17:05:00Z"/>
        </w:rPr>
      </w:pPr>
      <w:ins w:id="38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41" w:author="MC SYSTEM" w:date="2011-04-18T17:05:00Z"/>
        </w:rPr>
      </w:pPr>
      <w:ins w:id="4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43" w:author="MC SYSTEM" w:date="2011-04-18T17:05:00Z"/>
        </w:rPr>
      </w:pPr>
      <w:ins w:id="4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45" w:author="MC SYSTEM" w:date="2011-04-18T17:05:00Z"/>
        </w:rPr>
      </w:pPr>
      <w:ins w:id="44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47" w:author="MC SYSTEM" w:date="2011-04-18T17:05:00Z"/>
        </w:rPr>
      </w:pPr>
      <w:ins w:id="46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49" w:author="MC SYSTEM" w:date="2011-04-18T17:05:00Z"/>
        </w:rPr>
      </w:pPr>
      <w:ins w:id="48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51" w:author="MC SYSTEM" w:date="2011-04-18T17:05:00Z"/>
        </w:rPr>
      </w:pPr>
      <w:ins w:id="50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ins w:id="53" w:author="MC SYSTEM" w:date="2011-04-18T17:05:00Z"/>
        </w:rPr>
      </w:pPr>
      <w:ins w:id="52" w:author="MC SYSTEM" w:date="2011-04-18T17:05:00Z">
        <w:r>
          <w:rPr/>
        </w:r>
      </w:ins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96670</wp:posOffset>
                </wp:positionV>
                <wp:extent cx="5276215" cy="10223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孙丞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周兵               资料班：唐进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2.1pt;width:415.4pt;height:80.5pt" coordorigin="-108,2042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2644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2042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孙丞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周兵               资料班：唐进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2635" to="820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imate.rutgers.edu/snowcov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5:00Z</dcterms:created>
  <dc:creator>renyy</dc:creator>
  <dc:description/>
  <cp:keywords/>
  <dc:language>en-US</dc:language>
  <cp:lastModifiedBy>MC SYSTEM</cp:lastModifiedBy>
  <dcterms:modified xsi:type="dcterms:W3CDTF">2011-04-18T09:05:00Z</dcterms:modified>
  <cp:revision>3</cp:revision>
  <dc:subject/>
  <dc:title>北半球积雪监测</dc:title>
</cp:coreProperties>
</file>